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2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Przebendowski Radziwill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fraaie paleisje, dat nu is gele</w:t>
        <w:softHyphen/>
        <w:t xml:space="preserve">gen tussen autowegen, werd in 1730 door Johan Deibel gebouwd voor de kroonschatmeester Jan Przebendow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Later werd het ei</w:t>
        <w:softHyphen/>
        <w:t xml:space="preserve">gendom van de Radziwills, die het tot 1944 bewo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ge</w:t>
        <w:softHyphen/>
        <w:t>bouw is nu het onafhankelijkheids</w:t>
        <w:softHyphen/>
        <w:t>museum gehuisvest dat aan de meest recente geschiedenis is ge</w:t>
        <w:softHyphen/>
        <w:t>wij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6:00Z</dcterms:created>
  <dc:creator>Enne Berends</dc:creator>
  <dc:description/>
  <dc:language>en-US</dc:language>
  <cp:lastModifiedBy>Enne</cp:lastModifiedBy>
  <dcterms:modified xsi:type="dcterms:W3CDTF">2008-10-21T19:56:00Z</dcterms:modified>
  <cp:revision>2</cp:revision>
  <dc:subject/>
  <dc:title/>
</cp:coreProperties>
</file>