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0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Primatenpalei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89" w:leader="none"/>
          <w:tab w:val="right" w:pos="24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ulica Senatorska was in de Middeleeuwen het begin van de handelsroute naar Krakau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89" w:leader="none"/>
          <w:tab w:val="right" w:pos="243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loop van de 16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ontwikkelde de Senatorska zich tot een deftige straat met stadspaleizen van mag</w:t>
        <w:softHyphen/>
        <w:t>natenfamilie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89" w:leader="none"/>
          <w:tab w:val="right" w:pos="243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Aan de linkerzijde staat een villa</w:t>
        <w:noBreakHyphen/>
        <w:t>achtig gebouw dat aan het eind va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door de Nederlandse architect Tilman van Gameren werd gebouwd in op</w:t>
        <w:softHyphen/>
        <w:t>dracht van de primaat Radziejows</w:t>
        <w:softHyphen/>
        <w:t>ki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89" w:leader="none"/>
          <w:tab w:val="right" w:pos="24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heeft twee gebogen vleu</w:t>
        <w:softHyphen/>
        <w:t>gels, met aan het uiteinde pavil</w:t>
        <w:softHyphen/>
        <w:t>joens die het royale voorplein om</w:t>
        <w:softHyphen/>
        <w:t xml:space="preserve"> slui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89" w:leader="none"/>
          <w:tab w:val="right" w:pos="24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 de vele bewoners noe</w:t>
        <w:softHyphen/>
        <w:t xml:space="preserve">men wegraaf Antoni Ostrowski en prins Michal Poniatowski, de broer van de koning, die hierin 1794 zelfmoord pleeg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89" w:leader="none"/>
          <w:tab w:val="right" w:pos="24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Na de derde Poolse deling was het de woning van de Pruisische gouverneur graaf Hoy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89" w:leader="none"/>
          <w:tab w:val="right" w:pos="24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paleis kreeg zijn huidi</w:t>
        <w:softHyphen/>
        <w:t>ge classicistische uiterlijk bij de verbouwingen van 1777 en 1789, onder leiding van Ephraïm Schroe</w:t>
        <w:softHyphen/>
        <w:t xml:space="preserve">fier en Simon Gottlieb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89" w:leader="none"/>
          <w:tab w:val="right" w:pos="24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Uit deze tijd stammen ook de reliëfs met de vliegende engelen en de griffioe</w:t>
        <w:softHyphen/>
        <w:t xml:space="preserve">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89" w:leader="none"/>
          <w:tab w:val="right" w:pos="24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genwoordig is er een afde</w:t>
        <w:softHyphen/>
        <w:t xml:space="preserve">ling van het ministerie van Kunst en Cultuur onderge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89" w:leader="none"/>
          <w:tab w:val="right" w:pos="24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voorplein was vroeger afgesloten door een smeedijzeren he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89" w:leader="none"/>
          <w:tab w:val="right" w:pos="243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Er staat een steen met het portret van Stanislaw Stazic (1755</w:t>
        <w:noBreakHyphen/>
        <w:t>1826), ter herinnering aan de 150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st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sterfdag van deze wetenschapper en patrio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5:00Z</dcterms:created>
  <dc:creator>Enne Berends</dc:creator>
  <dc:description/>
  <dc:language>en-US</dc:language>
  <cp:lastModifiedBy>Enne</cp:lastModifiedBy>
  <dcterms:modified xsi:type="dcterms:W3CDTF">2008-10-21T19:55:00Z</dcterms:modified>
  <cp:revision>2</cp:revision>
  <dc:subject/>
  <dc:title/>
</cp:coreProperties>
</file>