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69" w:leader="none"/>
        </w:tabs>
        <w:spacing w:before="120" w:after="0"/>
        <w:rPr/>
      </w:pPr>
      <w:r>
        <w:rPr>
          <w:rFonts w:cs="Comic Sans MS" w:ascii="Comic Sans MS" w:hAnsi="Comic Sans MS"/>
          <w:b/>
          <w:sz w:val="24"/>
          <w:szCs w:val="24"/>
          <w:lang w:val="nl-NL"/>
        </w:rPr>
        <w:t xml:space="preserve">Warschau - </w:t>
      </w:r>
      <w:r>
        <w:rPr>
          <w:rFonts w:cs="Comic Sans MS" w:ascii="Comic Sans MS" w:hAnsi="Comic Sans MS"/>
          <w:b/>
          <w:sz w:val="24"/>
          <w:szCs w:val="24"/>
          <w:lang w:val="pl-PL"/>
        </w:rPr>
        <w:t>Potocki</w:t>
        <w:noBreakHyphen/>
        <w:t>Czartory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ouw van dit paleis begon tijdens het leven van Kasper Dön</w:t>
        <w:softHyphen/>
        <w:t xml:space="preserve">hof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zijn dood in 1729 trouwde zijn schatrijke weduwe met Au</w:t>
        <w:softHyphen/>
        <w:t xml:space="preserve">gust Czartoryski, wiens familie daardoor grote invloed verwier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jaar daarop werd de residentie al verbouwd volgens de plannen van de architect Fontan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760 werden de zijvleugels toegevoegd en een laatste verbouwing gaf het paleis ruim 20 jaar later zijn huidi</w:t>
        <w:softHyphen/>
        <w:t xml:space="preserve">ge uiterl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ussen 1799 en 1944 (toen het in brand werd gestoken) was het paleis in het bezit van de familie Potoc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oorlog werd het gerestaureerde bouwwerk in gebruik genomen door het ministe</w:t>
        <w:softHyphen/>
        <w:t>rie van Kunsten en Wetenschap</w:t>
        <w:softHyphen/>
        <w:t xml:space="preserve">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kunt de binnenplaats zonder problemen oplopen door de neobarokke poort uit 189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de poorten staat een wachtershuis uit 1763 met een galerie voor moderne kun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naast het paleis staat het neonrenaissancistische Europej</w:t>
        <w:softHyphen/>
        <w:t>ski</w:t>
        <w:noBreakHyphen/>
        <w:t>hotel, dat in 1855 werd ontwor</w:t>
        <w:softHyphen/>
        <w:t>pen door Marconi.</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andere kant van de Kra</w:t>
        <w:softHyphen/>
        <w:t>kowskie Przedmiescie staat het Bristol</w:t>
        <w:noBreakHyphen/>
        <w:t xml:space="preserve">hot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het Tarnowski</w:t>
        <w:softHyphen/>
        <w:t>paleis dat hier stond, in 1899 in het bezit kwam van de politicus en componist Ignacy Paderewski, liet hij op deze plaats in 1899 een hotel bouwen dat tot de mooiste van Po</w:t>
        <w:softHyphen/>
        <w:t>len wordt gerekend.</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Pol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2:00Z</dcterms:created>
  <dc:creator>Enne Berends</dc:creator>
  <dc:description/>
  <dc:language>en-US</dc:language>
  <cp:lastModifiedBy>Enne</cp:lastModifiedBy>
  <dcterms:modified xsi:type="dcterms:W3CDTF">2008-10-21T20:02:00Z</dcterms:modified>
  <cp:revision>2</cp:revision>
  <dc:subject/>
  <dc:title/>
</cp:coreProperties>
</file>