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0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Poster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968 werd dit museum gesticht in het voormalig koetshuis van Wi</w:t>
        <w:softHyphen/>
        <w:t>lanó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Polen heeft een zekere be</w:t>
        <w:softHyphen/>
        <w:t>kendheid op het gebied van de gra</w:t>
        <w:softHyphen/>
        <w:t xml:space="preserve">fische kunsten en een bezoek aan dit museum is voor liefhebbers zeer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r is een permanente tentoonstelling te be</w:t>
        <w:softHyphen/>
        <w:t>zichtigen geselecteerd uit het bezit van meer dan 25.000 posters uit binnen</w:t>
        <w:noBreakHyphen/>
        <w:t xml:space="preserve"> en buitenlan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7:00Z</dcterms:created>
  <dc:creator>Enne Berends</dc:creator>
  <dc:description/>
  <dc:language>en-US</dc:language>
  <cp:lastModifiedBy>Enne</cp:lastModifiedBy>
  <dcterms:modified xsi:type="dcterms:W3CDTF">2008-10-21T20:37:00Z</dcterms:modified>
  <cp:revision>2</cp:revision>
  <dc:subject/>
  <dc:title/>
</cp:coreProperties>
</file>