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Park Lazienkowski. </w:t>
      </w:r>
      <w:r>
        <w:rPr>
          <w:rFonts w:cs="Comic Sans MS" w:ascii="Comic Sans MS" w:hAnsi="Comic Sans MS"/>
          <w:sz w:val="24"/>
          <w:szCs w:val="24"/>
          <w:lang w:val="pl-PL"/>
        </w:rPr>
        <w:t>(Badkamerpark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dat koning Stanislaw August Poniatowski in 1764 eigenaar was geworden van het kasteel Ujazdów, besloot hij het badhuis dat in 1683 door Tilman van Ga</w:t>
        <w:softHyphen/>
        <w:t xml:space="preserve">meren in het park was gebouwd te v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en Lazienki na een reeks andere verbouwingen de wo</w:t>
        <w:softHyphen/>
        <w:t>ning van de koning werd, was dat geheel in overeenstemming met de toen heersende mode om te vluch</w:t>
        <w:softHyphen/>
        <w:t xml:space="preserve">ten van grote paleizen naar een eenvoudiger omgeving, dichter bij de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ond het paleis werd een park aangelegd met heuvels, vergezichten, diverse paviljoens en bijgebouwen, een oranjerie, een Egyptische tempel en een open</w:t>
        <w:softHyphen/>
        <w:t xml:space="preserve">lucht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oning bleef zijn gehele regeerperiode aan Lazienki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zijn dood nam prins Józef Poniatowski het park en het kasteel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anaf 1817 was het de residentie van de Russische tsa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ussen de twee wereldoorlo</w:t>
        <w:softHyphen/>
        <w:t>gen werd het staatsbezit en na de herbouw van het paleis werd het een onderdeel van het nationaal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uw bezoek aan het park het beste beginnen met een bezichti</w:t>
        <w:softHyphen/>
        <w:t>ging van het pale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2:00Z</dcterms:created>
  <dc:creator>Enne Berends</dc:creator>
  <dc:description/>
  <dc:language>en-US</dc:language>
  <cp:lastModifiedBy>Enne</cp:lastModifiedBy>
  <dcterms:modified xsi:type="dcterms:W3CDTF">2008-10-21T20:32:00Z</dcterms:modified>
  <cp:revision>2</cp:revision>
  <dc:subject/>
  <dc:title/>
</cp:coreProperties>
</file>