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7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Warschau - Paleis van de bisschoppen van Krakau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bouwwerk werd in 1622 ge</w:t>
        <w:softHyphen/>
        <w:t>bouwd, maar in 1760 werd het door kerkvorst Kajetan Soltyk ver</w:t>
        <w:softHyphen/>
        <w:t xml:space="preserve">bouwd naar een ontwerp van Jakub Fontan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gevel staat direct aan de straat en heeft een rustka</w:t>
        <w:noBreakHyphen/>
        <w:t>sok</w:t>
        <w:softHyphen/>
        <w:t>kel met daarboven pilasters die over de twee bovenste verdiepin</w:t>
        <w:softHyphen/>
        <w:t xml:space="preserve">gen door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grote stenen met gaten naast de poort dienden om brandende fakkels te doven voordat men het paleis binnenging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4:00Z</dcterms:created>
  <dc:creator>Enne Berends</dc:creator>
  <dc:description/>
  <dc:language>en-US</dc:language>
  <cp:lastModifiedBy>Enne</cp:lastModifiedBy>
  <dcterms:modified xsi:type="dcterms:W3CDTF">2008-10-21T19:54:00Z</dcterms:modified>
  <cp:revision>2</cp:revision>
  <dc:subject/>
  <dc:title/>
</cp:coreProperties>
</file>