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8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Palac Kultury. </w:t>
      </w:r>
      <w:r>
        <w:rPr>
          <w:rFonts w:cs="Comic Sans MS" w:ascii="Comic Sans MS" w:hAnsi="Comic Sans MS"/>
          <w:sz w:val="24"/>
          <w:szCs w:val="24"/>
          <w:lang w:val="pl-PL"/>
        </w:rPr>
        <w:t>(Cultuurpaleis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het grootste plein van Europa, het plac Defilad, staat het Cultuur</w:t>
        <w:softHyphen/>
        <w:t>paleis, dat in 1952 werd geschon</w:t>
        <w:softHyphen/>
        <w:t>ken door de Sovjet</w:t>
        <w:noBreakHyphen/>
        <w:t xml:space="preserve">Un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ge</w:t>
        <w:softHyphen/>
        <w:t xml:space="preserve">bouw is 234 meter hoog, het heeft een inhoud van 817.000 m' en het telt in het totaal 3288 ruimt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Cultuurpaleis biedt onderdak aan kantoren, bioscopen, theaters, ver</w:t>
        <w:softHyphen/>
        <w:t xml:space="preserve">gaderruimtes en wink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loont de moeite om naar het platform op de dertigste verdieping te gaan, waar men een mooi uitzicht heeft op de hel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r zijn plannen om dit monster in een nieuw jasje te steken, want het Cultuurpaleis is bij de bevolking van Warschau om politieke en esthetische redenen niet erg populai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plac Defilad aan de voet van de toren was ooit een drukke wijk met smalle straatjes, even ten zuiden van de joodse w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er ligt nu een open vlakte die bevolkt wordt door handelaren die de vrije markteco</w:t>
        <w:softHyphen/>
        <w:t>nomie te baat nemen en hier van alles te koop aanbi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Marszalkowska, die langs het plein loopt, is één van de belang</w:t>
        <w:softHyphen/>
        <w:t xml:space="preserve">rijkste verkeersaders i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ze boulevard, die werd aange</w:t>
        <w:softHyphen/>
        <w:t>legd in het midde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, was de oorspronkelijke hoofdstraat van de juridica Bieli</w:t>
        <w:softHyphen/>
        <w:t xml:space="preserve">n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ij werd in 1770 tot het plac Unü Lubelskiej verlengd en werd toen genoemd naar de ontwerper, maarschalk Bielinski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Aaneenge</w:t>
        <w:softHyphen/>
        <w:t>sloten bebouwing kreeg deze straat pas i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948 werd de Marszalkowska door het Saksi</w:t>
        <w:softHyphen/>
        <w:t xml:space="preserve">sche park geleid en verbonden met de wijk Zoliborz in het noorden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oude bebouwing werd deels vervangen door ken</w:t>
        <w:softHyphen/>
        <w:t>merkende Stalinistische architec</w:t>
        <w:softHyphen/>
        <w:t>tuur, zoals die met name te zien is op het in 1952 aangelegde plac Konstytucji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jaren ' 60 werd de zogenaam</w:t>
        <w:softHyphen/>
        <w:t>de oostwand gebouwd, een rij wa</w:t>
        <w:softHyphen/>
        <w:t>renhuizen tegenover het paleis, nu het belangrijkste winkelcentrum van de sta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7:00Z</dcterms:created>
  <dc:creator>Enne Berends</dc:creator>
  <dc:description/>
  <dc:language>en-US</dc:language>
  <cp:lastModifiedBy>Enne</cp:lastModifiedBy>
  <dcterms:modified xsi:type="dcterms:W3CDTF">2008-10-21T20:37:00Z</dcterms:modified>
  <cp:revision>2</cp:revision>
  <dc:subject/>
  <dc:title/>
</cp:coreProperties>
</file>