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8" w:leader="none"/>
          <w:tab w:val="right" w:pos="204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Pac Radziwill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neoclassicistische paleis werd in 1824 door Marconi ont</w:t>
        <w:softHyphen/>
        <w:t xml:space="preserve">worpen voor graaf Ludwik Pa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estaat uit twee paviljoens, die door een poort met elkaar verbon</w:t>
        <w:softHyphen/>
        <w:t xml:space="preserve">d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poort is een fries aangebracht met een reliëf van de Romeinse consul Titus Quinctius Flaminius bij de Isthmische spelen van Corinthe, waar hij de vrijheid van alle Griekse staten verkondig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aarachter staat het Radziwill</w:t>
        <w:softHyphen/>
        <w:t xml:space="preserve"> paleis dat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oor Til</w:t>
        <w:softHyphen/>
        <w:t>man van Garneren in opdracht van prins Mikolaj Radziwill werd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823 kwam het in het bezit van Ludwik Pac, die het door Marconi liet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kreeg een nieuwe (classicistische) gevel, zijvleugels en een nieuw interieur met neo</w:t>
        <w:noBreakHyphen/>
        <w:t>gotische, renaissancisti</w:t>
        <w:softHyphen/>
        <w:t>sche en zelfs mauretanische ver</w:t>
        <w:softHyphen/>
        <w:t>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Pac had niet lang plezier van zijn bezit, want na zijn deelname aan de novemberopstand van 1830 werd het hele complex in beslag geno</w:t>
        <w:softHyphen/>
        <w:t>m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3:00Z</dcterms:created>
  <dc:creator>Enne Berends</dc:creator>
  <dc:description/>
  <dc:language>en-US</dc:language>
  <cp:lastModifiedBy>Enne</cp:lastModifiedBy>
  <dcterms:modified xsi:type="dcterms:W3CDTF">2008-10-21T19:53:00Z</dcterms:modified>
  <cp:revision>2</cp:revision>
  <dc:subject/>
  <dc:title/>
</cp:coreProperties>
</file>