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393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arsch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Oude Oranjeri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Voor dit gebouw ligt een groot ter</w:t>
        <w:softHyphen/>
        <w:t>ras, dat uitzicht geeft op een om</w:t>
        <w:softHyphen/>
        <w:t>muurde geometrische tuin waarin vazen, beelden en een serie Ro</w:t>
        <w:softHyphen/>
        <w:t>meinse keizerbusten staa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Op het terras voor het middendeel van het gebouw werden sinaasappelboom</w:t>
        <w:softHyphen/>
        <w:t xml:space="preserve">pjes gekwee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de linkervleugel woonden bedienden en in de rech</w:t>
        <w:softHyphen/>
        <w:t>tervleugel was het koninklijk thea</w:t>
        <w:softHyphen/>
        <w:t xml:space="preserve">ter onderge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theater is een goed voorbeeld van een 18e</w:t>
        <w:softHyphen/>
        <w:t xml:space="preserve">eeuws hoftheater, waarvan er in Europa maar zeer weinig bewaard zijn 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Op het plafond is de koning afgebeeld als Apollo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portretten van toneelschrijvers in de hoeken zijn Sophocles, Shakes</w:t>
        <w:softHyphen/>
        <w:t>peare, Molière en Racine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34:00Z</dcterms:created>
  <dc:creator>Enne Berends</dc:creator>
  <dc:description/>
  <dc:language>en-US</dc:language>
  <cp:lastModifiedBy>Enne</cp:lastModifiedBy>
  <dcterms:modified xsi:type="dcterms:W3CDTF">2008-10-21T20:34:00Z</dcterms:modified>
  <cp:revision>2</cp:revision>
  <dc:subject/>
  <dc:title/>
</cp:coreProperties>
</file>