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6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Ostrogski</w:t>
        <w:noBreakHyphen/>
        <w:t>paleis.</w:t>
        <w:tab/>
      </w:r>
      <w:r>
        <w:rPr>
          <w:rFonts w:cs="Comic Sans MS" w:ascii="Comic Sans MS" w:hAnsi="Comic Sans MS"/>
          <w:sz w:val="24"/>
          <w:szCs w:val="24"/>
          <w:lang w:val="pl-PL"/>
        </w:rPr>
        <w:t>(met het Chopinmuseum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Chopingezelschap dat dit pa</w:t>
        <w:softHyphen/>
        <w:t>leis beheert, verzamelt hier docu</w:t>
        <w:softHyphen/>
        <w:t xml:space="preserve">menten, prenten, brieven, manuscripten en voorwerpen die met de componist te maken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it museum worden tentoonstellin</w:t>
        <w:softHyphen/>
        <w:t>gen, muziekavonden en internationale concoursen georganise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Rond 1600 werd hierin opdracht van Janusz Ostrogski een kasteel</w:t>
        <w:softHyphen/>
        <w:t>tje gebouwd, dat door een verbou</w:t>
        <w:softHyphen/>
        <w:t>wing onder leiding van Tilman van Garneren een meer paleisachtig ui</w:t>
        <w:softHyphen/>
        <w:t xml:space="preserve">terlijk kree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Nadat het bouwwerk i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enige malen van eigenaar was verwisseld, werd het achtereenvolgens gebruikt als ka</w:t>
        <w:softHyphen/>
        <w:t xml:space="preserve">zerne, lazaret en gekken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uiterlijk veranderde door de steeds weer wisselende bestemmingen volle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Na de oorlog kreeg het gebouw het fraaie uiterlijk terug dat in 1681 door Van Garneren was gescha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Muziekliefhebbers zullen zeker genieten van een con</w:t>
        <w:softHyphen/>
        <w:t>cert ineen van de za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verhaal gaat dat in een grot in de kelders van het gebouw een gouden eendje zwemt, dat een be</w:t>
        <w:softHyphen/>
        <w:t xml:space="preserve">tovert prinsesje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het pleintje naast het paleis ziet u een fontein met in het midden een eend met een kroon op het hoof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29:00Z</dcterms:created>
  <dc:creator>Enne Berends</dc:creator>
  <dc:description/>
  <dc:language>en-US</dc:language>
  <cp:lastModifiedBy>Enne</cp:lastModifiedBy>
  <dcterms:modified xsi:type="dcterms:W3CDTF">2008-10-21T20:29:00Z</dcterms:modified>
  <cp:revision>2</cp:revision>
  <dc:subject/>
  <dc:title/>
</cp:coreProperties>
</file>