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4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Oper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plac Teatralny wordt ge</w:t>
        <w:softHyphen/>
        <w:t>heel beheerst door het grote opera</w:t>
        <w:softHyphen/>
        <w:t xml:space="preserve">gebouw, officieel Teatr Wielki (Groot Theater) geh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clas</w:t>
        <w:softHyphen/>
        <w:t xml:space="preserve">sicistische operagebouw werd in 1825 gebouwd naar een ontwerp van Corazz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portico van de hoofdingang is een toevoeging uit 189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reliëf op het fries stelt de terugkeer van Oedipus voor van de Olympische Sp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het tympa</w:t>
        <w:softHyphen/>
        <w:t>non van de hoofdfaçade is een re</w:t>
        <w:softHyphen/>
        <w:t>liëf aangebracht met dansende mu</w:t>
        <w:softHyphen/>
        <w:t xml:space="preserve">zen rond de buste van Anakre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theater werd in 1833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was symbolisch voor de op</w:t>
        <w:softHyphen/>
        <w:t xml:space="preserve">komst van de burg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tegen</w:t>
        <w:softHyphen/>
        <w:t>stelling tot de hoftheaters, die al</w:t>
        <w:softHyphen/>
        <w:t>leen voor een kleine groep mensen toegankelijk waren, mocht ieder</w:t>
        <w:softHyphen/>
        <w:t xml:space="preserve">een in de opera naar bi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nieuwe zelfbewustzijn van de bur</w:t>
        <w:softHyphen/>
        <w:t>gerij werd in dit grote repre</w:t>
        <w:softHyphen/>
        <w:t>sentatieve gebouw tot uitdrukking bracht doordat het niet alleen een operazaal kreeg, maar in de zij</w:t>
        <w:softHyphen/>
        <w:t xml:space="preserve">vleugels ook andere theaterzalen en een balz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nterieur is in</w:t>
        <w:softHyphen/>
        <w:t xml:space="preserve">middels geheel vernie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hoofdtoneel heeft een afmeting van 36x28 meter en de zaal biedt plaats aan 1900 toeschouw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e</w:t>
        <w:softHyphen/>
        <w:t xml:space="preserve">le grote artiesten hebben in dit theater opgetr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durende het hele jaar vinden hier voorstellin</w:t>
        <w:softHyphen/>
        <w:t>gen plaats, vrijwel zonder uitzon</w:t>
        <w:softHyphen/>
        <w:t>dering van zeer hoge kwalitei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het gebouw is het theatermuse</w:t>
        <w:softHyphen/>
        <w:t>um ondergebracht, met een rijke verzameling objecten die te maken hebben met de Poolse theaterge</w:t>
        <w:softHyphen/>
        <w:t xml:space="preserve">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museum is een uur voor de voorstelling en op drie da</w:t>
        <w:softHyphen/>
        <w:t>gen in de week in de middag geope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Recht voor het theater staat op de plaats van het verwoeste Jablo</w:t>
        <w:softHyphen/>
        <w:t>nowski</w:t>
        <w:noBreakHyphen/>
        <w:t xml:space="preserve">paleis een monument ter herinnering aan de gevallenen in de Tweede Wereldoorl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toont de overwinningsgodin Nike die met opgeheven hoofd en zwaard ten strijde tr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de hoek van het plac Teatralny staat het zogenaamde Petyskus</w:t>
        <w:noBreakHyphen/>
        <w:t xml:space="preserve">huis, het eerste deftige blok met huurhuizen van Warsch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werd in 1818 door Aigner ontworpen in de stijl van een classicistisch paleis.</w:t>
      </w:r>
    </w:p>
    <w:p>
      <w:pPr>
        <w:pStyle w:val="Normal"/>
        <w:keepLines/>
        <w:tabs>
          <w:tab w:val="clear" w:pos="708"/>
          <w:tab w:val="left" w:pos="363" w:leader="none"/>
          <w:tab w:val="right" w:pos="172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6:00Z</dcterms:created>
  <dc:creator>Enne Berends</dc:creator>
  <dc:description/>
  <dc:language>en-US</dc:language>
  <cp:lastModifiedBy>Enne</cp:lastModifiedBy>
  <dcterms:modified xsi:type="dcterms:W3CDTF">2008-10-21T19:56:00Z</dcterms:modified>
  <cp:revision>2</cp:revision>
  <dc:subject/>
  <dc:title/>
</cp:coreProperties>
</file>