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Openlucht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theater werd in 1790 gebouwd in de vorm van een nagebouwde ruïne van een antiek amfi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oneel is van de toeschouwers door water gescheiden om een be</w:t>
        <w:softHyphen/>
        <w:t>tere akoestiek te verkrijg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3:00Z</dcterms:created>
  <dc:creator>Enne Berends</dc:creator>
  <dc:description/>
  <dc:language>en-US</dc:language>
  <cp:lastModifiedBy>Enne</cp:lastModifiedBy>
  <dcterms:modified xsi:type="dcterms:W3CDTF">2008-10-21T20:33:00Z</dcterms:modified>
  <cp:revision>2</cp:revision>
  <dc:subject/>
  <dc:title/>
</cp:coreProperties>
</file>