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2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>Omgeving van Warsch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zoek aan Lowicz kan ge</w:t>
        <w:softHyphen/>
        <w:t>combineerd worden met het nabij</w:t>
        <w:softHyphen/>
        <w:t>gelegen paleis Nieborów en de ge</w:t>
        <w:softHyphen/>
        <w:t>boorteplaats van Chopin, Zelazo</w:t>
        <w:softHyphen/>
        <w:t xml:space="preserve">wa Wo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U bent dan wel een hele dag onder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n noorden van Warschau ligt Kozlówka, enige ki</w:t>
        <w:softHyphen/>
        <w:t xml:space="preserve">lometers ten westen van Pultus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Wandelaars en natuurliefhebbers kunnen hun hart ophalen in de om</w:t>
        <w:softHyphen/>
        <w:t xml:space="preserve">geving van Konstancin of Grójec en Mala Wies, maar vooral in het Nationaal Park Kampinoska en de Puszcza Biala ten noorden van Wyszkó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wie het verderop zoekt, is Bialystok en omgeving een geschikt doel voor een meerdaagse excurs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7:00Z</dcterms:created>
  <dc:creator>Enne Berends</dc:creator>
  <dc:description/>
  <cp:keywords/>
  <dc:language>en-US</dc:language>
  <cp:lastModifiedBy>Leen</cp:lastModifiedBy>
  <dcterms:modified xsi:type="dcterms:W3CDTF">2007-01-17T13:37:00Z</dcterms:modified>
  <cp:revision>2</cp:revision>
  <dc:subject/>
  <dc:title>Omgeving van Warschau</dc:title>
</cp:coreProperties>
</file>