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Officiersacadem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gebouw dat in 1788 zijn huidi</w:t>
        <w:softHyphen/>
        <w:t>ge uiterlijk kreeg, fungeerde ten tijde van koning Stanislaw August als onderkomen voor bedienden en later als opleidingsinstituut voor offici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omenteel huisvest het een muse</w:t>
        <w:softHyphen/>
        <w:t>um gewijd aan de Poolse compo</w:t>
        <w:softHyphen/>
        <w:t>nist, pianist en politicus Ignacy Pa</w:t>
        <w:softHyphen/>
        <w:t>derewski (1860</w:t>
        <w:noBreakHyphen/>
        <w:t xml:space="preserve">1941), die na de Eerste Wereldoorlog minister van Buitenlandse Zaken en vervolgens premier van Pol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use</w:t>
        <w:softHyphen/>
        <w:t xml:space="preserve">um is ingericht ter ere van zijn herbegraving in Polen, volgens zijn wens na de bevrijding van het commun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oont een por</w:t>
        <w:softHyphen/>
        <w:t>tret van Paderewski en zijn vrouw, diploma's en onderscheidingen, een collectie porseleinen meubi</w:t>
        <w:softHyphen/>
        <w:t>lair uit zijn voormalige woonhuis aan het meer van Genèv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5:00Z</dcterms:created>
  <dc:creator>Enne Berends</dc:creator>
  <dc:description/>
  <dc:language>en-US</dc:language>
  <cp:lastModifiedBy>Enne</cp:lastModifiedBy>
  <dcterms:modified xsi:type="dcterms:W3CDTF">2008-10-21T20:35:00Z</dcterms:modified>
  <cp:revision>2</cp:revision>
  <dc:subject/>
  <dc:title/>
</cp:coreProperties>
</file>