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9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rsch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Nieuwe Wachtershu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orspronkelijk werd dit gebouw gebruikt voor het Franse spel `Trou</w:t>
        <w:noBreakHyphen/>
        <w:t xml:space="preserve">Madame', waarnaar het café in het huis is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Enige tijd fungeerde het als hoftheater en sinds 1788 als wachters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1830 kreeg het van Kubicki zijn huidige vorm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4:00Z</dcterms:created>
  <dc:creator>Enne Berends</dc:creator>
  <dc:description/>
  <dc:language>en-US</dc:language>
  <cp:lastModifiedBy>Enne</cp:lastModifiedBy>
  <dcterms:modified xsi:type="dcterms:W3CDTF">2008-10-21T20:34:00Z</dcterms:modified>
  <cp:revision>2</cp:revision>
  <dc:subject/>
  <dc:title/>
</cp:coreProperties>
</file>