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5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Myslewicki</w:t>
        <w:noBreakHyphen/>
        <w:t>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paleisje werd in 1775 door Merlini gebouwd voor de koning, maar toen deze besloot om naar Lazienki te verhuizen, schonk hij het aan zijn neef, prins Józef Po</w:t>
        <w:softHyphen/>
        <w:t xml:space="preserve">niatow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Bij de ingang staan beelden van Flora en Zephy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wandschilderingen van Plersch in de eetzaal tonen gezichten op Ro</w:t>
        <w:softHyphen/>
        <w:t xml:space="preserve">me en Venet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stucwerk in de badkamer is van dezelfde arti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uit de slaapkamer komt u in het ronde kabinet, dat geheel volgens de toen heersende mode in Chinese stijl werd ingerich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5:00Z</dcterms:created>
  <dc:creator>Enne Berends</dc:creator>
  <dc:description/>
  <dc:language>en-US</dc:language>
  <cp:lastModifiedBy>Enne</cp:lastModifiedBy>
  <dcterms:modified xsi:type="dcterms:W3CDTF">2008-10-21T20:35:00Z</dcterms:modified>
  <cp:revision>2</cp:revision>
  <dc:subject/>
  <dc:title/>
</cp:coreProperties>
</file>