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Muzeum Narodowy. </w:t>
      </w:r>
      <w:r>
        <w:rPr>
          <w:rFonts w:cs="Comic Sans MS" w:ascii="Comic Sans MS" w:hAnsi="Comic Sans MS"/>
          <w:sz w:val="24"/>
          <w:szCs w:val="24"/>
          <w:lang w:val="pl-PL"/>
        </w:rPr>
        <w:t>(Nationaal Museum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geschiedenis van dit museum (open: dagelijks 10.00</w:t>
        <w:noBreakHyphen/>
        <w:t xml:space="preserve">16.00 uur, behalve op maandag) gaat niet zo ver terug: het werd opgericht in 186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basis voor de collectie wordt gevormd door de prenten</w:t>
        <w:softHyphen/>
        <w:t>verzameling van de openbare bibliotheek, een verzameling gipsaf</w:t>
        <w:softHyphen/>
        <w:t>gietsels uit de nalatenschap van ko</w:t>
        <w:softHyphen/>
        <w:t>ning Stanislaw August Poniatows</w:t>
        <w:softHyphen/>
        <w:t>ki en een legaat van tweehonderd schilderijen van de koopman Pie</w:t>
        <w:softHyphen/>
        <w:t xml:space="preserve">tro Fiorentin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middels is de col</w:t>
        <w:softHyphen/>
        <w:t>lectie uitgebreid met vele aanko</w:t>
        <w:softHyphen/>
        <w:t>pen, schenkingen en door de nationalisatie van privé</w:t>
        <w:noBreakHyphen/>
        <w:t xml:space="preserve">kunstcollecties in 1946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enorme gebouw werd gebouwd tussen 1927 en 1938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architect had de opdracht om dit deel van de aleja Jerozolimskie te vullen met iets groots en stevig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ze opdracht is hij geslaagd, maar voor het overige is het project een mislukk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rechtervleugel op de begane grond bevindt zich de oudheidkun</w:t>
        <w:softHyphen/>
        <w:t>dige afdeling, met een kostbare collectie Griekse vazen en een aan</w:t>
        <w:softHyphen/>
        <w:t xml:space="preserve">tal marmeren be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middel</w:t>
        <w:softHyphen/>
        <w:t xml:space="preserve">eeuwse kunst is voor het grootste deel afkomstig uit kerkelijk bez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nadruk ligt op werken van Poolse kunstenaa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Zeer fraai is het 16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e reliëf met Lucas die Maria aan het schilder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moderne Poolse kunst is vertegen</w:t>
        <w:softHyphen/>
        <w:t>woordigd door werken van Micha</w:t>
        <w:softHyphen/>
        <w:t>lowski en Brodowski en hun op</w:t>
        <w:softHyphen/>
        <w:t>volgers Rodakowski, Simmler, Chelmonski, de gebroeders Gie</w:t>
        <w:softHyphen/>
        <w:t>rymski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an de groep `Jong Polen' hangen hier werken van Malczewski, Me</w:t>
        <w:softHyphen/>
        <w:t xml:space="preserve">hoffer en Wyspiansk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werken van Matejko verdienen bijzondere aand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zijn enorme doeken met afbeeldingen van belangrijke gebeurtenissen uit de Poolse geschied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`slag bij Grunwald' toont het gevecht in 1410, waarbij de Teutoonse ridders door de Polen werden verslagen, `Rejtan' is een afgevaardigde die probeerde te verhinderen dat de derde deling door de Sejm zou worden geratifi</w:t>
        <w:softHyphen/>
        <w:t>ce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buitenlandse schilderkunst, die door de privatisering van de verza</w:t>
        <w:softHyphen/>
        <w:t>meling van de Potocki's na de oor</w:t>
        <w:softHyphen/>
        <w:t xml:space="preserve">log enorm werd uitgebreid, omvat werken van Pinturicchio, Lorenzo Veneziano en Taddeo Barto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r hangen ook werken van Neder</w:t>
        <w:softHyphen/>
        <w:t xml:space="preserve">landse schilders uit de Gouden Eeuw, zoals een mooi schilderij van Jan Steen en twee doeken van Willem Claeszoon Hed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ot de mooiste werken behoren de schil</w:t>
        <w:softHyphen/>
        <w:t>derijen van Jan Lievens, Roelant Savery en Carel Fabriti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hetzelfde complex is ook een legermuseum ondergebracht dat met militaria, schilderijen en pren</w:t>
        <w:softHyphen/>
        <w:t>ten een overzicht geeft van de ge</w:t>
        <w:softHyphen/>
        <w:t>schiedenis van het Poolse leger en dat een bezoek zeker waard i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0:00Z</dcterms:created>
  <dc:creator>Enne Berends</dc:creator>
  <dc:description/>
  <dc:language>en-US</dc:language>
  <cp:lastModifiedBy>Enne</cp:lastModifiedBy>
  <dcterms:modified xsi:type="dcterms:W3CDTF">2008-10-21T20:30:00Z</dcterms:modified>
  <cp:revision>2</cp:revision>
  <dc:subject/>
  <dc:title/>
</cp:coreProperties>
</file>