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3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arschau - Monument voor de kleine opstandel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ndanks, of misschien juist dank zij het bescheiden formaat is dit beeldje misschien het indrukwek</w:t>
        <w:softHyphen/>
        <w:t xml:space="preserve">kendste oorlogsmonument van War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opgericht ter na</w:t>
        <w:softHyphen/>
        <w:t>gedachtenis aan de kinderen die tijdens de opstand van Warschau als koerier door de vijandelijke li</w:t>
        <w:softHyphen/>
        <w:t>nies moesten sluip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0:00Z</dcterms:created>
  <dc:creator>Enne Berends</dc:creator>
  <dc:description/>
  <dc:language>en-US</dc:language>
  <cp:lastModifiedBy>Enne</cp:lastModifiedBy>
  <dcterms:modified xsi:type="dcterms:W3CDTF">2008-10-21T19:50:00Z</dcterms:modified>
  <cp:revision>2</cp:revision>
  <dc:subject/>
  <dc:title/>
</cp:coreProperties>
</file>