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6" w:leader="none"/>
          <w:tab w:val="right" w:pos="24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Monument voor </w:t>
        <w:tab/>
        <w:t>de Gettohel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  <w:tab w:val="right" w:pos="2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</w:t>
        <w:tab/>
        <w:t xml:space="preserve">wijk Muranów was ooit de joodse wijk van Warsch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  <w:tab w:val="right" w:pos="2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nazi</w:t>
        <w:noBreakHyphen/>
        <w:t xml:space="preserve">tijd lag hier het getto van Warsch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  <w:tab w:val="right" w:pos="2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het oorspronkelij</w:t>
        <w:softHyphen/>
        <w:t>ke getto is niet veel bewaard geble</w:t>
        <w:softHyphen/>
        <w:t>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  <w:tab w:val="right" w:pos="2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monument werd in 1948 onthuld op de plaats waar in 1943 de eerste gevechten tussen de jood</w:t>
        <w:softHyphen/>
        <w:t>se bevolking en de nazi's uitbra</w:t>
        <w:softHyphen/>
        <w:t>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  <w:tab w:val="right" w:pos="24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as het begin van de ge</w:t>
        <w:softHyphen/>
        <w:t>wapende opstand, waarbij 17.000 joden omkwamen en het getto met de grond gelijk werd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rand van het plantsoen ziet u een symbolische ingang in het ri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ets ten noorden van dit plantsoen, op de hoek van de ulica Mila en Zamenhofa herinnert een gedenksteen aan het feit dat op de</w:t>
        <w:softHyphen/>
        <w:t>ze plaats de bunker stond waar Mordechaj Anielewicz, de leider van de opstand, op 24</w:t>
        <w:noBreakHyphen/>
        <w:t>jarige leef</w:t>
        <w:softHyphen/>
        <w:t xml:space="preserve">tijd stier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8" w:leader="none"/>
          <w:tab w:val="right" w:pos="21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ls u de Mica Morde</w:t>
        <w:softHyphen/>
        <w:t>chaja Anielewicz uitloopt komt u bij het aangrenzende fraaie oude kerkhof Powazki.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1:00Z</dcterms:created>
  <dc:creator>Enne Berends</dc:creator>
  <dc:description/>
  <dc:language>en-US</dc:language>
  <cp:lastModifiedBy>Enne</cp:lastModifiedBy>
  <dcterms:modified xsi:type="dcterms:W3CDTF">2008-10-21T20:31:00Z</dcterms:modified>
  <cp:revision>2</cp:revision>
  <dc:subject/>
  <dc:title/>
</cp:coreProperties>
</file>