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4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Mniszech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714 bouwde maarschalk Józef Mniszech hier een residentie, die reeds in 1760 naar ontwerp van Jean Tirregaille werd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het eind va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as het de woning van Szczgsny Po</w:t>
        <w:softHyphen/>
        <w:t>tocki, één van de leden van de Con</w:t>
        <w:softHyphen/>
        <w:t>federatie van Targowica, een groep edellieden die weigerde de nieuwe grondwet van 1791 te ac</w:t>
        <w:softHyphen/>
        <w:t xml:space="preserve">cep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1829 kreeg het paleis zijn huidige classicistische vorm. Tegenwoordig is in het gebouw de Belgische ambassade gehuisv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Links van het paleis staat de zoge</w:t>
        <w:softHyphen/>
        <w:t>naamde Landau</w:t>
        <w:noBreakHyphen/>
        <w:t>bank, een Jugendstilgebouw uit het jaar 1904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7:00Z</dcterms:created>
  <dc:creator>Enne Berends</dc:creator>
  <dc:description/>
  <dc:language>en-US</dc:language>
  <cp:lastModifiedBy>Enne</cp:lastModifiedBy>
  <dcterms:modified xsi:type="dcterms:W3CDTF">2008-10-21T19:57:00Z</dcterms:modified>
  <cp:revision>2</cp:revision>
  <dc:subject/>
  <dc:title/>
</cp:coreProperties>
</file>