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1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Malachowski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elegante bouwwerk heeft een mooi gedecoreerde fagade in rococo</w:t>
        <w:noBreakHyphen/>
        <w:t xml:space="preserve">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Zeer fraai zijn de smeedijzeren balkonhekken aan de kant van de Miodow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werd gebouwd in de tweede helft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naar een ontwerp van de architect Zu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5:00Z</dcterms:created>
  <dc:creator>Enne Berends</dc:creator>
  <dc:description/>
  <dc:language>en-US</dc:language>
  <cp:lastModifiedBy>Enne</cp:lastModifiedBy>
  <dcterms:modified xsi:type="dcterms:W3CDTF">2008-10-21T19:55:00Z</dcterms:modified>
  <cp:revision>2</cp:revision>
  <dc:subject/>
  <dc:title/>
</cp:coreProperties>
</file>