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835" w:leader="none"/>
        </w:tabs>
        <w:spacing w:before="120" w:after="0"/>
        <w:rPr/>
      </w:pPr>
      <w:r>
        <w:rPr>
          <w:rFonts w:cs="Comic Sans MS" w:ascii="Comic Sans MS" w:hAnsi="Comic Sans MS"/>
          <w:b/>
          <w:sz w:val="24"/>
          <w:szCs w:val="24"/>
          <w:lang w:val="nl-NL"/>
        </w:rPr>
        <w:t xml:space="preserve">Warschau - </w:t>
      </w:r>
      <w:r>
        <w:rPr>
          <w:rFonts w:cs="Comic Sans MS" w:ascii="Comic Sans MS" w:hAnsi="Comic Sans MS"/>
          <w:b/>
          <w:sz w:val="24"/>
          <w:szCs w:val="24"/>
          <w:lang w:val="pl-PL"/>
        </w:rPr>
        <w:t>Lubomirski</w:t>
        <w:noBreakHyphen/>
        <w:t>paleis.</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dit bouwwerk in de 18e eeuw in het bezit was gekomen van prins Antoni Lubomirski kreeg het bij een verbouwing in 1795 zijn classicistische uiterlijk, met een mooi portico die door een rij Ioni</w:t>
        <w:softHyphen/>
        <w:t xml:space="preserve">sche zuilen wordt gedrag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oor een unieke actie kwam het paleis terecht op zijn huidige plaat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 de Saksische Allee een mooie af</w:t>
        <w:softHyphen/>
        <w:t xml:space="preserve">sluiting te geven werd het paleis in 1970 vlak boven de fundamenten afgezaagd en 78 graden gedraaid; een operatie die in het totaal zes weken in beslag na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beoogde effect is deels verloren gegaan door het lelijke `monument voor, de ter bescherming van de Poolse Volksrepubliek, gevalle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irowski</w:t>
        <w:noBreakHyphen/>
        <w:t>markthallen achter het paleis staan op de plaats van de voormalige Mirowski</w:t>
        <w:noBreakHyphen/>
        <w:t xml:space="preserve">kazernes, die vroeger het einde vormden van de Saksische Alle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naam Mi</w:t>
        <w:softHyphen/>
        <w:t>rowski had betrekking op generaal Mier, bevelhebber van de in de ka</w:t>
        <w:softHyphen/>
        <w:t>zernes gestationeerde bereden ko</w:t>
        <w:softHyphen/>
        <w:t xml:space="preserve">ninklijke garde. </w:t>
      </w:r>
    </w:p>
    <w:p>
      <w:pPr>
        <w:pStyle w:val="Normal"/>
        <w:keepLines/>
        <w:numPr>
          <w:ilvl w:val="0"/>
          <w:numId w:val="1"/>
        </w:numPr>
        <w:spacing w:before="120" w:after="0"/>
        <w:rPr/>
      </w:pPr>
      <w:r>
        <w:rPr>
          <w:rFonts w:cs="Comic Sans MS" w:ascii="Comic Sans MS" w:hAnsi="Comic Sans MS"/>
          <w:sz w:val="24"/>
          <w:szCs w:val="24"/>
          <w:lang w:val="pl-PL"/>
        </w:rPr>
        <w:t>Aan het einde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erden de kazernes afgebroken voor een tweetal markthal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westhal is nog steeds in gebruik; hij biedt leven</w:t>
        <w:softHyphen/>
        <w:t>dige taferelen.</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Pol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58:00Z</dcterms:created>
  <dc:creator>Enne Berends</dc:creator>
  <dc:description/>
  <dc:language>en-US</dc:language>
  <cp:lastModifiedBy>Enne</cp:lastModifiedBy>
  <dcterms:modified xsi:type="dcterms:W3CDTF">2008-10-21T19:58:00Z</dcterms:modified>
  <cp:revision>2</cp:revision>
  <dc:subject/>
  <dc:title/>
</cp:coreProperties>
</file>