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34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rsch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Lazienki</w:t>
        <w:noBreakHyphen/>
        <w:t>pale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In 1772 werd bij het oude badhuis een terras aangelegd, maar de vorm van het gebouwtje werd nog niet verand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Pas in 1775 werd het zuidelijk deel door Merlini met een verdieping verhoogd om een slaapkamer te kunnen inrichten, waardoor op de begane grond ruimte vrijkwam voor een eetz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784 ontwierp Merlini een nieu</w:t>
        <w:softHyphen/>
        <w:t>we zuidfaçade en vier jaar later werden de vleugels aangebouwd, waardoor de ruimte ontstond voor een balzaal, de Salomon</w:t>
        <w:noBreakHyphen/>
        <w:t xml:space="preserve">kamer en een galer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villa werd lang</w:t>
        <w:softHyphen/>
        <w:t xml:space="preserve">zaam een echt pale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lijker</w:t>
        <w:softHyphen/>
        <w:t xml:space="preserve">tijd werd aan de noordkant, de representatieve zijde van waaruit men het paleis benaderde, een nieuwe façade gebouwd, die een strengen monumentaal uiterlijk heef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ij is heel anders van karak</w:t>
        <w:softHyphen/>
        <w:t xml:space="preserve">ter dan de zuidfaçade, die met zijn loggia en het grote terras veel meer de indruk geeft van een lustslo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erschil komt ook tot uitdruk</w:t>
        <w:softHyphen/>
        <w:t>king in de thematiek van de beel</w:t>
        <w:softHyphen/>
        <w:t>den: het fronton van de officiële façade is versierd met een reliëf die de Vrede en de Roem met het koninklijke wapen en beelden die Mi</w:t>
        <w:softHyphen/>
        <w:t>nerva en Achilles voorstellen, ter</w:t>
        <w:softHyphen/>
        <w:t xml:space="preserve">wijl de vier beelden op de hoeken de continenten personifië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Aan de zuidzijde ziet u daarentegen de vier jaargetijden, frivole liefdes</w:t>
        <w:softHyphen/>
        <w:t>scènes en twee riviergoden aan het wat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792 werd het paleis uitgebreid met de beide paviljoens op de oe</w:t>
        <w:softHyphen/>
        <w:t>ver en de colonnades die de verbin</w:t>
        <w:softHyphen/>
        <w:t>ding vormen met het hoofdge</w:t>
        <w:softHyphen/>
        <w:t xml:space="preserve">bo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Toen de koning er nog woonde, werd een begin gemaakt met een verbouwing, waarbij de rotonda werd versierd met beelden van de belangrijkste Poolse vor</w:t>
        <w:softHyphen/>
        <w:t xml:space="preserve">s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ij heeft het nooit in zijn definitieve vorm gezien, maar na zijn abdicatie zond hij vanuit zijn banningsoord nog wel aanwijzin</w:t>
        <w:softHyphen/>
        <w:t>gen voor de voltooiing van zijn geliefde Lazienki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Aan de buitenzijde bezien lijkt het paleis in één keer te zijn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Niets duidt op de gecompliceerde bouwgeschieden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Van binnen zijn veel elementen van het oor</w:t>
        <w:softHyphen/>
        <w:t>spronkelijke bouwwerk van Tilman van Garneren bewaard geble</w:t>
        <w:softHyphen/>
        <w:t xml:space="preserve">ven; het badhuis werd steeds naar buiten toe uitgebr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Bacchus</w:t>
        <w:softHyphen/>
        <w:t>kamer links van de vestibule is met blauwe tegels met de initialen van de koning en Stanislaw Lubomirs</w:t>
        <w:softHyphen/>
        <w:t xml:space="preserve">ki bekle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Aan de muur hangen ook portretten van de koning en de vorige eigen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ertrek is ge</w:t>
        <w:softHyphen/>
        <w:t xml:space="preserve">noemd naar het schilderij `Silenius met Bacchanten' van Jacob Jorda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Ook van de badkamer daar</w:t>
        <w:softHyphen/>
        <w:t>naast is de oorspronkelijke decora</w:t>
        <w:softHyphen/>
        <w:t xml:space="preserve">tie nog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reliëfs tonen hier scènes uit de Metamorphosen van Ovidius, die met het element water samenhangen, zoals Andromeda wachtend op de terugkeer van Per</w:t>
        <w:softHyphen/>
        <w:t>seus, de vlucht van Arion op een dolfijn en Diana die met haar nym</w:t>
        <w:softHyphen/>
        <w:t xml:space="preserve">fen aan het baden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de balzaal bevindt u zich reeds in een door Merlini in 1788 gebouwde zijvleu</w:t>
        <w:softHyphen/>
        <w:t xml:space="preserve">g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decoratie van Kamsetzer is streng classicistisc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nissen boven de schoorstenen staan ko</w:t>
        <w:softHyphen/>
        <w:t>pieën van de `Herakles Farnese' en de `Apollo van Belvédère', die de koning uit Rome had meegeno</w:t>
        <w:softHyphen/>
        <w:t xml:space="preserve">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ier symboliseren zij de Deugd en de Kuns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aaronder staan de Cerberus en de centaur die door deze helden werden overwon</w:t>
        <w:softHyphen/>
        <w:t xml:space="preserve">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ze beelden, maar ook die van koning Midas met de ezelsoren en de reliëfs met Apollo en Daphne en Hercules en Deianeira, zijn het werk van de beeldhouwer Legru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Via een kleine salon met enkele fraaie portretten komt u in de Salo</w:t>
        <w:softHyphen/>
        <w:t>mon</w:t>
        <w:noBreakHyphen/>
        <w:t>zaal, die op de rotonde uit</w:t>
        <w:softHyphen/>
        <w:t xml:space="preserve">kom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ze zaal fungeerde als au</w:t>
        <w:softHyphen/>
        <w:t xml:space="preserve">diëntiez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wijsheid van ko</w:t>
        <w:softHyphen/>
        <w:t>ning Salomon is een toespeling op de verdiensten van koning Stanis</w:t>
        <w:softHyphen/>
        <w:t xml:space="preserve">law Augu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schilderingen van Bacciarelli zijn helaas verloren ge</w:t>
        <w:softHyphen/>
        <w:t xml:space="preserve">g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volgende kamer is de ga</w:t>
        <w:softHyphen/>
        <w:t>lerij, met een eenvoudige decora</w:t>
        <w:softHyphen/>
        <w:t xml:space="preserve">tie, om de aandacht niet teveel af te leiden van de schilderijencollec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koning kocht gedurende zijn regeerperiode via een netwerk van handelaren in diverse landen meer dan 2500 schilderij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doeken die er nu hangen, maakten deel uit van de oorspronkelijke collecti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rotonde werd ontworpen door Merlin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koepel rust op een zui</w:t>
        <w:softHyphen/>
        <w:t xml:space="preserve">lenkrans die zich in de geel en groen gemarmerde wandgeleding voortz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de vier nissen staan beelden van Poolse koningen en boven de deuren staan bustes van de Romeinse keizers Titus, Traja</w:t>
        <w:softHyphen/>
        <w:t xml:space="preserve">nus en Marcus Aureli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in</w:t>
        <w:softHyphen/>
        <w:t>schrift op het fries verduidelijkt dat deze figuren hier staan om als voorbeeld te dien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aatste zaal op de begane grond is de zogenaamde `witte eetzaal', met enkele bustes van Romeinse keizers, evenals een borstbeeld van de kon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In deze zaal hield de koning zijn beroemde donderdagavonddin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aarvoor werden al</w:t>
        <w:softHyphen/>
        <w:t>tijd belangrijke gasten uitgeno</w:t>
        <w:softHyphen/>
        <w:t xml:space="preserve">digd, die de nieuwste politieke, culturele en wetenschappelijke ontwikkelingen met elkaar en met de koning bespra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Op de boven</w:t>
        <w:softHyphen/>
        <w:t>verdieping liggen de slaap</w:t>
        <w:noBreakHyphen/>
        <w:t xml:space="preserve"> en privé-vertrekken van de koning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33:00Z</dcterms:created>
  <dc:creator>Enne Berends</dc:creator>
  <dc:description/>
  <dc:language>en-US</dc:language>
  <cp:lastModifiedBy>Enne</cp:lastModifiedBy>
  <dcterms:modified xsi:type="dcterms:W3CDTF">2008-10-21T20:33:00Z</dcterms:modified>
  <cp:revision>2</cp:revision>
  <dc:subject/>
  <dc:title/>
</cp:coreProperties>
</file>