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8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Kossakowski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bouwwerk van de bankier Ollier dat hier oorspronkelijk stond werd in 1849 door Marconi in renaissancestijl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vier muzen in het middendeel op de tweede verdieping zijn Clio (ge</w:t>
        <w:softHyphen/>
        <w:t>schiedenis), Thalia (komedie), Urania (astronomie) en Erato (lief</w:t>
        <w:softHyphen/>
        <w:t xml:space="preserve">despoëzi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58 kocht Alexan</w:t>
        <w:softHyphen/>
        <w:t xml:space="preserve">dra Kossakowska het paleis voor haar m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geweldige feest waarmee het huis werd ingewijd was zo luxueus en overdadig dat iedereen in Warschau er over spra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de andere zijde ligt een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 Bramcki</w:t>
        <w:noBreakHyphen/>
        <w:t xml:space="preserve">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wordt gevormd door een hoofdge</w:t>
        <w:softHyphen/>
        <w:t>bouw met twee zijgebouwen, waartussen zich in de jaren vijftig nog een poort bevond die de bin</w:t>
        <w:softHyphen/>
        <w:t>nenplaats van de straat afscherm</w:t>
        <w:softHyphen/>
        <w:t>d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9:00Z</dcterms:created>
  <dc:creator>Enne Berends</dc:creator>
  <dc:description/>
  <dc:language>en-US</dc:language>
  <cp:lastModifiedBy>Enne</cp:lastModifiedBy>
  <dcterms:modified xsi:type="dcterms:W3CDTF">2008-10-21T20:29:00Z</dcterms:modified>
  <cp:revision>2</cp:revision>
  <dc:subject/>
  <dc:title/>
</cp:coreProperties>
</file>