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3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atedra. </w:t>
        <w:tab/>
      </w:r>
      <w:r>
        <w:rPr>
          <w:rFonts w:cs="Comic Sans MS" w:ascii="Comic Sans MS" w:hAnsi="Comic Sans MS"/>
          <w:sz w:val="24"/>
          <w:szCs w:val="24"/>
          <w:lang w:val="pl-PL"/>
        </w:rPr>
        <w:t>(Kathedraal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kerk heeft een geschiedenis die teruggaat tot de stichting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het begi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het oorspronkelijke houten bouwwerk in opdracht van hertog Janusz I vervangen dooreen stenen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mdat de kerk ook als slot</w:t>
        <w:softHyphen/>
        <w:t xml:space="preserve">kapel fungeerde, werd rond 1590 een verbindingsgang met het kastee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aanleiding voor de bouw was dat een krankzinnige koning Zygmunt met een bijl trachtte te vermoorden toen deze naar de kerk lie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602 stortte de kerk in, waarna hij in de daaropvol</w:t>
        <w:softHyphen/>
        <w:t xml:space="preserve">gende eeuwen werd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en er koningen gekroond, koninklijke huwelijken voltrokken en werden er begrafe</w:t>
        <w:softHyphen/>
        <w:t xml:space="preserve">nissen verzorgd van belangrijke pers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dat de kerk in 1798 kathedraal was geworden, werd hij in 1836 nog één maal grondig verbouwd, ditmaal in neo</w:t>
        <w:noBreakHyphen/>
        <w:t xml:space="preserve">gotisch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de Tweede Wereldoorlog werd hij ook in deze stijl gereconstru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kathedraal heeft een fraai stervormig gew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rechter zijbeuk staan een grafmo</w:t>
        <w:softHyphen/>
        <w:t>nument van de laatste hertogen van Mazovië, epitafen van de presiden</w:t>
        <w:softHyphen/>
        <w:t>ten Pitudski en Paderewski, en het altaar dat is opgericht na de heiligverklaring van Maksimilian Kol</w:t>
        <w:softHyphen/>
        <w:t>be, die zich in Auschwitz door de nazi's liet vermoorden om het le</w:t>
        <w:softHyphen/>
        <w:t xml:space="preserve">ven van een kind te red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classicistische monument van Ma</w:t>
        <w:softHyphen/>
        <w:t>lachowski, maarschalk van de vierjarige Sejm, is gemaakt door de Deense beeldhouwer Thorwald</w:t>
        <w:softHyphen/>
        <w:t xml:space="preserve">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ijk gesneden koorge</w:t>
        <w:softHyphen/>
        <w:t xml:space="preserve">stoelte is een geschenk van koning Jan Sobie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doopvont werd gemaakt in 163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crypte liggen de aartsbisschoppen van Warschau, staatslieden en belang</w:t>
        <w:softHyphen/>
        <w:t>rijke persoonlijkheden, waaronder de schrijver Sienkiewicz en de in 1922 vermoorde president Naruto</w:t>
        <w:softHyphen/>
        <w:t xml:space="preserve">wic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oor de poort onder de klok</w:t>
        <w:softHyphen/>
        <w:t xml:space="preserve">ketoren aan de rechterzijde van de kathedraal en de verbindingsgang tussen kerk en kasteel komt u op een schilderachtig pleintje met kanunniken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Mariabeeld uit 1771 stamt uit de tijd dat hier een begraafplaats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huis met de zuilenfaçade op nummer 4 (Jezuicka) was i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een beroemd gymnasi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73 werd hier het eerste ministerie van Onderwijs van Europa gevestig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5:00Z</dcterms:created>
  <dc:creator>Enne Berends</dc:creator>
  <dc:description/>
  <dc:language>en-US</dc:language>
  <cp:lastModifiedBy>Enne</cp:lastModifiedBy>
  <dcterms:modified xsi:type="dcterms:W3CDTF">2008-10-21T19:45:00Z</dcterms:modified>
  <cp:revision>2</cp:revision>
  <dc:subject/>
  <dc:title/>
</cp:coreProperties>
</file>