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15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Warschau - Graf van de onbekende soldaa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Dit monument is een deel van het paleis van graaf Jan Andrzej Morsztyn, dat in het begin van de 18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door koning August II Saski werd gekocht en onder lei</w:t>
        <w:softHyphen/>
        <w:t>ding van Pöppelmann en Deibel rond 1720 tot een koninklijke resi</w:t>
        <w:softHyphen/>
        <w:t xml:space="preserve">dentie werd ver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Aan de oostzijde had dit paleis uitzicht op het plein en aan de achterkant lag een groot park met een allee die bij de Mirowski-kazernes eindig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AI in 1727 werd deze paleistuin voor het publiek toegankelijk gemaa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huidige uiterlijk dateert van een eeuw later, toen James Savage de paleistuin in een Engels land</w:t>
        <w:softHyphen/>
        <w:t xml:space="preserve">schapspark verander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Uit deze tijd stamt ook de hoofdallee met kastanjeb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Langs de lanen staan beelden van personificaties van de seizoenen, de kunsten en wetenschappen en mythologische figu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bouwwerk in de vorm van de Romeinse Tivoli</w:t>
        <w:noBreakHyphen/>
        <w:t>kerk ter zijde van de hoofdallee werd in 1854 gebouwd als watertoren voor de stedelijke waterwerk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1815 liet grootvorst Constantijn de hekken voor het paleis wegha</w:t>
        <w:softHyphen/>
        <w:t xml:space="preserve">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plein werd toen geschikt gemaakt voor militaire parad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In 1839 werd het paleis ver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kreeg toen een colonnade, waardoor het achterliggende park beter toegankelijk we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In de loop van de 19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bouwde men aan het plein het Europejski</w:t>
        <w:noBreakHyphen/>
        <w:t>hotel en (op de plaats van het huidige Vic</w:t>
        <w:softHyphen/>
        <w:t>toria</w:t>
        <w:noBreakHyphen/>
        <w:t>hotel een jagersclub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Ter herinnering aan de slachtoffers van de Eerste Wereldoorlog werd onder de paleisarcade een graf ge</w:t>
        <w:softHyphen/>
        <w:t>maakt waarin het stoffelijk over</w:t>
        <w:softHyphen/>
        <w:t xml:space="preserve">schot van een onbekende soldaat werd bijgez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Tijdens de opstand van 1944 werd het paleis groten</w:t>
        <w:softHyphen/>
        <w:t xml:space="preserve">deels verwo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Slechts een deel van de colonnade is overeind blij</w:t>
        <w:softHyphen/>
        <w:t xml:space="preserve">ven staan (zie het zwarte deel van de illustratie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In het graf heeft men na de oorlog urnen geplaatst met aarde van de slagvelden waarop het Poolse leger heeft gevo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Op een gedenkplaat staat de tekst `Voor uw en onze vrijheid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Bij dit monument vinden nationale her</w:t>
        <w:softHyphen/>
        <w:t xml:space="preserve">denkingen en kransleggingen 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aflossing van de wacht vindt iedere dag plaats om 12.00 en 16.00 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b/>
          <w:b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Achter het monument staat een fontein in empirestijl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58:00Z</dcterms:created>
  <dc:creator>Enne Berends</dc:creator>
  <dc:description/>
  <dc:language>en-US</dc:language>
  <cp:lastModifiedBy>Enne</cp:lastModifiedBy>
  <dcterms:modified xsi:type="dcterms:W3CDTF">2008-10-21T19:59:00Z</dcterms:modified>
  <cp:revision>3</cp:revision>
  <dc:subject/>
  <dc:title/>
</cp:coreProperties>
</file>