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311" w:leader="none"/>
        </w:tabs>
        <w:spacing w:before="120" w:after="0"/>
        <w:rPr/>
      </w:pPr>
      <w:r>
        <w:rPr>
          <w:rFonts w:cs="Comic Sans MS" w:ascii="Comic Sans MS" w:hAnsi="Comic Sans MS"/>
          <w:b/>
          <w:sz w:val="24"/>
          <w:szCs w:val="24"/>
          <w:lang w:val="pl-PL"/>
        </w:rPr>
        <w:t>Geschiedenis van Warschau.</w:t>
      </w:r>
    </w:p>
    <w:p>
      <w:pPr>
        <w:pStyle w:val="Normal"/>
        <w:keepLines/>
        <w:numPr>
          <w:ilvl w:val="0"/>
          <w:numId w:val="1"/>
        </w:numPr>
        <w:spacing w:before="120" w:after="0"/>
        <w:rPr/>
      </w:pPr>
      <w:r>
        <w:rPr>
          <w:rFonts w:cs="Comic Sans MS" w:ascii="Comic Sans MS" w:hAnsi="Comic Sans MS"/>
          <w:sz w:val="24"/>
          <w:szCs w:val="24"/>
          <w:lang w:val="nl-NL"/>
        </w:rPr>
        <w:t>Hoewel het gebied rond Warschau al rond 10.000 voor Christus werd bewoond, ontstonden hier pas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orpjes langs de oever van de Wisla die profiteerden van de handel tussen Wielkopolska en Silezië enerzijds en Moskou en Litouwen anderzijd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ie dorpjes werden beschermd door de burcht Ujazdów, op de plaats van de hui</w:t>
        <w:softHyphen/>
        <w:t xml:space="preserve">dige botanische tuin aan de aleja Ujazdowskie. </w:t>
      </w:r>
    </w:p>
    <w:p>
      <w:pPr>
        <w:pStyle w:val="Normal"/>
        <w:keepLines/>
        <w:numPr>
          <w:ilvl w:val="0"/>
          <w:numId w:val="1"/>
        </w:numPr>
        <w:spacing w:before="120" w:after="0"/>
        <w:rPr/>
      </w:pPr>
      <w:r>
        <w:rPr>
          <w:rFonts w:cs="Comic Sans MS" w:ascii="Comic Sans MS" w:hAnsi="Comic Sans MS"/>
          <w:sz w:val="24"/>
          <w:szCs w:val="24"/>
          <w:lang w:val="pl-PL"/>
        </w:rPr>
        <w:t>Als gevolg van de verandering van de loop van de Wisla besloten de hertogen van Mazovië aan het eind van de 13</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een nieuwe vesting aan die rivier te bouw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aanwezigheid van het hof trok handelaren en am</w:t>
        <w:softHyphen/>
        <w:t>bachtslieden, waardoor Warschau zich al spoedig tot een handels</w:t>
        <w:softHyphen/>
        <w:t>plaats ontwikkelde.</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408 begon men ten noorden van de (oude) stad met de bouw van een nieuw stadsdeel: de nieu</w:t>
        <w:softHyphen/>
        <w:t xml:space="preserve">w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413 verplaatste de her</w:t>
        <w:softHyphen/>
        <w:t>tog van Mazovië zijn hoofdzetel van Czersk naar Warschau, waar</w:t>
        <w:softHyphen/>
        <w:t xml:space="preserve">door de stad nog in belangrijkheid toena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Geheel in overeenstem</w:t>
        <w:softHyphen/>
        <w:t xml:space="preserve">ming met het gestegen belang bouwde hij een gotische bur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er daar vandaan liet hij in de oude stad een rechthoekig markt</w:t>
        <w:softHyphen/>
        <w:t>plein aanleggen, met daaromheen een stratennet in een schaakbord</w:t>
        <w:softHyphen/>
        <w:t>patroon, dat tot op de dag van van</w:t>
        <w:softHyphen/>
        <w:t xml:space="preserve">daag te herkennen 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Omdat de laatste Mazovische hertog geen kinderen had, kwam Mazovië aan de Poolse kroon: in 1526 deed ko</w:t>
        <w:softHyphen/>
        <w:t>ning Zygmunt I Stary zijn feeste</w:t>
        <w:softHyphen/>
        <w:t xml:space="preserve">lijke intocht in Warschau.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centrale ligging in het enorme Poolse Rijk ontwikkelde War</w:t>
        <w:softHyphen/>
        <w:t>schau zich tot een belangrijk poli</w:t>
        <w:softHyphen/>
        <w:t>tiek en economisch centrum.</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569 werd besloten dat de Sejm (het parlement) in Warschau sa</w:t>
        <w:softHyphen/>
        <w:t xml:space="preserve">menkw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anderde Poolse politiek werd steeds meer gericht op Litouwen en de Oostze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Eén en ander werd versterkt door de aan</w:t>
        <w:softHyphen/>
        <w:t xml:space="preserve">spraken op de Zweedse troon van koning Zygmunt III Waz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609 verplaatste deze vorst zijn residen</w:t>
        <w:softHyphen/>
        <w:t xml:space="preserve">tie van Krakau naar Warschau.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erdoor werd Warschau het poli</w:t>
        <w:softHyphen/>
        <w:t xml:space="preserve">tieke, culturele en economische centrum van het la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reeds be</w:t>
        <w:softHyphen/>
        <w:t>staande hertogelijke burcht werd grondig verbouwd en ook de hui</w:t>
        <w:softHyphen/>
        <w:t>zen in de oude en nieuwe stad aan de toen heersende smaak aange</w:t>
        <w:softHyphen/>
        <w:t xml:space="preserve">pa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verplaatsing van het ko</w:t>
        <w:softHyphen/>
        <w:t>ninklijk hof trok de adel aan, die vooral aan de zuidzijde van de stad langs de Wisla schitterende resi</w:t>
        <w:softHyphen/>
        <w:t>denties liet verrijzen.</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de rechteroever van de Wisla was inmiddels de aparte stad Praga ontstaan, die in 1573 door een brug met Warschau werd verbo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Tussen 1621 en 1624 werd een nieuwe stadsmuur gebouwd die voor vele jaren de omvang van de stad zou bepa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poorten be</w:t>
        <w:softHyphen/>
        <w:t xml:space="preserve">vonden zich aan het begin van de Krakowskie Przedmiescie, de Elektoralna en de Zakroczymsk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Buiten de muren stichtten magna</w:t>
        <w:softHyphen/>
        <w:t xml:space="preserve">ten zogenaamde juridica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ze kleine privé</w:t>
        <w:noBreakHyphen/>
        <w:t>steden hadden een ei</w:t>
        <w:softHyphen/>
        <w:t xml:space="preserve">gen markt en een eigen bestuu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e vormden een geduchte concurren</w:t>
        <w:softHyphen/>
        <w:t>tie voor Warschau, maar werkten ook positief, doordat ze een gunsti</w:t>
        <w:softHyphen/>
        <w:t>ge invloed hadden op de ontwikke</w:t>
        <w:softHyphen/>
        <w:t>ling van de ambachten en ze de regio meer aanzien gaven.</w:t>
      </w:r>
    </w:p>
    <w:p>
      <w:pPr>
        <w:pStyle w:val="Normal"/>
        <w:keepLines/>
        <w:numPr>
          <w:ilvl w:val="0"/>
          <w:numId w:val="1"/>
        </w:numPr>
        <w:spacing w:before="120" w:after="0"/>
        <w:rPr/>
      </w:pPr>
      <w:r>
        <w:rPr>
          <w:rFonts w:cs="Comic Sans MS" w:ascii="Comic Sans MS" w:hAnsi="Comic Sans MS"/>
          <w:sz w:val="24"/>
          <w:szCs w:val="24"/>
          <w:lang w:val="pl-PL"/>
        </w:rPr>
        <w:t>In het midden van de 17</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brachten de Zweedse Oorlogen de ontwikkeling van de stad tot stil</w:t>
        <w:softHyphen/>
        <w:t xml:space="preserve">stan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ijdens de wederopbouw werd het stadsdeel langs de rechter</w:t>
        <w:softHyphen/>
        <w:t xml:space="preserve">oever van de Wisla door de bouw van fraaie magnatenresidenties steeds belangrijke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et door ko</w:t>
        <w:softHyphen/>
        <w:t>ning Jan III Sobieski gebouwde pa</w:t>
        <w:softHyphen/>
        <w:t>leis in Wilanów vormde daar het eindpunt van de zogenaamde ko</w:t>
        <w:softHyphen/>
        <w:t xml:space="preserve">ninklijke rou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economische leven verplaatste zich van de oude stad naar de omgeving van het huidige Plac Teatralny.</w:t>
      </w:r>
    </w:p>
    <w:p>
      <w:pPr>
        <w:pStyle w:val="Normal"/>
        <w:keepLines/>
        <w:numPr>
          <w:ilvl w:val="0"/>
          <w:numId w:val="1"/>
        </w:numPr>
        <w:spacing w:before="120" w:after="0"/>
        <w:rPr/>
      </w:pPr>
      <w:r>
        <w:rPr>
          <w:rFonts w:cs="Comic Sans MS" w:ascii="Comic Sans MS" w:hAnsi="Comic Sans MS"/>
          <w:sz w:val="24"/>
          <w:szCs w:val="24"/>
          <w:lang w:val="pl-PL"/>
        </w:rPr>
        <w:t>De regeerperiode van de Saksische koningen in de eerste helft van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as weliswaar drama</w:t>
        <w:softHyphen/>
        <w:t>tisch voor de politieke situatie in het land, maar aan de ontwikkeling van Warschau en diens reputatie als hoofdstad leverden deze vor</w:t>
        <w:softHyphen/>
        <w:t xml:space="preserve">sten een positieve bijdrag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erwijl Polen steeds dieper in het moeras wegzonk, beleefde Warschau zijn hey</w:t>
        <w:noBreakHyphen/>
        <w:t xml:space="preserve">day.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aksen</w:t>
        <w:noBreakHyphen/>
        <w:t xml:space="preserve">as </w:t>
        <w:noBreakHyphen/>
        <w:t xml:space="preserve"> van de Krakowskie Przedmiescie via het Saksische park en de Hala Mirows</w:t>
        <w:softHyphen/>
        <w:t xml:space="preserve">ka tot de huidige ulica Zelazna </w:t>
        <w:noBreakHyphen/>
        <w:t xml:space="preserve">kwam tot stand en men begon met de aanleg van de Marszalkowska.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en Stanislaw August Ponia</w:t>
        <w:softHyphen/>
        <w:t>towski in 1764 koning werd, begon een nieuwe etappe in de ontwikke</w:t>
        <w:softHyphen/>
        <w:t xml:space="preserve">ling van Warschau.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werd verder verfraaid en uitgebrei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Marszalkowska werd aangelegd en de koning kocht de landerijen Ujazdów en Lazienki, voor de bouw van een nieuwe residenti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weede deling van Polen in 1793 en de inlijving bij Pruisen ten gevolge van de derde deling twee jaar later remde de ontwikkeling van d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In 1807 werd War</w:t>
        <w:softHyphen/>
        <w:t>schau de hoofdstad van het gelijk</w:t>
        <w:softHyphen/>
        <w:t>namige hertogdom en in 1815 van het van Rusland afhankelijke ko</w:t>
        <w:softHyphen/>
        <w:t xml:space="preserve">ninkrijk Pol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iet lang daarna werden de stadsmuren van de oude stad afgebro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de plaats van de Krakause poort ontstond het huidige slotplein. </w:t>
      </w:r>
    </w:p>
    <w:p>
      <w:pPr>
        <w:pStyle w:val="Normal"/>
        <w:keepLines/>
        <w:numPr>
          <w:ilvl w:val="0"/>
          <w:numId w:val="1"/>
        </w:numPr>
        <w:spacing w:before="120" w:after="0"/>
        <w:rPr/>
      </w:pPr>
      <w:r>
        <w:rPr>
          <w:rFonts w:cs="Comic Sans MS" w:ascii="Comic Sans MS" w:hAnsi="Comic Sans MS"/>
          <w:sz w:val="24"/>
          <w:szCs w:val="24"/>
          <w:lang w:val="pl-PL"/>
        </w:rPr>
        <w:t>In de loop van de 19</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 was de stad het toneel van verschillende opstanden tegen de Russische overheersing.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tweede helft van die eeuw begon de industriële ontwikkeling van de stad.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inwonertal nam snel to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Nadat Polen in 1918 zijn zelfstan</w:t>
        <w:softHyphen/>
        <w:t>digheid had herkregen breidde de stad zich nog sneller uit.</w:t>
      </w:r>
    </w:p>
    <w:p>
      <w:pPr>
        <w:pStyle w:val="Normal"/>
        <w:keepLines/>
        <w:numPr>
          <w:ilvl w:val="0"/>
          <w:numId w:val="1"/>
        </w:numPr>
        <w:spacing w:before="120" w:after="0"/>
        <w:rPr/>
      </w:pPr>
      <w:r>
        <w:rPr>
          <w:rFonts w:cs="Comic Sans MS" w:ascii="Comic Sans MS" w:hAnsi="Comic Sans MS"/>
          <w:sz w:val="24"/>
          <w:szCs w:val="24"/>
          <w:lang w:val="pl-PL"/>
        </w:rPr>
        <w:t>Nieuwe wijken als Saska Kępa, oliborz, Rakowiec, Bielany, Ochota verre</w:t>
        <w:softHyphen/>
        <w:t xml:space="preserve">z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schade die de Tweede We</w:t>
        <w:softHyphen/>
        <w:t xml:space="preserve">reldoorlog veroorzaakte was enor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dan de helft van alle inwoners kwam om het leven. </w:t>
      </w:r>
    </w:p>
    <w:p>
      <w:pPr>
        <w:pStyle w:val="Normal"/>
        <w:keepLines/>
        <w:numPr>
          <w:ilvl w:val="0"/>
          <w:numId w:val="1"/>
        </w:numPr>
        <w:spacing w:before="120" w:after="0"/>
        <w:rPr/>
      </w:pPr>
      <w:r>
        <w:rPr>
          <w:rFonts w:cs="Comic Sans MS" w:ascii="Comic Sans MS" w:hAnsi="Comic Sans MS"/>
          <w:sz w:val="24"/>
          <w:szCs w:val="24"/>
          <w:lang w:val="pl-PL"/>
        </w:rPr>
        <w:t>De in het getto samengebrachte joden grepen in 1943, nadat reeds 300.000 mensen in Treblinka om het leven waren gebracht, tever</w:t>
        <w:softHyphen/>
        <w:t xml:space="preserve">geefs naar de wapen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opstand duurde vier weken en eindigde met de deportatie van de overgebleven joden en de verwoesting van de joodse wij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van 1 augustus tot 2 oktober 1944 durende `Opstand van Warschau' onder leiding van de Armia Krajowa (AK) was sym</w:t>
        <w:softHyphen/>
        <w:t xml:space="preserve">bolisch voor het uitzichtloze verzet tegen de nazi'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Als vergelding werd de stad systematisch geplun</w:t>
        <w:softHyphen/>
        <w:t xml:space="preserve">derd en verwoe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et Sovjetleger wachtte aan de overkant van de Wisla en bevrijdde de stad pas toen iedereen dood of gevlucht wa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de dag van de bevrijding was van de oorspronkelijke bebouwing nog maar zeven procent bewoonbaa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isenhower, die Warschau in 1945 bezocht, verklaarde dat de aanblik tragischer was dan alles wat hij ooit tevoren had gezi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stad was één grote ruïn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De loop van de straten was niet meer herken</w:t>
        <w:softHyphen/>
        <w:t>baar, omdat vrijwel alles onder puinhopen bedolven lag.</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Met de herbouw werd direct be</w:t>
        <w:softHyphen/>
        <w:t>gonnen en het is tegen deze achtergrond, en de ruim veertig jaar lan</w:t>
        <w:softHyphen/>
        <w:t>ge communistisch overheersing, dat men de stad zoals die er nu uitziet, moet bekijken en waarde</w:t>
        <w:softHyphen/>
        <w:t xml:space="preserv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Als u Warschau nu ziet, kunt u zich nauwelijks voorstellen dat alle huizen, kerken en winkels na 1945 zijn gereconstrueerd. </w:t>
      </w:r>
    </w:p>
    <w:p>
      <w:pPr>
        <w:pStyle w:val="Normal"/>
        <w:keepLines/>
        <w:numPr>
          <w:ilvl w:val="0"/>
          <w:numId w:val="1"/>
        </w:numPr>
        <w:spacing w:before="120" w:after="0"/>
        <w:rPr/>
      </w:pPr>
      <w:r>
        <w:rPr>
          <w:rFonts w:cs="Comic Sans MS" w:ascii="Comic Sans MS" w:hAnsi="Comic Sans MS"/>
          <w:sz w:val="24"/>
          <w:szCs w:val="24"/>
          <w:lang w:val="pl-PL"/>
        </w:rPr>
        <w:t>Oude foto's, kaarten, boeken, herinneringen en zelfs d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stadsgezichten van de schilder Ca</w:t>
        <w:softHyphen/>
        <w:t>naletto werden gebruikt om de her</w:t>
        <w:softHyphen/>
        <w:t xml:space="preserve">bouw historisch verantwoord uit te vo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reconstructie </w:t>
        <w:noBreakHyphen/>
        <w:t xml:space="preserve"> die tot op heden doorgaat </w:t>
        <w:noBreakHyphen/>
        <w:t xml:space="preserve"> is goed gelukt en vindt internationale waardering.</w:t>
      </w:r>
    </w:p>
    <w:p>
      <w:pPr>
        <w:pStyle w:val="Normal"/>
        <w:keepLines/>
        <w:spacing w:before="120" w:after="0"/>
        <w:rPr>
          <w:rFonts w:ascii="Comic Sans MS" w:hAnsi="Comic Sans MS" w:cs="Comic Sans MS"/>
          <w:sz w:val="24"/>
          <w:szCs w:val="24"/>
          <w:lang w:val="pl-PL"/>
        </w:rPr>
      </w:pPr>
      <w:r>
        <w:rPr>
          <w:rFonts w:cs="Comic Sans MS" w:ascii="Comic Sans MS" w:hAnsi="Comic Sans MS"/>
          <w:sz w:val="24"/>
          <w:szCs w:val="24"/>
          <w:lang w:val="pl-PL"/>
        </w:rPr>
      </w:r>
    </w:p>
    <w:p>
      <w:pPr>
        <w:pStyle w:val="Normal"/>
        <w:keepLines/>
        <w:tabs>
          <w:tab w:val="clear" w:pos="708"/>
          <w:tab w:val="right" w:pos="2802" w:leader="none"/>
        </w:tabs>
        <w:spacing w:before="120" w:after="0"/>
        <w:rPr>
          <w:rFonts w:ascii="Comic Sans MS" w:hAnsi="Comic Sans MS" w:cs="Comic Sans MS"/>
          <w:b/>
          <w:b/>
          <w:sz w:val="24"/>
          <w:szCs w:val="28"/>
          <w:lang w:val="nl-NL"/>
        </w:rPr>
      </w:pPr>
      <w:r>
        <w:rPr>
          <w:rFonts w:cs="Comic Sans MS" w:ascii="Comic Sans MS" w:hAnsi="Comic Sans MS"/>
          <w:b/>
          <w:sz w:val="24"/>
          <w:szCs w:val="28"/>
          <w:lang w:val="nl-NL"/>
        </w:rPr>
        <w:t>“</w:t>
      </w:r>
      <w:r>
        <w:rPr>
          <w:rFonts w:cs="Comic Sans MS" w:ascii="Comic Sans MS" w:hAnsi="Comic Sans MS"/>
          <w:b/>
          <w:sz w:val="24"/>
          <w:szCs w:val="28"/>
          <w:lang w:val="nl-NL"/>
        </w:rPr>
        <w:t>Het einde van de monarchi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693 trouwde Izabella Morsztyn, dochter van de naar Parijs gevluchte graaf Andrzej Morsztyn, met prins Czartoryski, een arme afstammeling van de Jagiello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Van hun vijf kinderen trouwde hun zoon August in 1731 met de fabuleus rijke Zofia Sieniawska, de weduwe van Stanistaw Dönhoff.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Zij was de enige dochter van Adam Sieniawski en Elibieta Lubomirska, zodat haar diverse fortuinen toevielen die de familie Czartoryski in één klap tot de machtigste van heel Polen maakt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ochter Konstaneja trouwde met de generaal en diplomaat Stanistaw Poniatowski.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Czartoryski's wilden de situatie in Polen verbeteren en door hun verbondenheid werden zij als de Família aangedu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732 beviel Konstancja van een zoon Stanistaw Augus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Hij kreeg een voorbeeldige opvoeding in het buitenland, sprak de vreemde talen vloeiend en was bekend met de kunsten en wetenschap</w:t>
        <w:softHyphen/>
        <w:t xml:space="preserve">p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Petersburg was hij de minnaar van Sofia von Anhalt Zerbst, die in 1762 als tsarina Catharina de Grote op de troon kwam.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Met haar steun werd hij in 1764 tot koning van Polen gekoz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irect werd een begin gemaakt met de door de 'Família' voorgestane hervormingen, die het land weer tot een krachtige natie moesten mak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ze krachtdadigheid leidde tot bezorgdheid in de buurla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767 kwam de Sejm bijeen en onder druk van Rusland moest de koning enkele 'eeuwige principes' accepter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en invloedrijk deel van de Poolse bevolking weigerde zich echter neer te leggen bij zijn gematigde koers.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Enkele magnaten sloten daarom de zogenaamde Confederatie van Bar.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de nacht van 3 november 1771 omsingelden zij het rijtuig van de koning, waarna hij gevangen werd genom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Maar de kidnappers verdwaalden en Stanistaw August werd vrijgela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ontvoerders wisten te ontsnappen, maar 5000 edellieden werden naar Siberië verbann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Na de deling van 1772 kwam Polen in een stroomversnelling terecht.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ideeën van de Verlichting sloegen aan en de handel en industrie werden nieuw leven ingebla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voel dat Polen moest worden gered van de invloed van de buurlanden begon steeds sterker te lev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Zelfs de happy</w:t>
        <w:noBreakHyphen/>
        <w:t xml:space="preserve">few deelde dit gevoel. </w:t>
      </w:r>
    </w:p>
    <w:p>
      <w:pPr>
        <w:pStyle w:val="Normal"/>
        <w:keepLines/>
        <w:numPr>
          <w:ilvl w:val="0"/>
          <w:numId w:val="1"/>
        </w:numPr>
        <w:spacing w:before="120" w:after="0"/>
        <w:rPr/>
      </w:pPr>
      <w:r>
        <w:rPr>
          <w:rFonts w:cs="Comic Sans MS" w:ascii="Comic Sans MS" w:hAnsi="Comic Sans MS"/>
          <w:sz w:val="24"/>
          <w:szCs w:val="24"/>
          <w:lang w:val="pl-PL"/>
        </w:rPr>
        <w:t>Izabella Czartoryska was lichtzinnig als elke 18</w:t>
      </w:r>
      <w:r>
        <w:rPr>
          <w:rFonts w:cs="Comic Sans MS" w:ascii="Comic Sans MS" w:hAnsi="Comic Sans MS"/>
          <w:sz w:val="24"/>
          <w:szCs w:val="24"/>
          <w:vertAlign w:val="superscript"/>
          <w:lang w:val="pl-PL"/>
        </w:rPr>
        <w:t>de</w:t>
      </w:r>
      <w:r>
        <w:rPr>
          <w:rFonts w:cs="Comic Sans MS" w:ascii="Comic Sans MS" w:hAnsi="Comic Sans MS"/>
          <w:sz w:val="24"/>
          <w:szCs w:val="24"/>
          <w:lang w:val="pl-PL"/>
        </w:rPr>
        <w:t xml:space="preserve"> eeuwse grande dame, maar zij schonk wel een belangrijk deel van haar fortuin aan de nationale zaak.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oning was geen held, maar toen hij de troon besteeg was het lot van Polen eigenlijk al bezegeld door de machtige buurlan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Zijn inbreng bestond uit een grote liefde voor Polen, zijn charme en zijn intelligenti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p elk gebied nam hij hervormingen ter hand, vooral bij de ontwikkeling van de kuns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Overal leefde rond 1785 het gevoel dat het tijd was om de Russische invloed af te schud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Família' vormde een patriottische partij.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Zij stuurde het land in de richting van volledige onafhankelijkh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793 werd de tweede deling een feit en hoewel er in Warschau een koning zetelde, werd het land eigenlijk geregeerd vanuit de Russische ambassad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In 1794 brak een grote opstand uit; magnaten en boeren vochten mee.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De koning schonk al zijn tafelzilver voor de goede zaak, maar op 16 november viel Warschau. Stanistaw August werd gedwongen om af te tred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 xml:space="preserve">Hij huilde toen hij zijn geliefde paleis tazienki moest verlaten. </w:t>
      </w:r>
    </w:p>
    <w:p>
      <w:pPr>
        <w:pStyle w:val="Normal"/>
        <w:keepLines/>
        <w:numPr>
          <w:ilvl w:val="0"/>
          <w:numId w:val="1"/>
        </w:numPr>
        <w:spacing w:before="120" w:after="0"/>
        <w:rPr>
          <w:rFonts w:ascii="Comic Sans MS" w:hAnsi="Comic Sans MS" w:cs="Comic Sans MS"/>
          <w:sz w:val="24"/>
          <w:szCs w:val="24"/>
          <w:lang w:val="pl-PL"/>
        </w:rPr>
      </w:pPr>
      <w:r>
        <w:rPr>
          <w:rFonts w:cs="Comic Sans MS" w:ascii="Comic Sans MS" w:hAnsi="Comic Sans MS"/>
          <w:sz w:val="24"/>
          <w:szCs w:val="24"/>
          <w:lang w:val="pl-PL"/>
        </w:rPr>
        <w:t>Toen hij de mensen wilde toespreken die op het kasteelplein waren verzameld om hem vaarwel te zeggen, werd hij door soldaten in de koets geduwd die hem richting Petersburg zou breng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Pol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3:00Z</dcterms:created>
  <dc:creator>Enne Berends</dc:creator>
  <dc:description/>
  <cp:keywords/>
  <dc:language>en-US</dc:language>
  <cp:lastModifiedBy>Leen</cp:lastModifiedBy>
  <dcterms:modified xsi:type="dcterms:W3CDTF">2007-01-17T13:13:00Z</dcterms:modified>
  <cp:revision>2</cp:revision>
  <dc:subject/>
  <dc:title>Geschiedenis van Warschau</dc:title>
</cp:coreProperties>
</file>