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2368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Warschau - Gebouw van 's rijks schatkis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Dit bouwwerk kwam in 1825 tot stand bij de verbouwing van het paleis van de Leszczynski's voor de financiële autoriteiten van het koninkrijk Warschau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gebouw van de architect Corazzi heeft twee zijvleugels met monumentale portico's, die beide gesierd zijn met het wapen van Po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tympa</w:t>
        <w:softHyphen/>
        <w:t>non van het hoofdgebouw is ge</w:t>
        <w:softHyphen/>
        <w:t>vuld met een allegorisch reliëf waarin de Wijsheid, de Handel en de Industrie zijn afgebeeld, alsme</w:t>
        <w:softHyphen/>
        <w:t>de de rivieren de Bug en de Wistu</w:t>
        <w:softHyphen/>
        <w:t xml:space="preserve">l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gebouw rechts van de `schatkist' is door Corazzi ontwor</w:t>
        <w:softHyphen/>
        <w:t>pen als woning voor in de regeringscommissie werkzame ambte</w:t>
        <w:softHyphen/>
        <w:t xml:space="preserve">na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Aan de andere zijde staat het grote renaissance</w:t>
        <w:noBreakHyphen/>
        <w:t>paleis van prins Ksawery Drucki</w:t>
        <w:noBreakHyphen/>
        <w:t>Lubecki, de minister van Financiën, van dezelf</w:t>
        <w:softHyphen/>
        <w:t xml:space="preserve">de architec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Tijdens de november</w:t>
        <w:softHyphen/>
        <w:t>opstand van 1830 verzamelden de Russische troepen zich op het plac Bankowy om in actie te komen tegen de opstandelingen die zich in het paleis van Drucki</w:t>
        <w:noBreakHyphen/>
        <w:t xml:space="preserve">Lubecki hadden verzam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Ook in de jaren daarna was dit plein vaak de plaats van onlusten en demonstraties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Polen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9:57:00Z</dcterms:created>
  <dc:creator>Enne Berends</dc:creator>
  <dc:description/>
  <dc:language>en-US</dc:language>
  <cp:lastModifiedBy>Enne</cp:lastModifiedBy>
  <dcterms:modified xsi:type="dcterms:W3CDTF">2008-10-21T19:57:00Z</dcterms:modified>
  <cp:revision>2</cp:revision>
  <dc:subject/>
  <dc:title/>
</cp:coreProperties>
</file>