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611" w:leader="none"/>
          <w:tab w:val="right" w:pos="324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Citade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2611" w:leader="none"/>
          <w:tab w:val="right" w:pos="32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opdracht van tsaar Nico</w:t>
        <w:softHyphen/>
        <w:t>laas I werden tussen 1832 en 1836 verdedigingswerken aangeleg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2611" w:leader="none"/>
          <w:tab w:val="right" w:pos="32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vesting werd in de loop van de 40 daaropvolgende jaren verder uitgebouwd, waarvoor een deel van het stratennet van de nieuwe stad moest worden prijsgegev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2611" w:leader="none"/>
          <w:tab w:val="right" w:pos="32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uiten de citadel liggen enkele for</w:t>
        <w:softHyphen/>
        <w:t xml:space="preserve">ten die door middel van ondergrondse gangen met de vesting verbonden wa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2611" w:leader="none"/>
          <w:tab w:val="right" w:pos="32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eel patriotten, strijders tegen de Russische over</w:t>
        <w:softHyphen/>
        <w:t>heersers en aanhangers van het so</w:t>
        <w:softHyphen/>
        <w:t>cialisme kwamen hier om het l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2611" w:leader="none"/>
          <w:tab w:val="right" w:pos="32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tentoonstelling illustreert de geschiedenis van de gevangenis en toont reconstructies van de cel</w:t>
        <w:softHyphen/>
        <w:t xml:space="preserve">len waarin de samenzweerders en opstandelingen werden gevangen geze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2611" w:leader="none"/>
          <w:tab w:val="right" w:pos="32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met stenen geplaveide `weg der veroordeelden' leidt naar de plaats waar de terechtstellingen plaatsvo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9" w:leader="none"/>
          <w:tab w:val="left" w:pos="2611" w:leader="none"/>
          <w:tab w:val="right" w:pos="32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ehalve het muse</w:t>
        <w:softHyphen/>
        <w:t>um is er ook een kunstgaler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westen van de citadel (van de ulica Wojska Polskiego rechtsaf de Alojzego Felinskiego in) staat de Stanislaw Kostkakerk waar de in 1984 door de staatsveiligheids</w:t>
        <w:softHyphen/>
        <w:t>dienst vermoorde priester Popie</w:t>
        <w:softHyphen/>
        <w:t>luszko begraven i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9:00Z</dcterms:created>
  <dc:creator>Enne Berends</dc:creator>
  <dc:description/>
  <dc:language>en-US</dc:language>
  <cp:lastModifiedBy>Enne</cp:lastModifiedBy>
  <dcterms:modified xsi:type="dcterms:W3CDTF">2008-10-21T19:49:00Z</dcterms:modified>
  <cp:revision>2</cp:revision>
  <dc:subject/>
  <dc:title/>
</cp:coreProperties>
</file>