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9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–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Chopin monume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beeld, waarin de invloed van de Jugendstil is te herkennen, werd in 1909 door Waclaw Szy</w:t>
        <w:softHyphen/>
        <w:t xml:space="preserve">manowski vervaa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 het voorjaar tot in de herfst worden hier op zondagmiddag openlucht</w:t>
        <w:softHyphen/>
        <w:t>recitals gegeven, die door de sfeer die ervan uitgaat zeer de moeite waard zij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6:00Z</dcterms:created>
  <dc:creator>Enne Berends</dc:creator>
  <dc:description/>
  <dc:language>en-US</dc:language>
  <cp:lastModifiedBy>Enne</cp:lastModifiedBy>
  <dcterms:modified xsi:type="dcterms:W3CDTF">2008-10-21T20:36:00Z</dcterms:modified>
  <cp:revision>3</cp:revision>
  <dc:subject/>
  <dc:title/>
</cp:coreProperties>
</file>