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1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Borch 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residentie van de primaat van Polen werd in het begi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voor baron de Riaucourt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780 werd het mid</w:t>
        <w:softHyphen/>
        <w:t>dendeel door Merlini in opdracht van de kroonkanselier Jan Borch verbouwd en met classicistische elementen versi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Ooit was er een beroemd restaurant gevestigd en tussen 1837 en 1843 was het een kostscho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aarna werd het aangekocht als residentie voor de kerkelijke leider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2:00Z</dcterms:created>
  <dc:creator>Enne Berends</dc:creator>
  <dc:description/>
  <dc:language>en-US</dc:language>
  <cp:lastModifiedBy>Enne</cp:lastModifiedBy>
  <dcterms:modified xsi:type="dcterms:W3CDTF">2008-10-21T19:52:00Z</dcterms:modified>
  <cp:revision>2</cp:revision>
  <dc:subject/>
  <dc:title/>
</cp:coreProperties>
</file>