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2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Blank</w:t>
        <w:noBreakHyphen/>
        <w:t>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762 werd dit Frans aan</w:t>
        <w:softHyphen/>
        <w:t>doende paleis door Simon Zug ont</w:t>
        <w:softHyphen/>
        <w:t xml:space="preserve">worpen voor Filip Szaniaws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Pas later kwam het in het bezit van de bankiersfamilie Blan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939 was het laat</w:t>
        <w:noBreakHyphen/>
        <w:t>barokke paleis de re</w:t>
        <w:softHyphen/>
        <w:t xml:space="preserve">sidentie van de burgemeester van Warsch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u zetelt hier de stede</w:t>
        <w:softHyphen/>
        <w:t>lijke monumentenzor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5:00Z</dcterms:created>
  <dc:creator>Enne Berends</dc:creator>
  <dc:description/>
  <dc:language>en-US</dc:language>
  <cp:lastModifiedBy>Enne</cp:lastModifiedBy>
  <dcterms:modified xsi:type="dcterms:W3CDTF">2008-10-21T19:55:00Z</dcterms:modified>
  <cp:revision>2</cp:revision>
  <dc:subject/>
  <dc:title/>
</cp:coreProperties>
</file>