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96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ezienswaardigheden van Warschau.</w:t>
      </w:r>
    </w:p>
    <w:p>
      <w:pPr>
        <w:pStyle w:val="Normal"/>
        <w:keepLines/>
        <w:tabs>
          <w:tab w:val="clear" w:pos="708"/>
          <w:tab w:val="right" w:pos="181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Zamek Królewsk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plein voor het koninklij</w:t>
        <w:softHyphen/>
        <w:t xml:space="preserve">ke slot wordt beschouwd als het historische centrum van de stad. </w:t>
      </w:r>
    </w:p>
    <w:p>
      <w:pPr>
        <w:pStyle w:val="Normal"/>
        <w:keepLines/>
        <w:numPr>
          <w:ilvl w:val="0"/>
          <w:numId w:val="1"/>
        </w:numPr>
        <w:spacing w:before="120" w:after="0"/>
        <w:rPr/>
      </w:pPr>
      <w:r>
        <w:rPr>
          <w:rFonts w:cs="Comic Sans MS" w:ascii="Comic Sans MS" w:hAnsi="Comic Sans MS"/>
          <w:sz w:val="24"/>
          <w:szCs w:val="24"/>
          <w:lang w:val="nl-NL"/>
        </w:rPr>
        <w:t>Het kreeg zijn huidige vorm in het begin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oen de vestingmuren en de Krakause poort, die het begin vormde van de Senatorska, grotendeels werden afgebro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oorspronkelijke plaats van de poort is in het plavei</w:t>
        <w:softHyphen/>
        <w:t xml:space="preserve">sel van het plein aangeg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22 meter hoge Zygmunt</w:t>
        <w:noBreakHyphen/>
        <w:t xml:space="preserve">zuil werd er in 1644 geplaatst in opdracht van Koning Wladyslaw IV voor zijn vader Zygmunt III Waza, die Warschau tot hoofdstad maak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as het eerste profane monu</w:t>
        <w:softHyphen/>
        <w:t xml:space="preserve">ment in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zuil is nu een geliefde ontmoetingsplaats.</w:t>
      </w:r>
    </w:p>
    <w:p>
      <w:pPr>
        <w:pStyle w:val="Normal"/>
        <w:keepLines/>
        <w:numPr>
          <w:ilvl w:val="0"/>
          <w:numId w:val="1"/>
        </w:numPr>
        <w:spacing w:before="120" w:after="0"/>
        <w:rPr/>
      </w:pPr>
      <w:r>
        <w:rPr>
          <w:rFonts w:cs="Comic Sans MS" w:ascii="Comic Sans MS" w:hAnsi="Comic Sans MS"/>
          <w:sz w:val="24"/>
          <w:szCs w:val="24"/>
          <w:lang w:val="pl-PL"/>
        </w:rPr>
        <w:t>Op de plaats van het huidige ko</w:t>
        <w:softHyphen/>
        <w:t>ninklijke slot stond aan het eind van de 13</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een houten ves</w:t>
        <w:softHyphen/>
        <w:t xml:space="preserve">ting van de hertogen van Mazovië, die in de loop van de eeuw daarna met enkele stenen bouwwerken werd uitgebrei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de hertog van Mazovië in 1413 zijn hoofdze</w:t>
        <w:softHyphen/>
        <w:t xml:space="preserve">tel naar Warschau had verplaatst, begon hij met de bouw van een gotische bur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deel van dit gebouw, dat als woonhuis van de hertogen fungeerde, is op de bin</w:t>
        <w:softHyphen/>
        <w:t>nenplaats van het kasteel nog dui</w:t>
        <w:softHyphen/>
        <w:t xml:space="preserve">delijk herkenbaa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de dood van de laatste hertog werd Mazovië in 1526 onderdeel van het koninkrijk Polen en werd het kasteel eigen</w:t>
        <w:softHyphen/>
        <w:t xml:space="preserve">dom van Zygmunt I Stary en zijn vrouw Bona Sforz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Rond 1570 liet hun zoon, koning Zygmunt II August, de burcht door Giovanni Quadro tot een renaissanceresidentie verbouw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bijzondere van dat kasteel is dat het niet alleen als koninklijke residentie, maar ook als parlement fungeer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achtergrond hiervan is dat Zygmunt II August, de laatste Ja</w:t>
        <w:softHyphen/>
        <w:t>gielloonse koning, geen troonop</w:t>
        <w:softHyphen/>
        <w:t xml:space="preserve">volger h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rijk, dat door een personele unie gevormd was, dreigde daardoor uiteen te val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569 werd door de Unie van Lublin een adelsrepubliek ge</w:t>
        <w:softHyphen/>
        <w:t>vormd, met een gezamenlijk parle</w:t>
        <w:softHyphen/>
        <w:t xml:space="preserve">ment en een gekozen kon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voormalig woonhuis van de herto</w:t>
        <w:softHyphen/>
        <w:t>gen kwamen een afgezantenka</w:t>
        <w:softHyphen/>
        <w:t>mer, een senatorenzaal en een ver</w:t>
        <w:softHyphen/>
        <w:t>gaderruimte voor de Sejm en schuin daarnaast werd een nieuwe vleugel met de koninklijke vertrek</w:t>
        <w:softHyphen/>
        <w:t xml:space="preserve">ken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eide onderdelen van het toenmalige kasteel zijn herkenbaar aan de geknikte façade aan de kant van de Wisla.</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609 verplaatste koning Zygmunt III Waza de hoofdstad van Krakau naar Warsch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be</w:t>
        <w:softHyphen/>
        <w:t>gon met een langdurige verbou</w:t>
        <w:softHyphen/>
        <w:t>wing van het kasteel, onder leiding van de Italiaanse architect Tre</w:t>
        <w:softHyphen/>
        <w:t xml:space="preserve">vano.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de bouw van drie vleu</w:t>
        <w:softHyphen/>
        <w:t>gels aan het bestaande kasteel ont</w:t>
        <w:softHyphen/>
        <w:t xml:space="preserve">stond de vorm van een vijfhoek rond een binnenplaa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it deze pe</w:t>
        <w:softHyphen/>
        <w:t xml:space="preserve">riode stamt het huidige uiterlij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slot wordt gekenmerkt door de strenge Waza</w:t>
        <w:noBreakHyphen/>
        <w:t xml:space="preserve">stijl, met afgewogen verhoudingen en weinig decora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regering van dezelfde vorst werden ook de 60 meter hoge klokketoren boven de poort ge</w:t>
        <w:softHyphen/>
        <w:t>bouw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ijdens de Zweedse inval in 1655 werd het slot zwaar beschadi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ls koninklijke residentie raakte het daarna in onbruik, maar niet als regeringszet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Koning August II begon met de restauratie, die door zijn zoon August III werd voortgezet. </w:t>
      </w:r>
    </w:p>
    <w:p>
      <w:pPr>
        <w:pStyle w:val="Normal"/>
        <w:keepLines/>
        <w:numPr>
          <w:ilvl w:val="0"/>
          <w:numId w:val="1"/>
        </w:numPr>
        <w:spacing w:before="120" w:after="0"/>
        <w:rPr/>
      </w:pPr>
      <w:r>
        <w:rPr>
          <w:rFonts w:cs="Comic Sans MS" w:ascii="Comic Sans MS" w:hAnsi="Comic Sans MS"/>
          <w:sz w:val="24"/>
          <w:szCs w:val="24"/>
          <w:lang w:val="pl-PL"/>
        </w:rPr>
        <w:t>In zijn opdracht bouwden de architect Solari en de beeldhouwer Plersch de noordoostvleugel die geheel voldeed aan de eisen van een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hof, met grote representatiezalen en een bijna 200 meter lange rococo façade aan de Wisl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ok koning Stanislaw Au</w:t>
        <w:softHyphen/>
        <w:t xml:space="preserve">gust Poniatowski maakte grootse plannen voor het slo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deze vorst in 1767 in politieke en finan</w:t>
        <w:softHyphen/>
        <w:t>ciële moeilijkheden was geraakt, moesten zijn plannen worden uit</w:t>
        <w:softHyphen/>
        <w:t xml:space="preserve">gesteld, maar negen jaar later werd het paleis toch uitgebreid met het aan de zuidzijde gelegen paleis `Onder het blikken dak' en de bouw van de koninklijke bibliothee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ij de verbouwing van de rest van het kasteel die daarna volgde, maakte de Franse stijl plaats voor een Italiaans geïnspi</w:t>
        <w:softHyphen/>
        <w:t xml:space="preserve">reer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werkzaamheden ston</w:t>
        <w:softHyphen/>
        <w:t>den onder leiding van vooraan</w:t>
        <w:softHyphen/>
        <w:t xml:space="preserve">staande kunstenaars als Merlini, Kamsetzer, Plersch, LeBrun en Monald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ij schiepen schitterende barokke en classicistische vertrek</w:t>
        <w:softHyphen/>
        <w:t xml:space="preserve">ken, waarin architectuur, stucdecoratie en beschilderingen met zorg op elkaar zijn afgestem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daaropvolgende periode vonden in het slot enkele belangrijke ge</w:t>
        <w:softHyphen/>
        <w:t xml:space="preserve">beurtenissen plaa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ussen 1788 en 1792 debatteerde hier de vierja</w:t>
        <w:softHyphen/>
        <w:t xml:space="preserve">rige Sej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nieuwe grondwet die dit parlement op 3 mei 1791 aan</w:t>
        <w:softHyphen/>
        <w:t>nam, leidde tot de tweede Poolse deling en uiteindelijk tot het einde van de adelsrepubliek en de inlij</w:t>
        <w:softHyphen/>
        <w:t xml:space="preserve">ving bij Pruis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slot, dat ach</w:t>
        <w:softHyphen/>
        <w:t xml:space="preserve">tereenvolgens de zetel werd van de Pruisische heersers, Napoleon en de stadhouder van de Russische tsaar, raakte in verv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918 werd het slot grondig gerestau</w:t>
        <w:softHyphen/>
        <w:t xml:space="preserve">reerd en acht jaar later werd het de zetel van de presiden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ij het bom</w:t>
        <w:softHyphen/>
        <w:t>bardement in 1939 bleef dank zij de moed van het personeel, dat al</w:t>
        <w:softHyphen/>
        <w:t xml:space="preserve">les wat maar mogelijk was uit het kasteel sleepte, een groot deel van de inboedel gespaa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Wat er nog van het kasteel over was, werd in 1944 met dynamiet opgeblazen. </w:t>
      </w:r>
    </w:p>
    <w:p>
      <w:pPr>
        <w:pStyle w:val="Normal"/>
        <w:keepLines/>
        <w:numPr>
          <w:ilvl w:val="0"/>
          <w:numId w:val="1"/>
        </w:numPr>
        <w:spacing w:before="120" w:after="0"/>
        <w:rPr/>
      </w:pPr>
      <w:r>
        <w:rPr>
          <w:rFonts w:cs="Comic Sans MS" w:ascii="Comic Sans MS" w:hAnsi="Comic Sans MS"/>
          <w:sz w:val="24"/>
          <w:szCs w:val="24"/>
          <w:lang w:val="pl-PL"/>
        </w:rPr>
        <w:t>In 1973 werd begonnen met de recon</w:t>
        <w:softHyphen/>
        <w:t>structie, waarbij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en in het bijzonder de tijd van de laatste koning Stanislaw August Ponia</w:t>
        <w:softHyphen/>
        <w:t xml:space="preserve">towski als uitgangspunt werd geno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uizenden fragmenten werden samengevoe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ered</w:t>
        <w:softHyphen/>
        <w:t xml:space="preserve">de meubels, beelden, tapijten en meer dan 300 schilderijen kregen hun oorspronkelijke plaats terug, en werden aangevuld met vele schenkingen van Polen uit binnen </w:t>
        <w:softHyphen/>
        <w:t>en buitenlan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paleis is dagelijks open van 9.00</w:t>
        <w:noBreakHyphen/>
        <w:t>16.30 uur, behalve op maan</w:t>
        <w:softHyphen/>
        <w:t xml:space="preserve">da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Kaartjes koopt u in een bijge</w:t>
        <w:softHyphen/>
        <w:t xml:space="preserve">bouw aan de linkerzijde van het kast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museumwinkel zijn gidsjes te koop.</w:t>
      </w:r>
    </w:p>
    <w:p>
      <w:pPr>
        <w:pStyle w:val="Normal"/>
        <w:keepLines/>
        <w:tabs>
          <w:tab w:val="clear" w:pos="708"/>
          <w:tab w:val="right" w:pos="1847"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Lubomirski</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gebouwtje werd in 1720 gebouwd in opdracht van prins Jer</w:t>
        <w:softHyphen/>
        <w:t xml:space="preserve">zy Lubomir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geleding van de gevel is geïnspireerd op het strenge Franse classicism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ank zij het koperen dak kreeg het de bijnaam Palac Pod Bladra `Paleis onder het blikken da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776 werd het door de koning gekocht en bij het koninklijk slot gevoe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ijna 20 jaar later schonk de koning het pa</w:t>
        <w:softHyphen/>
        <w:t>leisje aan zijn neef, prins Józef Po</w:t>
        <w:softHyphen/>
        <w:t xml:space="preserve">niatow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paleis worden wisselende tentoonstellingen ge</w:t>
        <w:softHyphen/>
        <w:t>houden.</w:t>
      </w:r>
    </w:p>
    <w:p>
      <w:pPr>
        <w:pStyle w:val="Normal"/>
        <w:keepLines/>
        <w:tabs>
          <w:tab w:val="clear" w:pos="708"/>
          <w:tab w:val="right" w:pos="1532" w:leader="none"/>
        </w:tabs>
        <w:spacing w:before="120" w:after="0"/>
        <w:rPr/>
      </w:pPr>
      <w:r>
        <w:rPr>
          <w:rFonts w:cs="Comic Sans MS" w:ascii="Comic Sans MS" w:hAnsi="Comic Sans MS"/>
          <w:b/>
          <w:sz w:val="24"/>
          <w:szCs w:val="24"/>
          <w:lang w:val="pl-PL"/>
        </w:rPr>
        <w:t xml:space="preserve">Katedra. </w:t>
        <w:tab/>
      </w:r>
      <w:r>
        <w:rPr>
          <w:rFonts w:cs="Comic Sans MS" w:ascii="Comic Sans MS" w:hAnsi="Comic Sans MS"/>
          <w:sz w:val="24"/>
          <w:szCs w:val="24"/>
          <w:lang w:val="pl-PL"/>
        </w:rPr>
        <w:t>(Kathedraal)</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ze kerk heeft een geschiedenis die teruggaat tot de stichting van de stad. </w:t>
      </w:r>
    </w:p>
    <w:p>
      <w:pPr>
        <w:pStyle w:val="Normal"/>
        <w:keepLines/>
        <w:numPr>
          <w:ilvl w:val="0"/>
          <w:numId w:val="1"/>
        </w:numPr>
        <w:spacing w:before="120" w:after="0"/>
        <w:rPr/>
      </w:pPr>
      <w:r>
        <w:rPr>
          <w:rFonts w:cs="Comic Sans MS" w:ascii="Comic Sans MS" w:hAnsi="Comic Sans MS"/>
          <w:sz w:val="24"/>
          <w:szCs w:val="24"/>
          <w:lang w:val="pl-PL"/>
        </w:rPr>
        <w:t>In het begin van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het oorspronkelijke houten bouwwerk in opdracht van hertog Janusz I vervangen dooreen stenen 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mdat de kerk ook als slot</w:t>
        <w:softHyphen/>
        <w:t xml:space="preserve">kapel fungeerde, werd rond 1590 een verbindingsgang met het kasteel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aanleiding voor de bouw was dat een krankzinnige koning Zygmunt met een bijl trachtte te vermoorden toen deze naar de kerk liep.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602 stortte de kerk in, waarna hij in de daaropvol</w:t>
        <w:softHyphen/>
        <w:t xml:space="preserve">gende eeuwen werd herbouwd. </w:t>
      </w:r>
    </w:p>
    <w:p>
      <w:pPr>
        <w:pStyle w:val="Normal"/>
        <w:keepLines/>
        <w:numPr>
          <w:ilvl w:val="0"/>
          <w:numId w:val="1"/>
        </w:numPr>
        <w:spacing w:before="120" w:after="0"/>
        <w:rPr/>
      </w:pPr>
      <w:r>
        <w:rPr>
          <w:rFonts w:cs="Comic Sans MS" w:ascii="Comic Sans MS" w:hAnsi="Comic Sans MS"/>
          <w:sz w:val="24"/>
          <w:szCs w:val="24"/>
          <w:lang w:val="pl-PL"/>
        </w:rPr>
        <w:t>I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en er koningen gekroond, koninklijke huwelijken voltrokken en werden er begrafe</w:t>
        <w:softHyphen/>
        <w:t xml:space="preserve">nissen verzorgd van belangrijke perso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de kerk in 1798 kathedraal was geworden, werd hij in 1836 nog één maal grondig verbouwd, ditmaal in neo</w:t>
        <w:noBreakHyphen/>
        <w:t xml:space="preserve">gotische stij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a de Tweede Wereldoorlog werd hij ook in deze stijl gereconstruee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athedraal heeft een fraai stervormig gewelf.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rechter zijbeuk staan een grafmo</w:t>
        <w:softHyphen/>
        <w:t>nument van de laatste hertogen van Mazovië, epitafen van de presiden</w:t>
        <w:softHyphen/>
        <w:t>ten Pitudski en Paderewski, en het altaar dat is opgericht na de heiligverklaring van Maksimilian Kol</w:t>
        <w:softHyphen/>
        <w:t>be, die zich in Auschwitz door de nazi's liet vermoorden om het le</w:t>
        <w:softHyphen/>
        <w:t xml:space="preserve">ven van een kind te red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classicistische monument van Ma</w:t>
        <w:softHyphen/>
        <w:t>lachowski, maarschalk van de vierjarige Sejm, is gemaakt door de Deense beeldhouwer Thorwald</w:t>
        <w:softHyphen/>
        <w:t xml:space="preserve">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ijk gesneden koorge</w:t>
        <w:softHyphen/>
        <w:t xml:space="preserve">stoelte is een geschenk van koning Jan Sobie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doopvont werd gemaakt in 1632.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crypte liggen de aartsbisschoppen van Warschau, staatslieden en belang</w:t>
        <w:softHyphen/>
        <w:t>rijke persoonlijkheden, waaronder de schrijver Sienkiewicz en de in 1922 vermoorde president Naruto</w:t>
        <w:softHyphen/>
        <w:t xml:space="preserve">wicz.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de poort onder de klok</w:t>
        <w:softHyphen/>
        <w:t xml:space="preserve">ketoren aan de rechterzijde van de kathedraal en de verbindingsgang tussen kerk en kasteel komt u op een schilderachtig pleintje met kanunnikenhuiz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Mariabeeld uit 1771 stamt uit de tijd dat hier een begraafplaats was. </w:t>
      </w:r>
    </w:p>
    <w:p>
      <w:pPr>
        <w:pStyle w:val="Normal"/>
        <w:keepLines/>
        <w:numPr>
          <w:ilvl w:val="0"/>
          <w:numId w:val="1"/>
        </w:numPr>
        <w:spacing w:before="120" w:after="0"/>
        <w:rPr/>
      </w:pPr>
      <w:r>
        <w:rPr>
          <w:rFonts w:cs="Comic Sans MS" w:ascii="Comic Sans MS" w:hAnsi="Comic Sans MS"/>
          <w:sz w:val="24"/>
          <w:szCs w:val="24"/>
          <w:lang w:val="pl-PL"/>
        </w:rPr>
        <w:t>Het huis met de zuilenfaçade op nummer 4 (Jezuicka) was i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een beroemd gymnasiu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73 werd hier het eerste ministerie van Onderwijs van Europa gevestigd.</w:t>
      </w:r>
    </w:p>
    <w:p>
      <w:pPr>
        <w:pStyle w:val="Normal"/>
        <w:keepLines/>
        <w:tabs>
          <w:tab w:val="clear" w:pos="708"/>
          <w:tab w:val="right" w:pos="178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osciót Jezuitów.</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jezuïetenkerk is een ge</w:t>
        <w:softHyphen/>
        <w:t xml:space="preserve">schenk van koning Zygmunt III Waz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bijbehorende kerktoren is de hoogste van de oude stad. </w:t>
      </w:r>
    </w:p>
    <w:p>
      <w:pPr>
        <w:pStyle w:val="Normal"/>
        <w:keepLines/>
        <w:numPr>
          <w:ilvl w:val="0"/>
          <w:numId w:val="1"/>
        </w:numPr>
        <w:spacing w:before="120" w:after="0"/>
        <w:rPr/>
      </w:pPr>
      <w:r>
        <w:rPr>
          <w:rFonts w:cs="Comic Sans MS" w:ascii="Comic Sans MS" w:hAnsi="Comic Sans MS"/>
          <w:sz w:val="24"/>
          <w:szCs w:val="24"/>
          <w:lang w:val="pl-PL"/>
        </w:rPr>
        <w:t>Tot de weinige bezienswaardigheden in deze kerk behoren een schilderij van een Maria</w:t>
        <w:noBreakHyphen/>
        <w:t>vol</w:t>
        <w:noBreakHyphen/>
        <w:t>van</w:t>
        <w:noBreakHyphen/>
        <w:t>genade uit 1651 en in het transept een crucifix uit het eind van de 14</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eeld van de beer voor de ingang van de kerk werd in 1762 gemaakt door de beeldhouwer Plersch.</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over de kerk vindt u op num</w:t>
        <w:softHyphen/>
        <w:t>mer 21 een winkeltje waar men ijs en andere lekkernijen kan kopen.</w:t>
      </w:r>
    </w:p>
    <w:p>
      <w:pPr>
        <w:pStyle w:val="Normal"/>
        <w:keepLines/>
        <w:tabs>
          <w:tab w:val="clear" w:pos="708"/>
          <w:tab w:val="right" w:pos="2368" w:leader="none"/>
        </w:tabs>
        <w:spacing w:before="120" w:after="0"/>
        <w:rPr/>
      </w:pPr>
      <w:r>
        <w:rPr>
          <w:rFonts w:cs="Comic Sans MS" w:ascii="Comic Sans MS" w:hAnsi="Comic Sans MS"/>
          <w:b/>
          <w:sz w:val="24"/>
          <w:szCs w:val="24"/>
          <w:lang w:val="pl-PL"/>
        </w:rPr>
        <w:t xml:space="preserve">Rynek sterego missta. </w:t>
      </w:r>
      <w:r>
        <w:rPr>
          <w:rFonts w:cs="Comic Sans MS" w:ascii="Comic Sans MS" w:hAnsi="Comic Sans MS"/>
          <w:sz w:val="24"/>
          <w:szCs w:val="24"/>
          <w:lang w:val="nl-NL"/>
        </w:rPr>
        <w:t>(Markt van de oude sta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Zijn huidige vorm kreeg dit plein reeds bij de aanleg rond 1400.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markt werd toen het politieke en economische centrum van d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uit elke hoek lopen twee stra</w:t>
        <w:softHyphen/>
        <w:t xml:space="preserve">ten, waardoor een rechthoekig stratenplan ontstond. </w:t>
      </w:r>
    </w:p>
    <w:p>
      <w:pPr>
        <w:pStyle w:val="Normal"/>
        <w:keepLines/>
        <w:numPr>
          <w:ilvl w:val="0"/>
          <w:numId w:val="1"/>
        </w:numPr>
        <w:spacing w:before="120" w:after="0"/>
        <w:rPr/>
      </w:pPr>
      <w:r>
        <w:rPr>
          <w:rFonts w:cs="Comic Sans MS" w:ascii="Comic Sans MS" w:hAnsi="Comic Sans MS"/>
          <w:sz w:val="24"/>
          <w:szCs w:val="24"/>
          <w:lang w:val="pl-PL"/>
        </w:rPr>
        <w:t>De meeste huizen dateren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toen veel huizen na een brand in 1607 moesten worden h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Ze werden voorzien van nieuwe gevels met barokke porta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it deze tijd stammen ook de opbouwen op sommige huizen, waardoor het daglicht in de donkere trappen</w:t>
        <w:softHyphen/>
        <w:t xml:space="preserve">huizen kon doordrin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stad</w:t>
        <w:softHyphen/>
        <w:t xml:space="preserve">huis dat in het midden stond, werd in 1817 afgebro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Sinds 1915 is op het plein geen markt meer ge</w:t>
        <w:softHyphen/>
        <w:t>houd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Rondkijkend ziet u op nummer 17 een reliëf met musicerende enge</w:t>
        <w:softHyphen/>
        <w:t xml:space="preserve">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nummer 21 staat een huis dat in 1608 voor de toenmalige burgemeester werd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gotische kelder is nu een restaurant gevesti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evel van het Fu</w:t>
        <w:softHyphen/>
        <w:t>kier</w:t>
        <w:noBreakHyphen/>
        <w:t xml:space="preserve">huis op nummer 27 heeft een mooie classicistische decora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huis is een 400 jaar oude wijn</w:t>
        <w:softHyphen/>
        <w:t>kelder (Winiarnia Fukierowska) gevestigd en in het achterhuis is een mooie binnenplaats met gale</w:t>
        <w:softHyphen/>
        <w:t xml:space="preserve">rijen te bewond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ingang is aan de achterzijde: Piwna 44.</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nl-NL"/>
        </w:rPr>
        <w:t xml:space="preserve">Eén van de oudste huizen aan de markt is het hoekhuis (nummer 31) `Onder de heilige Ann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eeft gotische muurdelen met spitsbo</w:t>
        <w:softHyphen/>
        <w:t xml:space="preserve">gen en hoekpijler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635 werden de vensters en het portaal ver</w:t>
        <w:softHyphen/>
        <w:t xml:space="preserve">nieuwd. </w:t>
      </w:r>
    </w:p>
    <w:p>
      <w:pPr>
        <w:pStyle w:val="Normal"/>
        <w:keepLines/>
        <w:numPr>
          <w:ilvl w:val="0"/>
          <w:numId w:val="1"/>
        </w:numPr>
        <w:spacing w:before="120" w:after="0"/>
        <w:rPr/>
      </w:pPr>
      <w:r>
        <w:rPr>
          <w:rFonts w:cs="Comic Sans MS" w:ascii="Comic Sans MS" w:hAnsi="Comic Sans MS"/>
          <w:sz w:val="24"/>
          <w:szCs w:val="24"/>
          <w:lang w:val="pl-PL"/>
        </w:rPr>
        <w:t>Het beeldje van de heilige Anna waaraan het huis zijn naam ontleent dateert van de eerste helft van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nummer 42 bevindt zich de in</w:t>
        <w:softHyphen/>
        <w:t xml:space="preserve">gang van het stedelijk historisch museum, dat is gevestigd in enkele met elkaar verbonden huiz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middel van kaarten, schilde</w:t>
        <w:softHyphen/>
        <w:t xml:space="preserve">rijen, prenten, foto's en modellen wordt een overzicht gegeven van de geschiedenis van de stad. </w:t>
      </w:r>
    </w:p>
    <w:p>
      <w:pPr>
        <w:pStyle w:val="Normal"/>
        <w:keepLines/>
        <w:numPr>
          <w:ilvl w:val="0"/>
          <w:numId w:val="1"/>
        </w:numPr>
        <w:spacing w:before="120" w:after="0"/>
        <w:rPr/>
      </w:pPr>
      <w:r>
        <w:rPr>
          <w:rFonts w:cs="Comic Sans MS" w:ascii="Comic Sans MS" w:hAnsi="Comic Sans MS"/>
          <w:sz w:val="24"/>
          <w:szCs w:val="24"/>
          <w:lang w:val="pl-PL"/>
        </w:rPr>
        <w:t>De façade op nummer 42 werd i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in de stijl van de laat</w:t>
        <w:softHyphen/>
        <w:t>renaissance verbouw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huis op nummer 38 zijn go</w:t>
        <w:softHyphen/>
        <w:t>tische keldergewelven bewaard gebleven; het smeedijzeren hek</w:t>
        <w:softHyphen/>
        <w:t>werk werd gemaakt in 1735.</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façade van het huis `Onder de kleine Moren' (nummer 36) is met fraaie sgraffito versierd. </w:t>
      </w:r>
    </w:p>
    <w:p>
      <w:pPr>
        <w:pStyle w:val="Normal"/>
        <w:keepLines/>
        <w:numPr>
          <w:ilvl w:val="0"/>
          <w:numId w:val="1"/>
        </w:numPr>
        <w:spacing w:before="120" w:after="0"/>
        <w:rPr/>
      </w:pPr>
      <w:r>
        <w:rPr>
          <w:rFonts w:cs="Comic Sans MS" w:ascii="Comic Sans MS" w:hAnsi="Comic Sans MS"/>
          <w:sz w:val="24"/>
          <w:szCs w:val="24"/>
          <w:lang w:val="pl-PL"/>
        </w:rPr>
        <w:t>Het be</w:t>
        <w:softHyphen/>
        <w:t>hoorde i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toe aan een rijke koopman, die met de naam en de kop in de gevel duidelijk wilde maken dat hij handel dreef op de wereldzeeë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Later werd hier de in Polen gehate Feliks Dzieriynski, chef van de Russische veiligheidsdienst, gebo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aryczka</w:t>
        <w:softHyphen/>
        <w:t xml:space="preserve">huis op nummer 32 was jarenlang in het bezit van deze koopmansfamilie. </w:t>
      </w:r>
    </w:p>
    <w:p>
      <w:pPr>
        <w:pStyle w:val="Normal"/>
        <w:keepLines/>
        <w:numPr>
          <w:ilvl w:val="0"/>
          <w:numId w:val="1"/>
        </w:numPr>
        <w:spacing w:before="120" w:after="0"/>
        <w:rPr/>
      </w:pPr>
      <w:r>
        <w:rPr>
          <w:rFonts w:cs="Comic Sans MS" w:ascii="Comic Sans MS" w:hAnsi="Comic Sans MS"/>
          <w:sz w:val="24"/>
          <w:szCs w:val="24"/>
          <w:lang w:val="pl-PL"/>
        </w:rPr>
        <w:t>Het heeft een gevel uit het begin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en een rijk versierd portaal van wat later da</w:t>
        <w:softHyphen/>
        <w:t xml:space="preserve">tum. </w:t>
      </w:r>
    </w:p>
    <w:p>
      <w:pPr>
        <w:pStyle w:val="Normal"/>
        <w:keepLines/>
        <w:numPr>
          <w:ilvl w:val="0"/>
          <w:numId w:val="1"/>
        </w:numPr>
        <w:spacing w:before="120" w:after="0"/>
        <w:rPr/>
      </w:pPr>
      <w:r>
        <w:rPr>
          <w:rFonts w:cs="Comic Sans MS" w:ascii="Comic Sans MS" w:hAnsi="Comic Sans MS"/>
          <w:sz w:val="24"/>
          <w:szCs w:val="24"/>
          <w:lang w:val="pl-PL"/>
        </w:rPr>
        <w:t>De indeling en de decoratie van het interieur is niet veranderd, waardoor u een goede indruk krijgt van een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patriciërshu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Falkiewicz</w:t>
        <w:noBreakHyphen/>
        <w:t xml:space="preserve">huis, dat bekend is om de attica met heiligenfiguren, staat op de hoek van de Krzywe Kolo.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rechterzijde daarvan begint de Kamienne Schodki, een schilderachtig straatje met aan het eind trapp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eer fraai is het huis op nummer 26 dat met vergulde bladranken is ver</w:t>
        <w:softHyphen/>
        <w:t>sierd.</w:t>
      </w:r>
    </w:p>
    <w:p>
      <w:pPr>
        <w:pStyle w:val="Normal"/>
        <w:keepLines/>
        <w:numPr>
          <w:ilvl w:val="0"/>
          <w:numId w:val="1"/>
        </w:numPr>
        <w:spacing w:before="120" w:after="0"/>
        <w:rPr/>
      </w:pPr>
      <w:r>
        <w:rPr>
          <w:rFonts w:cs="Comic Sans MS" w:ascii="Comic Sans MS" w:hAnsi="Comic Sans MS"/>
          <w:sz w:val="24"/>
          <w:szCs w:val="24"/>
          <w:lang w:val="pl-PL"/>
        </w:rPr>
        <w:t>Op nummer 20 is het Mickiewicz museum gevestigd in een huis met gotische fragmenten en een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port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museum heeft een verzameling oude boeken, kunstwerken, gravures en souve</w:t>
        <w:softHyphen/>
        <w:t>nirs die betrekking hebben op de dichter Mickiewicz.'</w:t>
      </w:r>
    </w:p>
    <w:p>
      <w:pPr>
        <w:pStyle w:val="Normal"/>
        <w:keepLines/>
        <w:numPr>
          <w:ilvl w:val="0"/>
          <w:numId w:val="1"/>
        </w:numPr>
        <w:tabs>
          <w:tab w:val="clear" w:pos="708"/>
          <w:tab w:val="right" w:pos="249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Aan deze zijde van de markt zijn ook het restaurant `Kamienne Schodki', een Cepelia</w:t>
        <w:noBreakHyphen/>
        <w:t>winkel en een Desa te vinden.</w:t>
      </w:r>
    </w:p>
    <w:p>
      <w:pPr>
        <w:pStyle w:val="Normal"/>
        <w:keepLines/>
        <w:numPr>
          <w:ilvl w:val="0"/>
          <w:numId w:val="1"/>
        </w:numPr>
        <w:tabs>
          <w:tab w:val="clear" w:pos="708"/>
          <w:tab w:val="right" w:pos="249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Aan de rechterzijde begint de ulica Celna, die in 1300 werd aangelegd als verbinding met de stadsmuur.</w:t>
      </w:r>
    </w:p>
    <w:p>
      <w:pPr>
        <w:pStyle w:val="Normal"/>
        <w:keepLines/>
        <w:numPr>
          <w:ilvl w:val="0"/>
          <w:numId w:val="1"/>
        </w:numPr>
        <w:tabs>
          <w:tab w:val="clear" w:pos="708"/>
          <w:tab w:val="right" w:pos="249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an hieruit heeft u mooi uitzicht over de Wisla en de wijk Praga aan de andere kant van de rivier. </w:t>
      </w:r>
    </w:p>
    <w:p>
      <w:pPr>
        <w:pStyle w:val="Normal"/>
        <w:keepLines/>
        <w:numPr>
          <w:ilvl w:val="0"/>
          <w:numId w:val="1"/>
        </w:numPr>
        <w:tabs>
          <w:tab w:val="clear" w:pos="708"/>
          <w:tab w:val="right" w:pos="249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De naar links afbuigende ulica Brzo</w:t>
        <w:softHyphen/>
        <w:t>zowa voerde vroeger langs de stadsmuur.</w:t>
      </w:r>
    </w:p>
    <w:p>
      <w:pPr>
        <w:pStyle w:val="Normal"/>
        <w:keepLines/>
        <w:numPr>
          <w:ilvl w:val="0"/>
          <w:numId w:val="1"/>
        </w:numPr>
        <w:tabs>
          <w:tab w:val="clear" w:pos="708"/>
          <w:tab w:val="right" w:pos="2492" w:leader="none"/>
        </w:tabs>
        <w:spacing w:before="120" w:after="0"/>
        <w:rPr/>
      </w:pPr>
      <w:r>
        <w:rPr>
          <w:rFonts w:cs="Comic Sans MS" w:ascii="Comic Sans MS" w:hAnsi="Comic Sans MS"/>
          <w:sz w:val="24"/>
          <w:szCs w:val="24"/>
          <w:lang w:val="pl-PL"/>
        </w:rPr>
        <w:t>Terug op de markt ziet u op num</w:t>
        <w:softHyphen/>
        <w:t>mer 3 een huis met sgrafitto deco</w:t>
        <w:softHyphen/>
        <w:t>ratie dat i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door de hofbarbier werd bewoond. </w:t>
      </w:r>
    </w:p>
    <w:p>
      <w:pPr>
        <w:pStyle w:val="Normal"/>
        <w:keepLines/>
        <w:numPr>
          <w:ilvl w:val="0"/>
          <w:numId w:val="1"/>
        </w:numPr>
        <w:tabs>
          <w:tab w:val="clear" w:pos="708"/>
          <w:tab w:val="right" w:pos="249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Daar</w:t>
        <w:softHyphen/>
        <w:t xml:space="preserve">naast staat op nummer 5 het huis van een beroemde hofarts met een classicistische façade waarin een aesculaap is te herkennen. </w:t>
      </w:r>
    </w:p>
    <w:p>
      <w:pPr>
        <w:pStyle w:val="Normal"/>
        <w:keepLines/>
        <w:numPr>
          <w:ilvl w:val="0"/>
          <w:numId w:val="1"/>
        </w:numPr>
        <w:tabs>
          <w:tab w:val="clear" w:pos="708"/>
          <w:tab w:val="right" w:pos="249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Tegen</w:t>
        <w:softHyphen/>
        <w:t>woordig is er het restaurant `Bazy</w:t>
        <w:softHyphen/>
        <w:t xml:space="preserve">liszek' (de Draak) gevestigd. </w:t>
      </w:r>
    </w:p>
    <w:p>
      <w:pPr>
        <w:pStyle w:val="Normal"/>
        <w:keepLines/>
        <w:numPr>
          <w:ilvl w:val="0"/>
          <w:numId w:val="1"/>
        </w:numPr>
        <w:tabs>
          <w:tab w:val="clear" w:pos="708"/>
          <w:tab w:val="right" w:pos="249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naam herinnert aan een legende die vertelt dat in de gewelven aan de Krzywe Kolo</w:t>
        <w:noBreakHyphen/>
        <w:t>steeg een draak leef</w:t>
        <w:softHyphen/>
        <w:t>de die mensen met kwade bedoe</w:t>
        <w:softHyphen/>
        <w:t xml:space="preserve">lingen door zijn aanblik kon doden. </w:t>
      </w:r>
    </w:p>
    <w:p>
      <w:pPr>
        <w:pStyle w:val="Normal"/>
        <w:keepLines/>
        <w:numPr>
          <w:ilvl w:val="0"/>
          <w:numId w:val="1"/>
        </w:numPr>
        <w:tabs>
          <w:tab w:val="clear" w:pos="708"/>
          <w:tab w:val="right" w:pos="2492"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Het `Gouden huis' met de rij</w:t>
        <w:softHyphen/>
        <w:t xml:space="preserve">ke vensteromlijstingen (nummer 7) was eens het bezit van de rijke familie Baryczka. </w:t>
      </w:r>
    </w:p>
    <w:p>
      <w:pPr>
        <w:pStyle w:val="Normal"/>
        <w:keepLines/>
        <w:numPr>
          <w:ilvl w:val="0"/>
          <w:numId w:val="1"/>
        </w:numPr>
        <w:tabs>
          <w:tab w:val="clear" w:pos="708"/>
          <w:tab w:val="right" w:pos="2492" w:leader="none"/>
        </w:tabs>
        <w:spacing w:before="120" w:after="0"/>
        <w:rPr/>
      </w:pPr>
      <w:r>
        <w:rPr>
          <w:rFonts w:cs="Comic Sans MS" w:ascii="Comic Sans MS" w:hAnsi="Comic Sans MS"/>
          <w:sz w:val="24"/>
          <w:szCs w:val="24"/>
          <w:lang w:val="pl-PL"/>
        </w:rPr>
        <w:t>Het hoekhuis `Onder de leeuw' op nummer 13 heeft een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gevel met schilderingen uit 1928.</w:t>
      </w:r>
    </w:p>
    <w:p>
      <w:pPr>
        <w:pStyle w:val="Normal"/>
        <w:keepLines/>
        <w:tabs>
          <w:tab w:val="clear" w:pos="708"/>
          <w:tab w:val="right" w:pos="1365"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Barbacan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bouwwerk werd in de 16e eeuw opgericht voor de verdedi</w:t>
        <w:softHyphen/>
        <w:t xml:space="preserve">ging van de stadspoor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oti</w:t>
        <w:softHyphen/>
        <w:t xml:space="preserve">sche Barbacane heeft een attica uit de tijd van de Renaissanc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de stad zich buiten de muren had uitgebreid, hadden de verdedi</w:t>
        <w:softHyphen/>
        <w:t xml:space="preserve">gingswerken geen functie meer. </w:t>
      </w:r>
    </w:p>
    <w:p>
      <w:pPr>
        <w:pStyle w:val="Normal"/>
        <w:keepLines/>
        <w:numPr>
          <w:ilvl w:val="0"/>
          <w:numId w:val="1"/>
        </w:numPr>
        <w:spacing w:before="120" w:after="0"/>
        <w:rPr/>
      </w:pPr>
      <w:r>
        <w:rPr>
          <w:rFonts w:cs="Comic Sans MS" w:ascii="Comic Sans MS" w:hAnsi="Comic Sans MS"/>
          <w:sz w:val="24"/>
          <w:szCs w:val="24"/>
          <w:lang w:val="pl-PL"/>
        </w:rPr>
        <w:t>De stadspoort werd aan het eind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ggebroken en de Barbacane wordt nu vooral be</w:t>
        <w:softHyphen/>
        <w:t>volkt door kunstenaar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linkerzijde ziet u de dubbe</w:t>
        <w:softHyphen/>
        <w:t xml:space="preserve">le stadsmuur met het zogenaamde kruitbastio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Rechts ligt de maar</w:t>
        <w:softHyphen/>
        <w:t>schalkstoren met het beeldje van de Sirene, het symbool van War</w:t>
        <w:softHyphen/>
        <w:t xml:space="preserve">sch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olgens de legende voor</w:t>
        <w:softHyphen/>
        <w:t xml:space="preserve">spelde deze zeemeermin de visser Wars en zijn zuster Sawa dat aan de oever van Wisla een roemrijke stad zou ontsta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 hieruit heeft u uitzicht op de nieuwe stad en het dieper gelegen brugbastion, dat diende ter verdediging van de door Anna Jagiellonka in 1568 geschon</w:t>
        <w:softHyphen/>
        <w:t>ken brug over de Wisla.</w:t>
      </w:r>
    </w:p>
    <w:p>
      <w:pPr>
        <w:pStyle w:val="Normal"/>
        <w:keepLines/>
        <w:tabs>
          <w:tab w:val="clear" w:pos="708"/>
          <w:tab w:val="right" w:pos="1802" w:leader="none"/>
        </w:tabs>
        <w:spacing w:before="120" w:after="0"/>
        <w:rPr/>
      </w:pPr>
      <w:r>
        <w:rPr>
          <w:rFonts w:cs="Comic Sans MS" w:ascii="Comic Sans MS" w:hAnsi="Comic Sans MS"/>
          <w:b/>
          <w:sz w:val="24"/>
          <w:szCs w:val="24"/>
          <w:lang w:val="pl-PL"/>
        </w:rPr>
        <w:t xml:space="preserve">Kosciól Paulinów. </w:t>
      </w:r>
      <w:r>
        <w:rPr>
          <w:rFonts w:cs="Comic Sans MS" w:ascii="Comic Sans MS" w:hAnsi="Comic Sans MS"/>
          <w:sz w:val="24"/>
          <w:szCs w:val="24"/>
          <w:lang w:val="pl-PL"/>
        </w:rPr>
        <w:t>(Paulina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Sinds 1711 is dit bouwwerk het beginpunt van de jaarlijkse bede</w:t>
        <w:softHyphen/>
        <w:t xml:space="preserve">vaart naar de kerk en het klooster van Czestochow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erd tussen 1699 en 1717 neergezet naar een ontwerp van de Italiaanse architecten Piola en Bellott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façade heeft een eenvoudige pilastergeleding die de drieschepi</w:t>
        <w:softHyphen/>
        <w:t>ge indeling van het interieur weer</w:t>
        <w:softHyphen/>
        <w:t xml:space="preserve">spiegel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arokke interieur werd na de oorlog gerestaureerd. Bezienswaardig is vooral de Kruisigings scène op het altaar, van de hand van Michael Willmann, een belangrijke schilder van de Silezi</w:t>
        <w:softHyphen/>
        <w:t>sche barok.</w:t>
      </w:r>
    </w:p>
    <w:p>
      <w:pPr>
        <w:pStyle w:val="Normal"/>
        <w:keepLines/>
        <w:tabs>
          <w:tab w:val="clear" w:pos="708"/>
          <w:tab w:val="right" w:pos="2091" w:leader="none"/>
        </w:tabs>
        <w:spacing w:before="120" w:after="0"/>
        <w:rPr/>
      </w:pPr>
      <w:r>
        <w:rPr>
          <w:rFonts w:cs="Comic Sans MS" w:ascii="Comic Sans MS" w:hAnsi="Comic Sans MS"/>
          <w:b/>
          <w:sz w:val="24"/>
          <w:szCs w:val="24"/>
          <w:lang w:val="pl-PL"/>
        </w:rPr>
        <w:t xml:space="preserve">Kosciól Dominikanów. </w:t>
      </w:r>
      <w:r>
        <w:rPr>
          <w:rFonts w:cs="Comic Sans MS" w:ascii="Comic Sans MS" w:hAnsi="Comic Sans MS"/>
          <w:sz w:val="24"/>
          <w:szCs w:val="24"/>
          <w:lang w:val="pl-PL"/>
        </w:rPr>
        <w:t>(Dominicaner 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kerk met gotische en vroeg</w:t>
        <w:softHyphen/>
        <w:t xml:space="preserve">barokke elementen werd gebouwd in de jaren 1612 tot 1638. </w:t>
      </w:r>
    </w:p>
    <w:p>
      <w:pPr>
        <w:pStyle w:val="Normal"/>
        <w:keepLines/>
        <w:numPr>
          <w:ilvl w:val="0"/>
          <w:numId w:val="1"/>
        </w:numPr>
        <w:spacing w:before="120" w:after="0"/>
        <w:rPr/>
      </w:pPr>
      <w:r>
        <w:rPr>
          <w:rFonts w:cs="Comic Sans MS" w:ascii="Comic Sans MS" w:hAnsi="Comic Sans MS"/>
          <w:sz w:val="24"/>
          <w:szCs w:val="24"/>
          <w:lang w:val="pl-PL"/>
        </w:rPr>
        <w:t>De hui</w:t>
        <w:softHyphen/>
        <w:t>dige vorm van de façade dateert van het midden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de linkerzijde ligt een kapel die in 1691 door de Nederlandse architect Tilman van Gameren voor de familie Kotowski werd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ouwwerk bestaat uit een hoog gelegen kapel met daar</w:t>
        <w:softHyphen/>
        <w:t xml:space="preserve">onder een kelder met de graven van de stichter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et twee obelisken verhoogde torens verwijzen naar de functie van de kerk als rust</w:t>
        <w:softHyphen/>
        <w:t>plaats voor vooraanstaande fami</w:t>
        <w:softHyphen/>
        <w:t xml:space="preserve">li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ijdens de opstand van 1944 werd de kerk zwaar beschadi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ijbehorende klooster is nog steeds het grootste van de sta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genover de kerk staan in de Fre</w:t>
        <w:softHyphen/>
        <w:t>ta enkele huizen die onderdak heb</w:t>
        <w:softHyphen/>
        <w:t>ben geboden aan bekende persoon</w:t>
        <w:softHyphen/>
        <w:t xml:space="preserve">lijkhe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Rond 1800 woonde op nummer 1 de gravin Maria Tyszkiewicz, de zus van koning Stanislaw August Poniatowski, en in de tijd van Napoleon was het de woning van de diplomaat Talleyra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nummer 5 staat het zoge</w:t>
        <w:softHyphen/>
        <w:t>naamde Simson</w:t>
        <w:noBreakHyphen/>
        <w:t>huis met twee re</w:t>
        <w:softHyphen/>
        <w:t>liëfs: één met Simson in gevecht met de leeuw en een tweede van Delila die Simsons haar afknip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867 werd in het huis op num</w:t>
        <w:softHyphen/>
        <w:t>mer 16 Maria Sklodowska,beter bekend als Madame Curie, gebo</w:t>
        <w:softHyphen/>
        <w:t xml:space="preserv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hier gevestigde museum geeft een overzicht van haar carriè</w:t>
        <w:softHyphen/>
        <w:t xml:space="preserve">r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grootste deel van haar leven bracht zij door in Frankrijk waar zij was gaan stud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aar huwde zij met haar professor, Pierre Cur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903 kreeg zij een Nobelprijs voor de ontdekking van polonium en ra</w:t>
        <w:softHyphen/>
        <w:t>dium.</w:t>
      </w:r>
    </w:p>
    <w:p>
      <w:pPr>
        <w:pStyle w:val="Normal"/>
        <w:keepLines/>
        <w:tabs>
          <w:tab w:val="clear" w:pos="708"/>
          <w:tab w:val="right" w:pos="2373" w:leader="none"/>
        </w:tabs>
        <w:spacing w:before="120" w:after="0"/>
        <w:rPr/>
      </w:pPr>
      <w:r>
        <w:rPr>
          <w:rFonts w:cs="Comic Sans MS" w:ascii="Comic Sans MS" w:hAnsi="Comic Sans MS"/>
          <w:b/>
          <w:sz w:val="24"/>
          <w:szCs w:val="24"/>
          <w:lang w:val="pl-PL"/>
        </w:rPr>
        <w:t xml:space="preserve">Rynek nowego missta. </w:t>
      </w:r>
      <w:r>
        <w:rPr>
          <w:rFonts w:cs="Comic Sans MS" w:ascii="Comic Sans MS" w:hAnsi="Comic Sans MS"/>
          <w:sz w:val="24"/>
          <w:szCs w:val="24"/>
          <w:lang w:val="nl-NL"/>
        </w:rPr>
        <w:t>(Markt van de nieuwe stad)</w:t>
      </w:r>
    </w:p>
    <w:p>
      <w:pPr>
        <w:pStyle w:val="Normal"/>
        <w:keepLines/>
        <w:numPr>
          <w:ilvl w:val="0"/>
          <w:numId w:val="1"/>
        </w:numPr>
        <w:spacing w:before="120" w:after="0"/>
        <w:rPr/>
      </w:pPr>
      <w:r>
        <w:rPr>
          <w:rFonts w:cs="Comic Sans MS" w:ascii="Comic Sans MS" w:hAnsi="Comic Sans MS"/>
          <w:sz w:val="24"/>
          <w:szCs w:val="24"/>
          <w:lang w:val="pl-PL"/>
        </w:rPr>
        <w:t>Dit plein was het centrum van het stadsdeel dat in de loop van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ten noorden van de reeds be</w:t>
        <w:softHyphen/>
        <w:t xml:space="preserve">staande (oude) stad ontstond. </w:t>
      </w:r>
    </w:p>
    <w:p>
      <w:pPr>
        <w:pStyle w:val="Normal"/>
        <w:keepLines/>
        <w:numPr>
          <w:ilvl w:val="0"/>
          <w:numId w:val="1"/>
        </w:numPr>
        <w:spacing w:before="120" w:after="0"/>
        <w:rPr/>
      </w:pPr>
      <w:r>
        <w:rPr>
          <w:rFonts w:cs="Comic Sans MS" w:ascii="Comic Sans MS" w:hAnsi="Comic Sans MS"/>
          <w:sz w:val="24"/>
          <w:szCs w:val="24"/>
          <w:lang w:val="pl-PL"/>
        </w:rPr>
        <w:t>Oor</w:t>
        <w:softHyphen/>
        <w:t>spronkelijk was de markt recht</w:t>
        <w:softHyphen/>
        <w:t>hoekig, maar in het midden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de voornamelijk houten bebouwing rond het plein vernieuwd, waarbij het zijn huidi</w:t>
        <w:softHyphen/>
        <w:t xml:space="preserve">ge trapeziumvorm kreeg. </w:t>
      </w:r>
    </w:p>
    <w:p>
      <w:pPr>
        <w:pStyle w:val="Normal"/>
        <w:keepLines/>
        <w:numPr>
          <w:ilvl w:val="0"/>
          <w:numId w:val="1"/>
        </w:numPr>
        <w:spacing w:before="120" w:after="0"/>
        <w:rPr/>
      </w:pPr>
      <w:r>
        <w:rPr>
          <w:rFonts w:cs="Comic Sans MS" w:ascii="Comic Sans MS" w:hAnsi="Comic Sans MS"/>
          <w:sz w:val="24"/>
          <w:szCs w:val="24"/>
          <w:lang w:val="pl-PL"/>
        </w:rPr>
        <w:t>In het midden stond een raadhuis, dat in het begin va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afgebroken.</w:t>
      </w:r>
    </w:p>
    <w:p>
      <w:pPr>
        <w:pStyle w:val="Normal"/>
        <w:keepLines/>
        <w:tabs>
          <w:tab w:val="clear" w:pos="708"/>
          <w:tab w:val="right" w:pos="2054" w:leader="none"/>
        </w:tabs>
        <w:spacing w:before="120" w:after="0"/>
        <w:rPr/>
      </w:pPr>
      <w:r>
        <w:rPr>
          <w:rFonts w:cs="Comic Sans MS" w:ascii="Comic Sans MS" w:hAnsi="Comic Sans MS"/>
          <w:b/>
          <w:sz w:val="24"/>
          <w:szCs w:val="24"/>
          <w:lang w:val="pl-PL"/>
        </w:rPr>
        <w:t xml:space="preserve">Kosciól Sakramentek. </w:t>
      </w:r>
      <w:r>
        <w:rPr>
          <w:rFonts w:cs="Comic Sans MS" w:ascii="Comic Sans MS" w:hAnsi="Comic Sans MS"/>
          <w:sz w:val="24"/>
          <w:szCs w:val="24"/>
          <w:lang w:val="pl-PL"/>
        </w:rPr>
        <w:t>(Sacraments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kerk werd geschonken door Maria Sobieska, gemalin van ko</w:t>
        <w:softHyphen/>
        <w:t xml:space="preserve">ning Jan Sobieski, ter gelegenheid van diens overwinning op de Turken in 1683.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as een slag van groot historisch belang omdat hier</w:t>
        <w:softHyphen/>
        <w:t>door de expansiedrift van de Tur</w:t>
        <w:softHyphen/>
        <w:t>ken, die tot Wenen waren opge</w:t>
        <w:softHyphen/>
        <w:t xml:space="preserve">rukt, werd beteugel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ontwerp voor de kerk is van Tilman van Gam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fronton boven de ingang is het wapen van het ko</w:t>
        <w:softHyphen/>
        <w:t xml:space="preserve">ninklijk paar te zi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erk heeft een plattegrond in de vorm van een Grieks kru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wordt bekroond met een koepel die opeen achthoe</w:t>
        <w:softHyphen/>
        <w:t xml:space="preserve">kige trommel staa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interieur is het grafmonument te zien van de in 1739 gestorven Maria Karolina Sobieska, kleindochter van het ko</w:t>
        <w:softHyphen/>
        <w:t>ninklijk paar, uit zwart marmer ge</w:t>
        <w:softHyphen/>
        <w:t>maakt door Lorenzo Mattielli.</w:t>
      </w:r>
    </w:p>
    <w:p>
      <w:pPr>
        <w:pStyle w:val="Normal"/>
        <w:keepLines/>
        <w:numPr>
          <w:ilvl w:val="0"/>
          <w:numId w:val="1"/>
        </w:numPr>
        <w:spacing w:before="120" w:after="0"/>
        <w:rPr/>
      </w:pPr>
      <w:r>
        <w:rPr>
          <w:rFonts w:cs="Comic Sans MS" w:ascii="Comic Sans MS" w:hAnsi="Comic Sans MS"/>
          <w:sz w:val="24"/>
          <w:szCs w:val="24"/>
          <w:lang w:val="pl-PL"/>
        </w:rPr>
        <w:t>Aan de rechterzijde van de kerk staat een kloostergebouw dat in het midden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ge</w:t>
        <w:softHyphen/>
        <w:t>bouwd door Antonio Solari, in op</w:t>
        <w:softHyphen/>
        <w:t>dracht van prins Michal Radziwill.</w:t>
      </w:r>
    </w:p>
    <w:p>
      <w:pPr>
        <w:pStyle w:val="Normal"/>
        <w:keepLines/>
        <w:tabs>
          <w:tab w:val="clear" w:pos="708"/>
          <w:tab w:val="right" w:pos="194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osciól sw. Benona.</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ennokerk' werd in 1720 gebouwd te samen met een kloos</w:t>
        <w:softHyphen/>
        <w:t xml:space="preserve">ter, een school en een weeshuis. </w:t>
      </w:r>
    </w:p>
    <w:p>
      <w:pPr>
        <w:pStyle w:val="Normal"/>
        <w:keepLines/>
        <w:numPr>
          <w:ilvl w:val="0"/>
          <w:numId w:val="1"/>
        </w:numPr>
        <w:spacing w:before="120" w:after="0"/>
        <w:rPr/>
      </w:pPr>
      <w:r>
        <w:rPr>
          <w:rFonts w:cs="Comic Sans MS" w:ascii="Comic Sans MS" w:hAnsi="Comic Sans MS"/>
          <w:sz w:val="24"/>
          <w:szCs w:val="24"/>
          <w:lang w:val="pl-PL"/>
        </w:rPr>
        <w:t>Aangezien hij in het begin va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als ijzerfabriek in ge</w:t>
        <w:softHyphen/>
        <w:t>bruik was, is de huidige inrichting grotendeels modern.</w:t>
      </w:r>
    </w:p>
    <w:p>
      <w:pPr>
        <w:pStyle w:val="Normal"/>
        <w:keepLines/>
        <w:tabs>
          <w:tab w:val="clear" w:pos="708"/>
          <w:tab w:val="right" w:pos="2018"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osciól nawiedzenia Marii Penny.</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godshuis (letterlijk `Kerk van de bezoeking van de jonkvrouw Maria') werd in 1411 geschonken door hertogin Anna Danuta van Mazovië.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is de oudste kerk van d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Zweedse Oor</w:t>
        <w:softHyphen/>
        <w:t xml:space="preserve">logen werd hij zwaar beschadigd, maar in de loop der jaren is hij weer op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u heeft het gebouw weer zijn oorspronkelijke gotische uiterlijk, zoals te zien is aan het gewelf en de spitsbogen inde ven</w:t>
        <w:softHyphen/>
        <w:t xml:space="preserve">sters en de arcade. </w:t>
      </w:r>
    </w:p>
    <w:p>
      <w:pPr>
        <w:pStyle w:val="Normal"/>
        <w:keepLines/>
        <w:numPr>
          <w:ilvl w:val="0"/>
          <w:numId w:val="1"/>
        </w:numPr>
        <w:spacing w:before="120" w:after="0"/>
        <w:rPr/>
      </w:pPr>
      <w:r>
        <w:rPr>
          <w:rFonts w:cs="Comic Sans MS" w:ascii="Comic Sans MS" w:hAnsi="Comic Sans MS"/>
          <w:sz w:val="24"/>
          <w:szCs w:val="24"/>
          <w:lang w:val="pl-PL"/>
        </w:rPr>
        <w:t>In de kerk treft u twe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kapellen ter weerszijden van het koor a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lokketoren is twee eeuwen ouder. </w:t>
      </w:r>
    </w:p>
    <w:p>
      <w:pPr>
        <w:pStyle w:val="Normal"/>
        <w:keepLines/>
        <w:numPr>
          <w:ilvl w:val="0"/>
          <w:numId w:val="1"/>
        </w:numPr>
        <w:spacing w:before="120" w:after="0"/>
        <w:rPr/>
      </w:pPr>
      <w:r>
        <w:rPr>
          <w:rFonts w:cs="Comic Sans MS" w:ascii="Comic Sans MS" w:hAnsi="Comic Sans MS"/>
          <w:sz w:val="24"/>
          <w:szCs w:val="24"/>
          <w:lang w:val="pl-PL"/>
        </w:rPr>
        <w:t>Op het plein voor de kerk staat een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Mariabeeld en een ge</w:t>
        <w:softHyphen/>
        <w:t>denksteen voor een onbekende sol</w:t>
        <w:softHyphen/>
        <w:t>daat uit de opstand van Warschau in 1944.</w:t>
      </w:r>
    </w:p>
    <w:p>
      <w:pPr>
        <w:pStyle w:val="Normal"/>
        <w:keepLines/>
        <w:tabs>
          <w:tab w:val="clear" w:pos="708"/>
          <w:tab w:val="right" w:pos="2008"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Mokronowski</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de hoek van de Koscielna en de Zakroczymska staat de voormalige residentie van de familie Mokronowski. </w:t>
      </w:r>
    </w:p>
    <w:p>
      <w:pPr>
        <w:pStyle w:val="Normal"/>
        <w:keepLines/>
        <w:numPr>
          <w:ilvl w:val="0"/>
          <w:numId w:val="1"/>
        </w:numPr>
        <w:spacing w:before="120" w:after="0"/>
        <w:rPr/>
      </w:pPr>
      <w:r>
        <w:rPr>
          <w:rFonts w:cs="Comic Sans MS" w:ascii="Comic Sans MS" w:hAnsi="Comic Sans MS"/>
          <w:sz w:val="24"/>
          <w:szCs w:val="24"/>
          <w:lang w:val="pl-PL"/>
        </w:rPr>
        <w:t>Het paleisje werd gebouwd i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en biedt onderdak aan de bibliotheek, het archief en het museum van de Mo</w:t>
        <w:softHyphen/>
        <w:t xml:space="preserve">niuszko muziekvereniging. </w:t>
      </w:r>
    </w:p>
    <w:p>
      <w:pPr>
        <w:pStyle w:val="Normal"/>
        <w:keepLines/>
        <w:numPr>
          <w:ilvl w:val="0"/>
          <w:numId w:val="1"/>
        </w:numPr>
        <w:spacing w:before="120" w:after="0"/>
        <w:rPr/>
      </w:pPr>
      <w:r>
        <w:rPr>
          <w:rFonts w:cs="Comic Sans MS" w:ascii="Comic Sans MS" w:hAnsi="Comic Sans MS"/>
          <w:sz w:val="24"/>
          <w:szCs w:val="24"/>
          <w:lang w:val="pl-PL"/>
        </w:rPr>
        <w:t>Aan de rechterzijde ervan staan twee klei</w:t>
        <w:softHyphen/>
        <w:t>nere huizen, beide eveneens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w:t>
      </w:r>
    </w:p>
    <w:p>
      <w:pPr>
        <w:pStyle w:val="Normal"/>
        <w:keepLines/>
        <w:tabs>
          <w:tab w:val="clear" w:pos="708"/>
          <w:tab w:val="left" w:pos="2611" w:leader="none"/>
          <w:tab w:val="right" w:pos="324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osciól Franciszkanów.</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Deze franciscaner kerk werd tussen 1680 en 1732 gebouwd naar een ontwerp van Giovanni Ceroni.</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De façade werd in 1788 verbouwd en kreeg toen haar huidige uiter</w:t>
        <w:softHyphen/>
        <w:t xml:space="preserve">lijk. </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Boven de ingang van de kerk is een gedenksteen aangebracht met de datum van de voltooiing</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an de verbouwing en het wapen van de schenker van de kerk, prins Jerzy Lubomirski. </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In de rechter zij</w:t>
        <w:softHyphen/>
        <w:t>beuk van de kerk ziet u een schil</w:t>
        <w:softHyphen/>
        <w:t xml:space="preserve">derij uit 1664 met een afbeelding van de heilige Antonius. </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apel in de linker zijbeuk wordt afgesloten met een schitterend hek, waarin de naam van de stichter en het jaartal 1772 is verwerkt. </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Naast de kerk staat een kloostergebouw uit 1720.</w:t>
      </w:r>
    </w:p>
    <w:p>
      <w:pPr>
        <w:pStyle w:val="Normal"/>
        <w:keepLines/>
        <w:tabs>
          <w:tab w:val="clear" w:pos="708"/>
          <w:tab w:val="left" w:pos="2611" w:leader="none"/>
          <w:tab w:val="right" w:pos="324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Sapieha</w:t>
        <w:noBreakHyphen/>
        <w:t>paleis.</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In 1725 kocht prins Jan Fre</w:t>
        <w:softHyphen/>
        <w:t>derik Sapieha een klein paleis dat enige jaren daarvoor gereed geko</w:t>
        <w:softHyphen/>
        <w:t xml:space="preserve">men was. </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Hij had grootse plannen en in 1731 werd onder leiding van de architect Deibel begonnen met een verbouwing die het gebouw veranderde in een vorstelijke resi</w:t>
        <w:softHyphen/>
        <w:t xml:space="preserve">dentie. </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Er werden twee vleugels aangebouwd en ook de weelderige rococodecoratie en de ambitieuze gevelbekroning zijn uit deze perio</w:t>
        <w:softHyphen/>
        <w:t xml:space="preserve">de. </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In 1826 werd het paleis door de bouw van een achterhuis nogmaals vergroot.</w:t>
      </w:r>
    </w:p>
    <w:p>
      <w:pPr>
        <w:pStyle w:val="Normal"/>
        <w:keepLines/>
        <w:tabs>
          <w:tab w:val="clear" w:pos="708"/>
          <w:tab w:val="left" w:pos="2611" w:leader="none"/>
          <w:tab w:val="right" w:pos="324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Citadel.</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In opdracht van tsaar Nico</w:t>
        <w:softHyphen/>
        <w:t>laas I werden tussen 1832 en 1836 verdedigingswerken aangelegd.</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De vesting werd in de loop van de 40 daaropvolgende jaren verder uitgebouwd, waarvoor een deel van het stratennet van de nieuwe stad moest worden prijsgegeven.</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Buiten de citadel liggen enkele for</w:t>
        <w:softHyphen/>
        <w:t xml:space="preserve">ten die door middel van ondergrondse gangen met de vesting verbonden waren. </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Veel patriotten, strijders tegen de Russische over</w:t>
        <w:softHyphen/>
        <w:t>heersers en aanhangers van het so</w:t>
        <w:softHyphen/>
        <w:t>cialisme kwamen hier om het le</w:t>
        <w:softHyphen/>
        <w:t xml:space="preserve">ven. </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De tentoonstelling illustreert de geschiedenis van de gevangenis en toont reconstructies van de cel</w:t>
        <w:softHyphen/>
        <w:t xml:space="preserve">len waarin de samenzweerders en opstandelingen werden gevangen gezet. </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met stenen geplaveide `weg der veroordeelden' leidt naar de plaats waar de terechtstellingen plaatsvonden. </w:t>
      </w:r>
    </w:p>
    <w:p>
      <w:pPr>
        <w:pStyle w:val="Normal"/>
        <w:keepLines/>
        <w:numPr>
          <w:ilvl w:val="0"/>
          <w:numId w:val="1"/>
        </w:numPr>
        <w:tabs>
          <w:tab w:val="clear" w:pos="708"/>
          <w:tab w:val="left" w:pos="359" w:leader="none"/>
          <w:tab w:val="left" w:pos="2611" w:leader="none"/>
          <w:tab w:val="right" w:pos="324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Behalve het muse</w:t>
        <w:softHyphen/>
        <w:t>um is er ook een kunstgaleri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westen van de citadel (van de ulica Wojska Polskiego rechtsaf de Alojzego Felinskiego in) staat de Stanislaw Kostkakerk waar de in 1984 door de staatsveiligheids</w:t>
        <w:softHyphen/>
        <w:t>dienst vermoorde priester Popie</w:t>
        <w:softHyphen/>
        <w:t>luszko begraven is.</w:t>
      </w:r>
    </w:p>
    <w:p>
      <w:pPr>
        <w:pStyle w:val="Normal"/>
        <w:keepLines/>
        <w:tabs>
          <w:tab w:val="clear" w:pos="708"/>
          <w:tab w:val="right" w:pos="1763" w:leader="none"/>
        </w:tabs>
        <w:spacing w:before="120" w:after="0"/>
        <w:rPr/>
      </w:pPr>
      <w:r>
        <w:rPr>
          <w:rFonts w:cs="Comic Sans MS" w:ascii="Comic Sans MS" w:hAnsi="Comic Sans MS"/>
          <w:b/>
          <w:sz w:val="24"/>
          <w:szCs w:val="24"/>
          <w:lang w:val="pl-PL"/>
        </w:rPr>
        <w:t>Raczyński</w:t>
        <w:noBreakHyphen/>
        <w:t>paleis.</w:t>
      </w:r>
    </w:p>
    <w:p>
      <w:pPr>
        <w:pStyle w:val="Normal"/>
        <w:keepLines/>
        <w:numPr>
          <w:ilvl w:val="0"/>
          <w:numId w:val="1"/>
        </w:numPr>
        <w:spacing w:before="120" w:after="0"/>
        <w:rPr/>
      </w:pPr>
      <w:r>
        <w:rPr>
          <w:rFonts w:cs="Comic Sans MS" w:ascii="Comic Sans MS" w:hAnsi="Comic Sans MS"/>
          <w:sz w:val="24"/>
          <w:szCs w:val="24"/>
          <w:lang w:val="pl-PL"/>
        </w:rPr>
        <w:t>De gevel van dit paleis, waar</w:t>
        <w:softHyphen/>
        <w:t>achter kostbaar gedecoreerde zalen schuilgaan, is een voorbeeld van het strenge classicisme, met een strakke daklijst, ongedecoreerde vensteropeningen en een midden</w:t>
        <w:softHyphen/>
        <w:t>risaliet die als een klassiek tempel</w:t>
        <w:softHyphen/>
        <w:t xml:space="preserve">front naar voren spring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paleis heeft een rijke geschiedenis achter de ru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werd in 1786 gebouwd voor graaf Kazimierz Raczyríski door Kamsetz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op</w:t>
        <w:softHyphen/>
        <w:t xml:space="preserve">stand van Kosciuszko werden hier de zittingen van de Nationale Raad gehou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Napoleonti</w:t>
        <w:softHyphen/>
        <w:t xml:space="preserve">sche oorlogen woonden hier de maarschalken Murat, Davout en Lannes en gedurende de opstand van Warschau in 1944 deed het paleis dienst als ziekenhuis voor gewonde opstandelin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pla</w:t>
        <w:softHyphen/>
        <w:t xml:space="preserve">quette herinnert aan het feit dat de nazi's de 430 gewonden die zij hier na de overgave van de oude stad vonden, vermoord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u worden in dit gebouw de waardevolle staatsdocumenten bewaard, waar</w:t>
        <w:softHyphen/>
        <w:t>onder de grondwet van 1791, land</w:t>
        <w:softHyphen/>
        <w:t>kaarten, plattegronden en een om</w:t>
        <w:softHyphen/>
        <w:t xml:space="preserve">vangrijke verzameling lakzegel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m deze kostbare inventaris te be</w:t>
        <w:softHyphen/>
        <w:t>schermen is het paleis niet te be</w:t>
        <w:softHyphen/>
        <w:t>zichtigen.</w:t>
      </w:r>
    </w:p>
    <w:p>
      <w:pPr>
        <w:pStyle w:val="Normal"/>
        <w:keepLines/>
        <w:tabs>
          <w:tab w:val="clear" w:pos="708"/>
          <w:tab w:val="right" w:pos="193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onument voor de kleine opstandeling.</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ndanks, of misschien juist dank zij het bescheiden formaat is dit beeldje misschien het indrukwek</w:t>
        <w:softHyphen/>
        <w:t xml:space="preserve">kendste oorlogsmonument van Warsch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s opgericht ter na</w:t>
        <w:softHyphen/>
        <w:t>gedachtenis aan de kinderen die tijdens de opstand van Warschau als koerier door de vijandelijke li</w:t>
        <w:softHyphen/>
        <w:t>nies moesten sluipen.</w:t>
      </w:r>
    </w:p>
    <w:p>
      <w:pPr>
        <w:pStyle w:val="Normal"/>
        <w:keepLines/>
        <w:tabs>
          <w:tab w:val="clear" w:pos="708"/>
          <w:tab w:val="right" w:pos="1843" w:leader="none"/>
        </w:tabs>
        <w:spacing w:before="120" w:after="0"/>
        <w:rPr/>
      </w:pPr>
      <w:r>
        <w:rPr>
          <w:rFonts w:cs="Comic Sans MS" w:ascii="Comic Sans MS" w:hAnsi="Comic Sans MS"/>
          <w:b/>
          <w:sz w:val="24"/>
          <w:szCs w:val="24"/>
          <w:lang w:val="pl-PL"/>
        </w:rPr>
        <w:t xml:space="preserve">Kosciól Popijarski. </w:t>
      </w:r>
      <w:r>
        <w:rPr>
          <w:rFonts w:cs="Comic Sans MS" w:ascii="Comic Sans MS" w:hAnsi="Comic Sans MS"/>
          <w:sz w:val="24"/>
          <w:szCs w:val="24"/>
          <w:lang w:val="pl-PL"/>
        </w:rPr>
        <w:t>(Piaristen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vele plaquettes in deze kerk is te zien dat dit een garnizoens</w:t>
        <w:softHyphen/>
        <w:t xml:space="preserve">kerk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zijn herinneringen aan soldaten, bevelhebbers en troe</w:t>
        <w:softHyphen/>
        <w:t xml:space="preserve">pen van het Poolse leger. </w:t>
      </w:r>
    </w:p>
    <w:p>
      <w:pPr>
        <w:pStyle w:val="Normal"/>
        <w:keepLines/>
        <w:numPr>
          <w:ilvl w:val="0"/>
          <w:numId w:val="1"/>
        </w:numPr>
        <w:spacing w:before="120" w:after="0"/>
        <w:rPr/>
      </w:pPr>
      <w:r>
        <w:rPr>
          <w:rFonts w:cs="Comic Sans MS" w:ascii="Comic Sans MS" w:hAnsi="Comic Sans MS"/>
          <w:sz w:val="24"/>
          <w:szCs w:val="24"/>
          <w:lang w:val="pl-PL"/>
        </w:rPr>
        <w:t>De kerk is in 1660 geschonken door koning Jan II Kazimierz Waza, maar werd pas in de loop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onder leiding van de architect Fon</w:t>
        <w:softHyphen/>
        <w:t xml:space="preserve">tana voltooi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 1834 tot 1917 was zij ten behoeve van het Russi</w:t>
        <w:softHyphen/>
        <w:t>sche deel van de bevolking inge</w:t>
        <w:softHyphen/>
        <w:t>richt als Russisch</w:t>
        <w:noBreakHyphen/>
        <w:t xml:space="preserve">orthodoxe 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ast de kerk ligt het voormalige klooster en links het Humeríski</w:t>
        <w:noBreakHyphen/>
        <w:t>pa</w:t>
        <w:softHyphen/>
        <w:t>leis, in 1834 verbouwd door Co</w:t>
        <w:softHyphen/>
        <w:t>razz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overzijde van de Miodowa, op de hoek van de ulica Dluga, hangt een gedenkplaat met de vol</w:t>
        <w:softHyphen/>
        <w:t xml:space="preserve">gende tekst: `Na de heldhaftige verdediging van de oude stad klommen 5300 opstandelingen van de groep noord in dit riool, op weg naar het stadscentrum en de wijk Zolibórz, 1944 </w:t>
        <w:noBreakHyphen/>
        <w:t xml:space="preserve"> 2 sept. 1974'.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gedenkplaat loopt een zwart spoor tot aan het instapgat van het rioo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dit gat, dat zich bijna in het midden van het kruispunt van de ulica Dluga en Miodowa be</w:t>
        <w:softHyphen/>
        <w:t>vindt, werden de opstandelingen en de bewoners van de oude stad tijdens de opstand van 1944 door de riolen naar veiliger plaatsen ge</w:t>
        <w:softHyphen/>
        <w:t>ëvacueerd, waaraan ook het grote monument op de tegenovergelegen hoek herinnert.</w:t>
      </w:r>
    </w:p>
    <w:p>
      <w:pPr>
        <w:pStyle w:val="Normal"/>
        <w:keepLines/>
        <w:tabs>
          <w:tab w:val="clear" w:pos="708"/>
          <w:tab w:val="right" w:pos="1727" w:leader="none"/>
        </w:tabs>
        <w:spacing w:before="120" w:after="0"/>
        <w:rPr/>
      </w:pPr>
      <w:r>
        <w:rPr>
          <w:rFonts w:cs="Comic Sans MS" w:ascii="Comic Sans MS" w:hAnsi="Comic Sans MS"/>
          <w:b/>
          <w:sz w:val="24"/>
          <w:szCs w:val="24"/>
          <w:lang w:val="pl-PL"/>
        </w:rPr>
        <w:t>Krasiński</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monumentale paleis wordt algemeen gezien als het mooiste barokpaleis van d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erd rond 1680 voor Jan Kra</w:t>
        <w:softHyphen/>
        <w:t xml:space="preserve">siński gebouwd, naar een ontwerp van de bekende architect Tilman van Gameren. </w:t>
      </w:r>
    </w:p>
    <w:p>
      <w:pPr>
        <w:pStyle w:val="Normal"/>
        <w:keepLines/>
        <w:numPr>
          <w:ilvl w:val="0"/>
          <w:numId w:val="1"/>
        </w:numPr>
        <w:spacing w:before="120" w:after="0"/>
        <w:rPr/>
      </w:pPr>
      <w:r>
        <w:rPr>
          <w:rFonts w:cs="Comic Sans MS" w:ascii="Comic Sans MS" w:hAnsi="Comic Sans MS"/>
          <w:sz w:val="24"/>
          <w:szCs w:val="24"/>
          <w:lang w:val="pl-PL"/>
        </w:rPr>
        <w:t>Aan het eind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het paleis eerst door Jakub Fontana en later door Domenico Merlini v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kreeg daarbij volgens de toen heer</w:t>
        <w:softHyphen/>
        <w:t>sende mode een classicistisch inte</w:t>
        <w:softHyphen/>
        <w:t xml:space="preserve">rieur, een door zuilen gedragen balkon en een balustrade langs de dakra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en monumentaal trappenhuis verbindt de drie etag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façade is het wapen van de Kra</w:t>
        <w:softHyphen/>
        <w:t xml:space="preserve">sinski's, een raaf, aangeb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is een verwijzing naar de legende over één van de voorouders van de Krasinski’s die tijdens een duel met de Galliërs zou zijn geholpen door een raaf.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reliëf in het tympanon stelt de feestelijke intocht voor van Julius Caesar in Rome na zijn over</w:t>
        <w:softHyphen/>
        <w:t>winning bij Munda, een verwijzing naar de legendarische afstamming van de Krasinski’s van een oud Ro</w:t>
        <w:softHyphen/>
        <w:t xml:space="preserve">meins gesl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Sinds de oorlog is het gebouw bestemd voor manuscripten, oude drukken, kaarten en partituren van de nationale biblio</w:t>
        <w:softHyphen/>
        <w:t xml:space="preserve">thee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vroeger veel grotere plein vóór het paleis heeft door de weg die eroverheen loopt veel van zijn oorspronkelijk karakter verlo</w:t>
        <w:softHyphen/>
        <w:t xml:space="preserv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Midden op deze weg stond in de Tweede Wereldoorlog de muur van het joodse getto.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twee empirefonteinen op het plein werden vervaardigd in 1824 naar een ont</w:t>
        <w:softHyphen/>
        <w:t xml:space="preserve">werp van Piotr Aign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chter het paleis ligt een door Tilman van Gameren aangelegde tuin, die reeds in 1768 voor het publiek toe</w:t>
        <w:softHyphen/>
        <w:t xml:space="preserve">gankelijk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twee daarop</w:t>
        <w:softHyphen/>
        <w:t>volgende eeuwen was het één van de meest geliefde parken in War</w:t>
        <w:softHyphen/>
        <w:t xml:space="preserve">sch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laas zijn van het toenma</w:t>
        <w:softHyphen/>
        <w:t>lige uiterlijk slechts delen overge</w:t>
        <w:softHyphen/>
        <w:t>bleven.</w:t>
      </w:r>
    </w:p>
    <w:p>
      <w:pPr>
        <w:pStyle w:val="Normal"/>
        <w:keepLines/>
        <w:numPr>
          <w:ilvl w:val="0"/>
          <w:numId w:val="1"/>
        </w:numPr>
        <w:tabs>
          <w:tab w:val="clear" w:pos="708"/>
          <w:tab w:val="right" w:pos="1267"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Arsenaal.</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bouwwerk werd geschon</w:t>
        <w:softHyphen/>
        <w:t xml:space="preserve">ken rond 1640 geschonken door koning Wladyslaw IV.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diende als arsenaal en officiersschool voor de artillerie en het ingenieurs</w:t>
        <w:softHyphen/>
        <w:t xml:space="preserve">wez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genwoordig is er een ar</w:t>
        <w:softHyphen/>
        <w:t>cheologisch museum in onderge</w:t>
        <w:softHyphen/>
        <w:t xml:space="preserve">bracht. </w:t>
      </w:r>
    </w:p>
    <w:p>
      <w:pPr>
        <w:pStyle w:val="Normal"/>
        <w:keepLines/>
        <w:numPr>
          <w:ilvl w:val="0"/>
          <w:numId w:val="1"/>
        </w:numPr>
        <w:spacing w:before="120" w:after="0"/>
        <w:rPr/>
      </w:pPr>
      <w:r>
        <w:rPr>
          <w:rFonts w:cs="Comic Sans MS" w:ascii="Comic Sans MS" w:hAnsi="Comic Sans MS"/>
          <w:sz w:val="24"/>
          <w:szCs w:val="24"/>
          <w:lang w:val="pl-PL"/>
        </w:rPr>
        <w:t>Het arsenaal ligt aan het einde van de ulica Dluga, met op nummer 26 het Maria Lubomirska</w:t>
        <w:noBreakHyphen/>
        <w:t>Radziwill</w:t>
        <w:noBreakHyphen/>
        <w:t>paleis uit het midden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nummer 38 ligt het Tepper</w:t>
        <w:noBreakHyphen/>
        <w:t>paleis, dat dank zij de voorstellingen op de poort ook wel het `paleis van de vier winden' wordt genoemd.</w:t>
      </w:r>
    </w:p>
    <w:p>
      <w:pPr>
        <w:pStyle w:val="Normal"/>
        <w:keepLines/>
        <w:tabs>
          <w:tab w:val="clear" w:pos="708"/>
          <w:tab w:val="right" w:pos="151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Borch paleis.</w:t>
      </w:r>
    </w:p>
    <w:p>
      <w:pPr>
        <w:pStyle w:val="Normal"/>
        <w:keepLines/>
        <w:numPr>
          <w:ilvl w:val="0"/>
          <w:numId w:val="1"/>
        </w:numPr>
        <w:spacing w:before="120" w:after="0"/>
        <w:rPr/>
      </w:pPr>
      <w:r>
        <w:rPr>
          <w:rFonts w:cs="Comic Sans MS" w:ascii="Comic Sans MS" w:hAnsi="Comic Sans MS"/>
          <w:sz w:val="24"/>
          <w:szCs w:val="24"/>
          <w:lang w:val="pl-PL"/>
        </w:rPr>
        <w:t>De residentie van de primaat van Polen werd in het begin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voor baron de Riaucourt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80 werd het mid</w:t>
        <w:softHyphen/>
        <w:t>dendeel door Merlini in opdracht van de kroonkanselier Jan Borch verbouwd en met classicistische elementen versier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oit was er een beroemd restaurant gevestigd en tussen 1837 en 1843 was het een kostschoo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aarna werd het aangekocht als residentie voor de kerkelijke leider.</w:t>
      </w:r>
    </w:p>
    <w:p>
      <w:pPr>
        <w:pStyle w:val="Normal"/>
        <w:keepLines/>
        <w:spacing w:before="120" w:after="0"/>
        <w:rPr>
          <w:rFonts w:ascii="Comic Sans MS" w:hAnsi="Comic Sans MS" w:cs="Comic Sans MS"/>
          <w:sz w:val="24"/>
          <w:szCs w:val="24"/>
          <w:lang w:val="pl-PL"/>
        </w:rPr>
      </w:pPr>
      <w:r>
        <w:rPr>
          <w:rFonts w:cs="Comic Sans MS" w:ascii="Comic Sans MS" w:hAnsi="Comic Sans MS"/>
          <w:sz w:val="24"/>
          <w:szCs w:val="24"/>
          <w:lang w:val="pl-PL"/>
        </w:rPr>
      </w:r>
    </w:p>
    <w:p>
      <w:pPr>
        <w:pStyle w:val="Normal"/>
        <w:keepLines/>
        <w:tabs>
          <w:tab w:val="clear" w:pos="708"/>
          <w:tab w:val="right" w:pos="1959" w:leader="none"/>
        </w:tabs>
        <w:spacing w:before="120" w:after="0"/>
        <w:rPr/>
      </w:pPr>
      <w:r>
        <w:rPr>
          <w:rFonts w:cs="Comic Sans MS" w:ascii="Comic Sans MS" w:hAnsi="Comic Sans MS"/>
          <w:b/>
          <w:sz w:val="24"/>
          <w:szCs w:val="24"/>
          <w:lang w:val="pl-PL"/>
        </w:rPr>
        <w:t xml:space="preserve">Kosciól Bazylianów. </w:t>
      </w:r>
      <w:r>
        <w:rPr>
          <w:rFonts w:cs="Comic Sans MS" w:ascii="Comic Sans MS" w:hAnsi="Comic Sans MS"/>
          <w:sz w:val="24"/>
          <w:szCs w:val="24"/>
          <w:lang w:val="pl-PL"/>
        </w:rPr>
        <w:t>(Basilianer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classicistische bouwwerk kwam in 1781 tot stand naar een ontwerp van Domenico Merlin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architectuur is kenmerkend voor de bouwstijl ten tijde van ko</w:t>
        <w:softHyphen/>
        <w:t xml:space="preserve">ning Stanislaw Augu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acht</w:t>
        <w:softHyphen/>
        <w:t>hoekige kerk werd in een bijbeho</w:t>
        <w:softHyphen/>
        <w:t xml:space="preserve">rend klooster opgenomen en heeft aan de kant van de binnenplaats een verhoogde apsis. </w:t>
      </w:r>
    </w:p>
    <w:p>
      <w:pPr>
        <w:pStyle w:val="Normal"/>
        <w:keepLines/>
        <w:numPr>
          <w:ilvl w:val="0"/>
          <w:numId w:val="1"/>
        </w:numPr>
        <w:spacing w:before="120" w:after="0"/>
        <w:rPr/>
      </w:pPr>
      <w:r>
        <w:rPr>
          <w:rFonts w:cs="Comic Sans MS" w:ascii="Comic Sans MS" w:hAnsi="Comic Sans MS"/>
          <w:sz w:val="24"/>
          <w:szCs w:val="24"/>
          <w:lang w:val="pl-PL"/>
        </w:rPr>
        <w:t>Direct er</w:t>
        <w:softHyphen/>
        <w:t>naast staat het Chodkiewicz</w:t>
        <w:noBreakHyphen/>
        <w:t>paleis, een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bouwwerk met een classicistische opbouw uit 1824.</w:t>
      </w:r>
    </w:p>
    <w:p>
      <w:pPr>
        <w:pStyle w:val="Normal"/>
        <w:keepLines/>
        <w:tabs>
          <w:tab w:val="clear" w:pos="708"/>
          <w:tab w:val="left" w:pos="388" w:leader="none"/>
          <w:tab w:val="right" w:pos="2046"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Pac Radziwill 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neoclassicistische paleis werd in 1824 door Marconi ont</w:t>
        <w:softHyphen/>
        <w:t xml:space="preserve">worpen voor graaf Ludwik Pac.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estaat uit twee paviljoens, die door een poort met elkaar verbon</w:t>
        <w:softHyphen/>
        <w:t xml:space="preserve">den zij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poort is een fries aangebracht met een reliëf van de Romeinse consul Titus Quinctius Flaminius bij de Isthmische spelen van Corinthe, waar hij de vrijheid van alle Griekse staten verkondig</w:t>
        <w:softHyphen/>
        <w:t xml:space="preserve">de. </w:t>
      </w:r>
    </w:p>
    <w:p>
      <w:pPr>
        <w:pStyle w:val="Normal"/>
        <w:keepLines/>
        <w:numPr>
          <w:ilvl w:val="0"/>
          <w:numId w:val="1"/>
        </w:numPr>
        <w:spacing w:before="120" w:after="0"/>
        <w:rPr/>
      </w:pPr>
      <w:r>
        <w:rPr>
          <w:rFonts w:cs="Comic Sans MS" w:ascii="Comic Sans MS" w:hAnsi="Comic Sans MS"/>
          <w:sz w:val="24"/>
          <w:szCs w:val="24"/>
          <w:lang w:val="pl-PL"/>
        </w:rPr>
        <w:t>Daarachter staat het Radziwill</w:t>
        <w:softHyphen/>
        <w:t xml:space="preserve"> paleis dat i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door Til</w:t>
        <w:softHyphen/>
        <w:t>man van Garneren in opdracht van prins Mikolaj Radziwill werd ge</w:t>
        <w:softHyphen/>
        <w:t xml:space="preserv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823 kwam het in het bezit van Ludwik Pac, die het door Marconi liet verbouwen. </w:t>
      </w:r>
    </w:p>
    <w:p>
      <w:pPr>
        <w:pStyle w:val="Normal"/>
        <w:keepLines/>
        <w:numPr>
          <w:ilvl w:val="0"/>
          <w:numId w:val="1"/>
        </w:numPr>
        <w:spacing w:before="120" w:after="0"/>
        <w:rPr/>
      </w:pPr>
      <w:r>
        <w:rPr>
          <w:rFonts w:cs="Comic Sans MS" w:ascii="Comic Sans MS" w:hAnsi="Comic Sans MS"/>
          <w:sz w:val="24"/>
          <w:szCs w:val="24"/>
          <w:lang w:val="pl-PL"/>
        </w:rPr>
        <w:t>Het kreeg een nieuwe (classicistische) gevel, zijvleugels en een nieuw interieur met neo</w:t>
        <w:noBreakHyphen/>
        <w:t>gotische, renaissancisti</w:t>
        <w:softHyphen/>
        <w:t>sche en zelfs mauretanische ver</w:t>
        <w:softHyphen/>
        <w:t>trekk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Pac had niet lang plezier van zijn bezit, want na zijn deelname aan de novemberopstand van 1830 werd het hele complex in beslag geno</w:t>
        <w:softHyphen/>
        <w:t>men.</w:t>
      </w:r>
    </w:p>
    <w:p>
      <w:pPr>
        <w:pStyle w:val="Normal"/>
        <w:keepLines/>
        <w:tabs>
          <w:tab w:val="clear" w:pos="708"/>
          <w:tab w:val="right" w:pos="1892"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iliński</w:t>
        <w:noBreakHyphen/>
        <w:t>monument</w:t>
      </w:r>
    </w:p>
    <w:p>
      <w:pPr>
        <w:pStyle w:val="Normal"/>
        <w:keepLines/>
        <w:numPr>
          <w:ilvl w:val="0"/>
          <w:numId w:val="1"/>
        </w:numPr>
        <w:spacing w:before="120" w:after="0"/>
        <w:rPr/>
      </w:pPr>
      <w:r>
        <w:rPr>
          <w:rFonts w:cs="Comic Sans MS" w:ascii="Comic Sans MS" w:hAnsi="Comic Sans MS"/>
          <w:sz w:val="24"/>
          <w:szCs w:val="24"/>
          <w:lang w:val="pl-PL"/>
        </w:rPr>
        <w:t>In 1794 kwam Polen in op</w:t>
        <w:softHyphen/>
        <w:t>stand tegen de tweede deling en de sterke Russische invloed. Kogci</w:t>
        <w:softHyphen/>
        <w:t>uszko leidde vanuit Krakau een ze</w:t>
        <w:softHyphen/>
        <w:t xml:space="preserve">getocht tegen de Russische leger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Warschau was Jan Kiliríski, een locale schoenmaker, de opstande</w:t>
        <w:softHyphen/>
        <w:t>lingenleid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bevolking viel de residentie van de Russische ambassadeur aan, maar de Russische en Pruisische legers waren snel ter plaatse om de opstand de kop in te druk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evolg van de mislukte opstand was dat de koning in 1795 werd verbannen en dat Polen door de derde deling van de kaart ver</w:t>
        <w:softHyphen/>
        <w:t>dween.</w:t>
      </w:r>
    </w:p>
    <w:p>
      <w:pPr>
        <w:pStyle w:val="Normal"/>
        <w:keepLines/>
        <w:tabs>
          <w:tab w:val="clear" w:pos="708"/>
          <w:tab w:val="right" w:pos="1914" w:leader="none"/>
        </w:tabs>
        <w:spacing w:before="120" w:after="0"/>
        <w:rPr/>
      </w:pPr>
      <w:r>
        <w:rPr>
          <w:rFonts w:cs="Comic Sans MS" w:ascii="Comic Sans MS" w:hAnsi="Comic Sans MS"/>
          <w:b/>
          <w:sz w:val="24"/>
          <w:szCs w:val="24"/>
          <w:lang w:val="pl-PL"/>
        </w:rPr>
        <w:t xml:space="preserve">Kosciól Kapucinów. </w:t>
      </w:r>
      <w:r>
        <w:rPr>
          <w:rFonts w:cs="Comic Sans MS" w:ascii="Comic Sans MS" w:hAnsi="Comic Sans MS"/>
          <w:sz w:val="24"/>
          <w:szCs w:val="24"/>
          <w:lang w:val="pl-PL"/>
        </w:rPr>
        <w:t>(Capucijner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Koning Jan III Sobieski schonk de</w:t>
        <w:softHyphen/>
        <w:t>ze kerk als dank voor zijn overwin</w:t>
        <w:softHyphen/>
        <w:t xml:space="preserve">ning op de Turken in 1683.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ontwerp kwam van Tilman van Gam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façade is bekroond met een tympanon met het wapen van de Sobiesk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ingang is te bereiken over een dubbele trap, met daaronder een aanbouw die toegang geeft tot de cryp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w:t>
        <w:softHyphen/>
        <w:t>cember staat daar een bewegende kerststal met muziek, die veel door ouders met kinderen wordt be</w:t>
        <w:softHyphen/>
        <w:t>zoch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rühl</w:t>
        <w:noBreakHyphen/>
        <w:t>kapel in de rechter zij</w:t>
        <w:softHyphen/>
        <w:t>beuk werd in 1762 gebouwd in op</w:t>
        <w:softHyphen/>
        <w:t>dracht van Heinrich von Brühl ter nagedachtenis van zijn vrouw An</w:t>
        <w:softHyphen/>
        <w:t>na</w:t>
        <w:noBreakHyphen/>
        <w:t xml:space="preserve">Mari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grafsteen is van zwart marmer en heeft de vorm van een ur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oningskapel werd ge</w:t>
        <w:softHyphen/>
        <w:t xml:space="preserve">schonken door koning August III Saski ter ere van zijn vader, koning August I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829 werd deze kapel in opdracht van tsaar Nicolaas I door Marconi gemodernisee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r werd een sarcofaag geplaatst met het hart van koning Jan III Sobieski en een borstbeeld waarin de koning als Romeins keizer is afgebeel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apel van de `Moeder Gods van de niet aflatende hulp' is ontstaan door de verbouwing van de voor</w:t>
        <w:softHyphen/>
        <w:t xml:space="preserve">malige kloosterga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ijbeho</w:t>
        <w:softHyphen/>
        <w:t>rende klooster werd in het begin van deze eeuw vervangen door een pastorie.</w:t>
      </w:r>
    </w:p>
    <w:p>
      <w:pPr>
        <w:pStyle w:val="Normal"/>
        <w:keepLines/>
        <w:tabs>
          <w:tab w:val="clear" w:pos="708"/>
          <w:tab w:val="right" w:pos="233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Morsztyn</w:t>
        <w:noBreakHyphen/>
        <w:t>Mlodziejowski paleis.</w:t>
      </w:r>
    </w:p>
    <w:p>
      <w:pPr>
        <w:pStyle w:val="Normal"/>
        <w:keepLines/>
        <w:numPr>
          <w:ilvl w:val="0"/>
          <w:numId w:val="1"/>
        </w:numPr>
        <w:spacing w:before="120" w:after="0"/>
        <w:rPr/>
      </w:pPr>
      <w:r>
        <w:rPr>
          <w:rFonts w:cs="Comic Sans MS" w:ascii="Comic Sans MS" w:hAnsi="Comic Sans MS"/>
          <w:sz w:val="24"/>
          <w:szCs w:val="24"/>
          <w:lang w:val="pl-PL"/>
        </w:rPr>
        <w:t>Dit paleis werd aan het eind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gebouwd voor de familie Morszty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loop der eeuwen heeft het ingrijpende gedaantewis</w:t>
        <w:softHyphen/>
        <w:t xml:space="preserve">selingen onderga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Kosciuszko</w:t>
        <w:noBreakHyphen/>
        <w:t>opstand in 1794 was het de residentie van Igelström, de opperbevelhebber van het Russi</w:t>
        <w:softHyphen/>
        <w:t xml:space="preserve">sche leger in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het paleis vonden toen hevige gevechten plaa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Rond 1800 werd het paleis door de toenmalige eigenaar graaf Feliks Potocki grondig verbouwd. </w:t>
      </w:r>
    </w:p>
    <w:p>
      <w:pPr>
        <w:pStyle w:val="Normal"/>
        <w:keepLines/>
        <w:numPr>
          <w:ilvl w:val="0"/>
          <w:numId w:val="1"/>
        </w:numPr>
        <w:spacing w:before="120" w:after="0"/>
        <w:rPr/>
      </w:pPr>
      <w:r>
        <w:rPr>
          <w:rFonts w:cs="Comic Sans MS" w:ascii="Comic Sans MS" w:hAnsi="Comic Sans MS"/>
          <w:sz w:val="24"/>
          <w:szCs w:val="24"/>
          <w:lang w:val="pl-PL"/>
        </w:rPr>
        <w:t>Het gebouw ernaast is de achter</w:t>
        <w:softHyphen/>
        <w:t>kant van het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Szani</w:t>
        <w:softHyphen/>
        <w:t>awski</w:t>
        <w:noBreakHyphen/>
        <w:t>Ostrowski</w:t>
        <w:noBreakHyphen/>
        <w:t>paleis en op de hoek staat het Branicki</w:t>
        <w:noBreakHyphen/>
        <w:t xml:space="preserve">pale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at laatste bouwwerk werd in 1740 ge</w:t>
        <w:softHyphen/>
        <w:t>bouwd als stadsresidentie voor graaf Jan Klemens Branicki, op</w:t>
        <w:softHyphen/>
        <w:t>perbevelhebber van het Poolse le</w:t>
        <w:softHyphen/>
        <w:t xml:space="preserve">g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s één van de 17 paleizen die hij bezat (zijn hoofdresidentie in Bialystok is daarvan het fraais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rschause paleis is door be</w:t>
        <w:softHyphen/>
        <w:t xml:space="preserve">kende architecten en kunstenaars verfraaid en gold als één van de mooiste magnatenresidenties van de stad. </w:t>
      </w:r>
    </w:p>
    <w:p>
      <w:pPr>
        <w:pStyle w:val="Normal"/>
        <w:keepLines/>
        <w:numPr>
          <w:ilvl w:val="0"/>
          <w:numId w:val="1"/>
        </w:numPr>
        <w:spacing w:before="120" w:after="0"/>
        <w:rPr/>
      </w:pPr>
      <w:r>
        <w:rPr>
          <w:rFonts w:cs="Comic Sans MS" w:ascii="Comic Sans MS" w:hAnsi="Comic Sans MS"/>
          <w:sz w:val="24"/>
          <w:szCs w:val="24"/>
          <w:lang w:val="pl-PL"/>
        </w:rPr>
        <w:t>Het heeft een U</w:t>
        <w:noBreakHyphen/>
        <w:t>vormige plattegrond met aan de voorzijde, aan de kant van de Podwale, een binnenplaats met een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poor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eelden op de balustra</w:t>
        <w:softHyphen/>
        <w:t>den van het paleis zijn rond 1750 gemaakt door de kunstenaar Jan Redler.</w:t>
      </w:r>
    </w:p>
    <w:p>
      <w:pPr>
        <w:pStyle w:val="Normal"/>
        <w:keepLines/>
        <w:tabs>
          <w:tab w:val="clear" w:pos="708"/>
          <w:tab w:val="right" w:pos="237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aleis van de bisschoppen van Krakau.</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bouwwerk werd in 1622 ge</w:t>
        <w:softHyphen/>
        <w:t>bouwd, maar in 1760 werd het door kerkvorst Kajetan Soltyk ver</w:t>
        <w:softHyphen/>
        <w:t xml:space="preserve">bouwd naar een ontwerp van Jakub Fontan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evel staat direct aan de straat en heeft een rustka</w:t>
        <w:noBreakHyphen/>
        <w:t>sok</w:t>
        <w:softHyphen/>
        <w:t>kel met daarboven pilasters die over de twee bovenste verdiepin</w:t>
        <w:softHyphen/>
        <w:t xml:space="preserve">gen doorlop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rote stenen met gaten naast de poort dienden om brandende fakkels te doven voordat men het paleis binnenging.</w:t>
      </w:r>
    </w:p>
    <w:p>
      <w:pPr>
        <w:pStyle w:val="Normal"/>
        <w:keepLines/>
        <w:tabs>
          <w:tab w:val="clear" w:pos="708"/>
          <w:tab w:val="right" w:pos="2012"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Malachowski</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elegante bouwwerk heeft een mooi gedecoreerde fagade in rococo</w:t>
        <w:noBreakHyphen/>
        <w:t xml:space="preserve">stij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Zeer fraai zijn de smeedijzeren balkonhekken aan de kant van de Miodowa. </w:t>
      </w:r>
    </w:p>
    <w:p>
      <w:pPr>
        <w:pStyle w:val="Normal"/>
        <w:keepLines/>
        <w:numPr>
          <w:ilvl w:val="0"/>
          <w:numId w:val="1"/>
        </w:numPr>
        <w:spacing w:before="120" w:after="0"/>
        <w:rPr/>
      </w:pPr>
      <w:r>
        <w:rPr>
          <w:rFonts w:cs="Comic Sans MS" w:ascii="Comic Sans MS" w:hAnsi="Comic Sans MS"/>
          <w:sz w:val="24"/>
          <w:szCs w:val="24"/>
          <w:lang w:val="pl-PL"/>
        </w:rPr>
        <w:t>Het werd gebouwd in de tweede helft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naar een ontwerp van de architect Zug.</w:t>
      </w:r>
    </w:p>
    <w:p>
      <w:pPr>
        <w:pStyle w:val="Normal"/>
        <w:keepLines/>
        <w:tabs>
          <w:tab w:val="clear" w:pos="708"/>
          <w:tab w:val="right" w:pos="1704"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Primatenpaleis.</w:t>
      </w:r>
    </w:p>
    <w:p>
      <w:pPr>
        <w:pStyle w:val="Normal"/>
        <w:keepLines/>
        <w:numPr>
          <w:ilvl w:val="0"/>
          <w:numId w:val="1"/>
        </w:numPr>
        <w:tabs>
          <w:tab w:val="clear" w:pos="708"/>
          <w:tab w:val="right" w:pos="2389" w:leader="none"/>
          <w:tab w:val="right" w:pos="2439"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ulica Senatorska was in de Middeleeuwen het begin van de handelsroute naar Krakau. </w:t>
      </w:r>
    </w:p>
    <w:p>
      <w:pPr>
        <w:pStyle w:val="Normal"/>
        <w:keepLines/>
        <w:numPr>
          <w:ilvl w:val="0"/>
          <w:numId w:val="1"/>
        </w:numPr>
        <w:tabs>
          <w:tab w:val="clear" w:pos="708"/>
          <w:tab w:val="right" w:pos="2389" w:leader="none"/>
          <w:tab w:val="right" w:pos="2439" w:leader="none"/>
        </w:tabs>
        <w:spacing w:before="120" w:after="0"/>
        <w:rPr/>
      </w:pPr>
      <w:r>
        <w:rPr>
          <w:rFonts w:cs="Comic Sans MS" w:ascii="Comic Sans MS" w:hAnsi="Comic Sans MS"/>
          <w:sz w:val="24"/>
          <w:szCs w:val="24"/>
          <w:lang w:val="pl-PL"/>
        </w:rPr>
        <w:t>In de loop van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ontwikkelde de Senatorska zich tot een deftige straat met stadspaleizen van mag</w:t>
        <w:softHyphen/>
        <w:t>natenfamilies.</w:t>
      </w:r>
    </w:p>
    <w:p>
      <w:pPr>
        <w:pStyle w:val="Normal"/>
        <w:keepLines/>
        <w:numPr>
          <w:ilvl w:val="0"/>
          <w:numId w:val="1"/>
        </w:numPr>
        <w:tabs>
          <w:tab w:val="clear" w:pos="708"/>
          <w:tab w:val="right" w:pos="2389" w:leader="none"/>
          <w:tab w:val="right" w:pos="2439" w:leader="none"/>
        </w:tabs>
        <w:spacing w:before="120" w:after="0"/>
        <w:rPr/>
      </w:pPr>
      <w:r>
        <w:rPr>
          <w:rFonts w:cs="Comic Sans MS" w:ascii="Comic Sans MS" w:hAnsi="Comic Sans MS"/>
          <w:sz w:val="24"/>
          <w:szCs w:val="24"/>
          <w:lang w:val="pl-PL"/>
        </w:rPr>
        <w:t>Aan de linkerzijde staat een villa</w:t>
        <w:noBreakHyphen/>
        <w:t>achtig gebouw dat aan het eind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door de Nederlandse architect Tilman van Gameren werd gebouwd in op</w:t>
        <w:softHyphen/>
        <w:t>dracht van de primaat Radziejows</w:t>
        <w:softHyphen/>
        <w:t>ki.</w:t>
      </w:r>
    </w:p>
    <w:p>
      <w:pPr>
        <w:pStyle w:val="Normal"/>
        <w:keepLines/>
        <w:numPr>
          <w:ilvl w:val="0"/>
          <w:numId w:val="1"/>
        </w:numPr>
        <w:tabs>
          <w:tab w:val="clear" w:pos="708"/>
          <w:tab w:val="right" w:pos="2389" w:leader="none"/>
          <w:tab w:val="right" w:pos="2439"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Het heeft twee gebogen vleu</w:t>
        <w:softHyphen/>
        <w:t>gels, met aan het uiteinde pavil</w:t>
        <w:softHyphen/>
        <w:t>joens die het royale voorplein om</w:t>
        <w:softHyphen/>
        <w:t xml:space="preserve"> sluiten. </w:t>
      </w:r>
    </w:p>
    <w:p>
      <w:pPr>
        <w:pStyle w:val="Normal"/>
        <w:keepLines/>
        <w:numPr>
          <w:ilvl w:val="0"/>
          <w:numId w:val="1"/>
        </w:numPr>
        <w:tabs>
          <w:tab w:val="clear" w:pos="708"/>
          <w:tab w:val="right" w:pos="2389" w:leader="none"/>
          <w:tab w:val="right" w:pos="2439"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Van de vele bewoners noe</w:t>
        <w:softHyphen/>
        <w:t xml:space="preserve">men wegraaf Antoni Ostrowski en prins Michal Poniatowski, de broer van de koning, die hierin 1794 zelfmoord pleegde. </w:t>
      </w:r>
    </w:p>
    <w:p>
      <w:pPr>
        <w:pStyle w:val="Normal"/>
        <w:keepLines/>
        <w:numPr>
          <w:ilvl w:val="0"/>
          <w:numId w:val="1"/>
        </w:numPr>
        <w:tabs>
          <w:tab w:val="clear" w:pos="708"/>
          <w:tab w:val="right" w:pos="2389" w:leader="none"/>
          <w:tab w:val="right" w:pos="2439"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a de derde Poolse deling was het de woning van de Pruisische gouverneur graaf Hoym. </w:t>
      </w:r>
    </w:p>
    <w:p>
      <w:pPr>
        <w:pStyle w:val="Normal"/>
        <w:keepLines/>
        <w:numPr>
          <w:ilvl w:val="0"/>
          <w:numId w:val="1"/>
        </w:numPr>
        <w:tabs>
          <w:tab w:val="clear" w:pos="708"/>
          <w:tab w:val="right" w:pos="2389" w:leader="none"/>
          <w:tab w:val="right" w:pos="2439"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Het paleis kreeg zijn huidi</w:t>
        <w:softHyphen/>
        <w:t>ge classicistische uiterlijk bij de verbouwingen van 1777 en 1789, onder leiding van Ephraïm Schroe</w:t>
        <w:softHyphen/>
        <w:t xml:space="preserve">fier en Simon Gottlieb. </w:t>
      </w:r>
    </w:p>
    <w:p>
      <w:pPr>
        <w:pStyle w:val="Normal"/>
        <w:keepLines/>
        <w:numPr>
          <w:ilvl w:val="0"/>
          <w:numId w:val="1"/>
        </w:numPr>
        <w:tabs>
          <w:tab w:val="clear" w:pos="708"/>
          <w:tab w:val="right" w:pos="2389" w:leader="none"/>
          <w:tab w:val="right" w:pos="2439"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Uit deze tijd stammen ook de reliëfs met de vliegende engelen en de griffioe</w:t>
        <w:softHyphen/>
        <w:t xml:space="preserve">nen. </w:t>
      </w:r>
    </w:p>
    <w:p>
      <w:pPr>
        <w:pStyle w:val="Normal"/>
        <w:keepLines/>
        <w:numPr>
          <w:ilvl w:val="0"/>
          <w:numId w:val="1"/>
        </w:numPr>
        <w:tabs>
          <w:tab w:val="clear" w:pos="708"/>
          <w:tab w:val="right" w:pos="2389" w:leader="none"/>
          <w:tab w:val="right" w:pos="2439"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Tegenwoordig is er een afde</w:t>
        <w:softHyphen/>
        <w:t xml:space="preserve">ling van het ministerie van Kunst en Cultuur ondergebracht. </w:t>
      </w:r>
    </w:p>
    <w:p>
      <w:pPr>
        <w:pStyle w:val="Normal"/>
        <w:keepLines/>
        <w:numPr>
          <w:ilvl w:val="0"/>
          <w:numId w:val="1"/>
        </w:numPr>
        <w:tabs>
          <w:tab w:val="clear" w:pos="708"/>
          <w:tab w:val="right" w:pos="2389" w:leader="none"/>
          <w:tab w:val="right" w:pos="2439"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voorplein was vroeger afgesloten door een smeedijzeren hek. </w:t>
      </w:r>
    </w:p>
    <w:p>
      <w:pPr>
        <w:pStyle w:val="Normal"/>
        <w:keepLines/>
        <w:numPr>
          <w:ilvl w:val="0"/>
          <w:numId w:val="1"/>
        </w:numPr>
        <w:tabs>
          <w:tab w:val="clear" w:pos="708"/>
          <w:tab w:val="right" w:pos="2389" w:leader="none"/>
          <w:tab w:val="right" w:pos="2439" w:leader="none"/>
        </w:tabs>
        <w:spacing w:before="120" w:after="0"/>
        <w:rPr/>
      </w:pPr>
      <w:r>
        <w:rPr>
          <w:rFonts w:cs="Comic Sans MS" w:ascii="Comic Sans MS" w:hAnsi="Comic Sans MS"/>
          <w:sz w:val="24"/>
          <w:szCs w:val="24"/>
          <w:lang w:val="pl-PL"/>
        </w:rPr>
        <w:t>Er staat een steen met het portret van Stanislaw Stazic (1755</w:t>
        <w:noBreakHyphen/>
        <w:t>1826), ter herinnering aan de 150</w:t>
      </w:r>
      <w:r>
        <w:rPr>
          <w:rFonts w:cs="Comic Sans MS" w:ascii="Comic Sans MS" w:hAnsi="Comic Sans MS"/>
          <w:sz w:val="24"/>
          <w:szCs w:val="24"/>
          <w:vertAlign w:val="superscript"/>
          <w:lang w:val="pl-PL"/>
        </w:rPr>
        <w:t>ste</w:t>
      </w:r>
      <w:r>
        <w:rPr>
          <w:rFonts w:cs="Comic Sans MS" w:ascii="Comic Sans MS" w:hAnsi="Comic Sans MS"/>
          <w:sz w:val="24"/>
          <w:szCs w:val="24"/>
          <w:lang w:val="pl-PL"/>
        </w:rPr>
        <w:t xml:space="preserve"> sterfdag van deze wetenschapper en patriot.</w:t>
      </w:r>
    </w:p>
    <w:p>
      <w:pPr>
        <w:pStyle w:val="Normal"/>
        <w:keepLines/>
        <w:tabs>
          <w:tab w:val="clear" w:pos="708"/>
          <w:tab w:val="right" w:pos="152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Blank</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62 werd dit Frans aan</w:t>
        <w:softHyphen/>
        <w:t>doende paleis door Simon Zug ont</w:t>
        <w:softHyphen/>
        <w:t xml:space="preserve">worpen voor Filip Szaniaw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Pas later kwam het in het bezit van de bankiersfamilie Blan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939 was het laat</w:t>
        <w:noBreakHyphen/>
        <w:t>barokke paleis de re</w:t>
        <w:softHyphen/>
        <w:t xml:space="preserve">sidentie van de burgemeester van Warsch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u zetelt hier de stede</w:t>
        <w:softHyphen/>
        <w:t>lijke monumentenzorg.</w:t>
      </w:r>
    </w:p>
    <w:p>
      <w:pPr>
        <w:pStyle w:val="Normal"/>
        <w:keepLines/>
        <w:tabs>
          <w:tab w:val="clear" w:pos="708"/>
          <w:tab w:val="right" w:pos="1048"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Opera.</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plac Teatralny wordt ge</w:t>
        <w:softHyphen/>
        <w:t>heel beheerst door het grote opera</w:t>
        <w:softHyphen/>
        <w:t xml:space="preserve">gebouw, officieel Teatr Wielki (Groot Theater) gehe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clas</w:t>
        <w:softHyphen/>
        <w:t xml:space="preserve">sicistische operagebouw werd in 1825 gebouwd naar een ontwerp van Corazz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portico van de hoofdingang is een toevoeging uit 1890.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reliëf op het fries stelt de terugkeer van Oedipus voor van de Olympische Spe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tympa</w:t>
        <w:softHyphen/>
        <w:t>non van de hoofdfaçade is een re</w:t>
        <w:softHyphen/>
        <w:t>liëf aangebracht met dansende mu</w:t>
        <w:softHyphen/>
        <w:t xml:space="preserve">zen rond de buste van Anakreo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theater werd in 1833 geope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as symbolisch voor de op</w:t>
        <w:softHyphen/>
        <w:t xml:space="preserve">komst van de burgerij.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tegen</w:t>
        <w:softHyphen/>
        <w:t>stelling tot de hoftheaters, die al</w:t>
        <w:softHyphen/>
        <w:t>leen voor een kleine groep mensen toegankelijk waren, mocht ieder</w:t>
        <w:softHyphen/>
        <w:t xml:space="preserve">een in de opera naar bin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nieuwe zelfbewustzijn van de bur</w:t>
        <w:softHyphen/>
        <w:t>gerij werd in dit grote repre</w:t>
        <w:softHyphen/>
        <w:t>sentatieve gebouw tot uitdrukking bracht doordat het niet alleen een operazaal kreeg, maar in de zij</w:t>
        <w:softHyphen/>
        <w:t xml:space="preserve">vleugels ook andere theaterzalen en een balz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nterieur is in</w:t>
        <w:softHyphen/>
        <w:t xml:space="preserve">middels geheel vernie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hoofdtoneel heeft een afmeting van 36x28 meter en de zaal biedt plaats aan 1900 toeschouwer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e</w:t>
        <w:softHyphen/>
        <w:t xml:space="preserve">le grote artiesten hebben in dit theater opgetr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durende het hele jaar vinden hier voorstellin</w:t>
        <w:softHyphen/>
        <w:t>gen plaats, vrijwel zonder uitzon</w:t>
        <w:softHyphen/>
        <w:t>dering van zeer hoge kwalitei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gebouw is het theatermuse</w:t>
        <w:softHyphen/>
        <w:t>um ondergebracht, met een rijke verzameling objecten die te maken hebben met de Poolse theaterge</w:t>
        <w:softHyphen/>
        <w:t xml:space="preserve">schieden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museum is een uur voor de voorstelling en op drie da</w:t>
        <w:softHyphen/>
        <w:t>gen in de week in de middag geopen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Recht voor het theater staat op de plaats van het verwoeste Jablo</w:t>
        <w:softHyphen/>
        <w:t>nowski</w:t>
        <w:noBreakHyphen/>
        <w:t xml:space="preserve">paleis een monument ter herinnering aan de gevallenen in de Tweede Wereldoorlo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toont de overwinningsgodin Nike die met opgeheven hoofd en zwaard ten strijde trek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hoek van het plac Teatralny staat het zogenaamde Petyskus</w:t>
        <w:noBreakHyphen/>
        <w:t xml:space="preserve">huis, het eerste deftige blok met huurhuizen van Warsch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erd in 1818 door Aigner ontworpen in de stijl van een classicistisch paleis.</w:t>
      </w:r>
    </w:p>
    <w:p>
      <w:pPr>
        <w:pStyle w:val="Normal"/>
        <w:keepLines/>
        <w:tabs>
          <w:tab w:val="clear" w:pos="708"/>
          <w:tab w:val="left" w:pos="363" w:leader="none"/>
          <w:tab w:val="right" w:pos="1722"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r>
    </w:p>
    <w:p>
      <w:pPr>
        <w:pStyle w:val="Normal"/>
        <w:keepLines/>
        <w:tabs>
          <w:tab w:val="clear" w:pos="708"/>
          <w:tab w:val="right" w:pos="1722"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Przebendowski Radziwill 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fraaie paleisje, dat nu is gele</w:t>
        <w:softHyphen/>
        <w:t xml:space="preserve">gen tussen autowegen, werd in 1730 door Johan Deibel gebouwd voor de kroonschatmeester Jan Przebendow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Later werd het ei</w:t>
        <w:softHyphen/>
        <w:t xml:space="preserve">gendom van de Radziwills, die het tot 1944 bewoo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ge</w:t>
        <w:softHyphen/>
        <w:t>bouw is nu het onafhankelijkheids</w:t>
        <w:softHyphen/>
        <w:t>museum gehuisvest dat aan de meest recente geschiedenis is ge</w:t>
        <w:softHyphen/>
        <w:t>wijd.</w:t>
      </w:r>
    </w:p>
    <w:p>
      <w:pPr>
        <w:pStyle w:val="Normal"/>
        <w:keepLines/>
        <w:tabs>
          <w:tab w:val="clear" w:pos="708"/>
          <w:tab w:val="left" w:pos="395" w:leader="none"/>
          <w:tab w:val="right" w:pos="2104" w:leader="none"/>
        </w:tabs>
        <w:spacing w:before="120" w:after="0"/>
        <w:rPr/>
      </w:pPr>
      <w:r>
        <w:rPr>
          <w:rFonts w:cs="Comic Sans MS" w:ascii="Comic Sans MS" w:hAnsi="Comic Sans MS"/>
          <w:b/>
          <w:sz w:val="24"/>
          <w:szCs w:val="24"/>
          <w:lang w:val="pl-PL"/>
        </w:rPr>
        <w:t>Kosciót św. Antoniego Padewskiego.</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623 schonk koning Zygmunt III Waza op deze plaats een stuk grond voor de bouw van een kloos</w:t>
        <w:softHyphen/>
        <w:t xml:space="preserve">ter en een kerk. </w:t>
      </w:r>
    </w:p>
    <w:p>
      <w:pPr>
        <w:pStyle w:val="Normal"/>
        <w:keepLines/>
        <w:numPr>
          <w:ilvl w:val="0"/>
          <w:numId w:val="1"/>
        </w:numPr>
        <w:spacing w:before="120" w:after="0"/>
        <w:rPr/>
      </w:pPr>
      <w:r>
        <w:rPr>
          <w:rFonts w:cs="Comic Sans MS" w:ascii="Comic Sans MS" w:hAnsi="Comic Sans MS"/>
          <w:sz w:val="24"/>
          <w:szCs w:val="24"/>
          <w:lang w:val="pl-PL"/>
        </w:rPr>
        <w:t>De houten `Kerk van de heilige Antonius van Pa</w:t>
        <w:softHyphen/>
        <w:t>dua' die er toen werd neergezet is in 1671 vervangen door een barok</w:t>
        <w:softHyphen/>
        <w:t xml:space="preserve">ke 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91 werden de classi</w:t>
        <w:softHyphen/>
        <w:t>cistische kruisgangen en de bin</w:t>
        <w:softHyphen/>
        <w:t xml:space="preserve">nenplaats toegevoe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erk werd in 1872 grondig verbouwd, waarbij hij een eenvoudige fagade en het huidige interieur kree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ok het smalle ingangsportaal dateert van die tijd. </w:t>
      </w:r>
    </w:p>
    <w:p>
      <w:pPr>
        <w:pStyle w:val="Normal"/>
        <w:keepLines/>
        <w:numPr>
          <w:ilvl w:val="0"/>
          <w:numId w:val="1"/>
        </w:numPr>
        <w:spacing w:before="120" w:after="0"/>
        <w:rPr/>
      </w:pPr>
      <w:r>
        <w:rPr>
          <w:rFonts w:cs="Comic Sans MS" w:ascii="Comic Sans MS" w:hAnsi="Comic Sans MS"/>
          <w:sz w:val="24"/>
          <w:szCs w:val="24"/>
          <w:lang w:val="pl-PL"/>
        </w:rPr>
        <w:t>Van de oor</w:t>
        <w:softHyphen/>
        <w:t>spronkelijke inrichting zijn enkele altaren uit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tot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bewaard gebleven.</w:t>
      </w:r>
    </w:p>
    <w:p>
      <w:pPr>
        <w:pStyle w:val="Normal"/>
        <w:keepLines/>
        <w:tabs>
          <w:tab w:val="clear" w:pos="708"/>
          <w:tab w:val="right" w:pos="1747"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Mniszech</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714 bouwde maarschalk Józef Mniszech hier een residentie, die reeds in 1760 naar ontwerp van Jean Tirregaille werd verbouwd. </w:t>
      </w:r>
    </w:p>
    <w:p>
      <w:pPr>
        <w:pStyle w:val="Normal"/>
        <w:keepLines/>
        <w:numPr>
          <w:ilvl w:val="0"/>
          <w:numId w:val="1"/>
        </w:numPr>
        <w:spacing w:before="120" w:after="0"/>
        <w:rPr/>
      </w:pPr>
      <w:r>
        <w:rPr>
          <w:rFonts w:cs="Comic Sans MS" w:ascii="Comic Sans MS" w:hAnsi="Comic Sans MS"/>
          <w:sz w:val="24"/>
          <w:szCs w:val="24"/>
          <w:lang w:val="pl-PL"/>
        </w:rPr>
        <w:t>Aan het eind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as het de woning van Szczgsny Po</w:t>
        <w:softHyphen/>
        <w:t>tocki, één van de leden van de Con</w:t>
        <w:softHyphen/>
        <w:t>federatie van Targowica, een groep edellieden die weigerde de nieuwe grondwet van 1791 te ac</w:t>
        <w:softHyphen/>
        <w:t xml:space="preserve">cept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829 kreeg het paleis zijn huidige classicistische vorm. Tegenwoordig is in het gebouw de Belgische ambassade gehuisve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Links van het paleis staat de zoge</w:t>
        <w:softHyphen/>
        <w:t>naamde Landau</w:t>
        <w:noBreakHyphen/>
        <w:t>bank, een Jugendstilgebouw uit het jaar 1904.</w:t>
      </w:r>
    </w:p>
    <w:p>
      <w:pPr>
        <w:pStyle w:val="Normal"/>
        <w:keepLines/>
        <w:tabs>
          <w:tab w:val="clear" w:pos="708"/>
          <w:tab w:val="right" w:pos="1658" w:leader="none"/>
        </w:tabs>
        <w:spacing w:before="120" w:after="0"/>
        <w:rPr/>
      </w:pPr>
      <w:r>
        <w:rPr>
          <w:rFonts w:cs="Comic Sans MS" w:ascii="Comic Sans MS" w:hAnsi="Comic Sans MS"/>
          <w:b/>
          <w:sz w:val="24"/>
          <w:szCs w:val="24"/>
          <w:lang w:val="pl-PL"/>
        </w:rPr>
        <w:t>Blękitny</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ebouw dat hier in 1700 door Theodor Potocki was ge</w:t>
        <w:softHyphen/>
        <w:t>bouwd, werd al in 1726 in opdracht van koning August II grondig ver</w:t>
        <w:softHyphen/>
        <w:t xml:space="preserve">bouwd tot residentie voor zijn maîtresse Anna Orzelska. </w:t>
      </w:r>
    </w:p>
    <w:p>
      <w:pPr>
        <w:pStyle w:val="Normal"/>
        <w:keepLines/>
        <w:numPr>
          <w:ilvl w:val="0"/>
          <w:numId w:val="1"/>
        </w:numPr>
        <w:spacing w:before="120" w:after="0"/>
        <w:rPr/>
      </w:pPr>
      <w:r>
        <w:rPr>
          <w:rFonts w:cs="Comic Sans MS" w:ascii="Comic Sans MS" w:hAnsi="Comic Sans MS"/>
          <w:sz w:val="24"/>
          <w:szCs w:val="24"/>
          <w:lang w:val="pl-PL"/>
        </w:rPr>
        <w:t>De werk</w:t>
        <w:softHyphen/>
        <w:t>zaamheden werden uitgevoerd on</w:t>
        <w:softHyphen/>
        <w:t xml:space="preserve">der Johann Deibel en Friedrich Pöppelman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anwege het toen aangebrachte blauwe dak kreeg het de bijnaam `het blauwe pale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l snel kwam het in het bezit van de Czartoryski's,die er een deel van hun kostbare kunstverzameling onderbrach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het kasteel eigendom werd van de Zamoy</w:t>
        <w:softHyphen/>
        <w:t xml:space="preserve">ski's, kreeg het in 1815 van Ixssel de strenge classicistische vormen die het thans heef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Behalve een kroonlijst en eenvoudige vensteromlijstingen is de gevelzeldzaam strak van uiterlijk waardoor hij heel modern aandoe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ingangs</w:t>
        <w:softHyphen/>
        <w:t>portico rust op strakke vierkante zuilen en in plaats van de gebrui</w:t>
        <w:softHyphen/>
        <w:t>kelijke tympanon is het midden</w:t>
        <w:softHyphen/>
        <w:t>stuk bekroond meteen recht fries met de tekst `Jaar van de herinvoe</w:t>
        <w:softHyphen/>
        <w:t xml:space="preserve">ring van het koninkrij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ver</w:t>
        <w:softHyphen/>
        <w:t>wijst naar de stichting van het ko</w:t>
        <w:softHyphen/>
        <w:t xml:space="preserve">ninkrijk Polen na het Congres van Wenen in 1815.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aarboven is het wapen van de Zamoyski's te zien, bestaande uitdrie lansen en de wapenspreuk 'To mniej boli' (Dit doet minder pij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preuk heeft betrekking op het verhaal dat een voorvader van de Zamoyski's door drie lansen doorboord op het slag</w:t>
        <w:softHyphen/>
        <w:t xml:space="preserve">veld achterbleef na een slag tegen de Teutoonse ridder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en de ko</w:t>
        <w:softHyphen/>
        <w:t>ning medeleven toonde, antwoord</w:t>
        <w:softHyphen/>
        <w:t xml:space="preserve">de hij: `Dit doet minder pijn dan een kwade buurm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t 1944 bleef het in het bezit van de Za</w:t>
        <w:softHyphen/>
        <w:t>moysk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hans biedt het plaats aan het stedelijk verkeersbedrijf.</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het paleis ligt in het park `Café Gessler', met een terras waar het 's zomers bijzonder goed toe</w:t>
        <w:softHyphen/>
        <w:t>ven is.</w:t>
      </w:r>
    </w:p>
    <w:p>
      <w:pPr>
        <w:pStyle w:val="Normal"/>
        <w:keepLines/>
        <w:tabs>
          <w:tab w:val="clear" w:pos="708"/>
          <w:tab w:val="right" w:pos="236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ebouw van 's rijks schatkis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bouwwerk kwam in 1825 tot stand bij de verbouwing van het paleis van de Leszczynski's voor de financiële autoriteiten van het koninkrijk Warschau.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ouw van de architect Corazzi heeft twee zijvleugels met monumentale portico's, die beide gesierd zijn met het wapen van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tympa</w:t>
        <w:softHyphen/>
        <w:t>non van het hoofdgebouw is ge</w:t>
        <w:softHyphen/>
        <w:t>vuld met een allegorisch reliëf waarin de Wijsheid, de Handel en de Industrie zijn afgebeeld, alsme</w:t>
        <w:softHyphen/>
        <w:t>de de rivieren de Bug en de Wistu</w:t>
        <w:softHyphen/>
        <w:t xml:space="preserve">l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ebouw rechts van de `schatkist' is door Corazzi ontwor</w:t>
        <w:softHyphen/>
        <w:t>pen als woning voor in de regeringscommissie werkzame ambte</w:t>
        <w:softHyphen/>
        <w:t xml:space="preserve">na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andere zijde staat het grote renaissance</w:t>
        <w:noBreakHyphen/>
        <w:t>paleis van prins Ksawery Drucki</w:t>
        <w:noBreakHyphen/>
        <w:t>Lubecki, de minister van Financiën, van dezelf</w:t>
        <w:softHyphen/>
        <w:t xml:space="preserve">de architec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november</w:t>
        <w:softHyphen/>
        <w:t>opstand van 1830 verzamelden de Russische troepen zich op het plac Bankowy om in actie te komen tegen de opstandelingen die zich in het paleis van Drucki</w:t>
        <w:noBreakHyphen/>
        <w:t xml:space="preserve">Lubecki hadden verzamel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ok in de jaren daarna was dit plein vaak de plaats van onlusten en demonstraties.</w:t>
      </w:r>
    </w:p>
    <w:p>
      <w:pPr>
        <w:pStyle w:val="Normal"/>
        <w:keepLines/>
        <w:spacing w:before="120" w:after="0"/>
        <w:rPr>
          <w:rFonts w:ascii="Comic Sans MS" w:hAnsi="Comic Sans MS" w:cs="Comic Sans MS"/>
          <w:sz w:val="24"/>
          <w:szCs w:val="24"/>
          <w:lang w:val="pl-PL"/>
        </w:rPr>
      </w:pPr>
      <w:r>
        <w:rPr>
          <w:rFonts w:cs="Comic Sans MS" w:ascii="Comic Sans MS" w:hAnsi="Comic Sans MS"/>
          <w:sz w:val="24"/>
          <w:szCs w:val="24"/>
          <w:lang w:val="pl-PL"/>
        </w:rPr>
      </w:r>
    </w:p>
    <w:p>
      <w:pPr>
        <w:pStyle w:val="Normal"/>
        <w:keepLines/>
        <w:tabs>
          <w:tab w:val="clear" w:pos="708"/>
          <w:tab w:val="right" w:pos="104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Beur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hoek van de Elektoral</w:t>
        <w:softHyphen/>
        <w:t>na staat het gebouw van de beurs en de Poolse bank (ingang linksom de hoek), waarin nu de schitteren</w:t>
        <w:softHyphen/>
        <w:t>de Porczyríski</w:t>
        <w:noBreakHyphen/>
        <w:t>collectie is onder</w:t>
        <w:softHyphen/>
        <w:t xml:space="preserve">geb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classicistische ge</w:t>
        <w:softHyphen/>
        <w:t>bouw is in 1825 door Corazzi ont</w:t>
        <w:softHyphen/>
        <w:t xml:space="preserve">worp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plaats van de beurszaal is aan de buitenzijde te herkennen aan de koep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aansluitende ge</w:t>
        <w:softHyphen/>
        <w:t>bouw is het voormalige kantoor van de Poolse bank, dat werd ont</w:t>
        <w:softHyphen/>
        <w:t xml:space="preserve">worpen in 1828.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collectie is een geschenk van het echtpaar Porczynski, die hun kunstverza</w:t>
        <w:softHyphen/>
        <w:t>meling van meer dan 400 schilde</w:t>
        <w:softHyphen/>
        <w:t>rijen aan Polen schonk onder de naam Kotekcja im. Jana Pawfa II (Paus Johannes Paulus II collec</w:t>
        <w:softHyphen/>
        <w:t xml:space="preserve">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collectie is ingedeeld in de thema's bijbel en heiligen, portret</w:t>
        <w:softHyphen/>
        <w:t>ten, moeders en kinderen, mytho</w:t>
        <w:softHyphen/>
        <w:t>logie en allegorieën en landschap</w:t>
        <w:softHyphen/>
        <w:t xml:space="preserve">pen en stilleven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bevat schil</w:t>
        <w:softHyphen/>
        <w:t>derijen van Tintoretto, Bassano, Boucher, Poussin, Murillo, Ve</w:t>
        <w:softHyphen/>
        <w:t>lazquez en Reynold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Nederlandse schilderkunst is vertegenwoordigd door onder an</w:t>
        <w:softHyphen/>
        <w:t>dere Rembrandt, Rubens, Van Dijck, Jordaens, Breughel, Bloe</w:t>
        <w:softHyphen/>
        <w:t xml:space="preserve">maert, Teniers en Terbruggen. </w:t>
      </w:r>
    </w:p>
    <w:p>
      <w:pPr>
        <w:pStyle w:val="Normal"/>
        <w:keepLines/>
        <w:numPr>
          <w:ilvl w:val="0"/>
          <w:numId w:val="1"/>
        </w:numPr>
        <w:spacing w:before="120" w:after="0"/>
        <w:rPr/>
      </w:pPr>
      <w:r>
        <w:rPr>
          <w:rFonts w:cs="Comic Sans MS" w:ascii="Comic Sans MS" w:hAnsi="Comic Sans MS"/>
          <w:sz w:val="24"/>
          <w:szCs w:val="24"/>
          <w:lang w:val="pl-PL"/>
        </w:rPr>
        <w:t>Uit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zijn werken te zien van Renoir, Corot en Sisley en van de Nederlandse schilders De Vla</w:t>
        <w:softHyphen/>
        <w:t>minck, Van Dongen en Van Rijs</w:t>
        <w:softHyphen/>
        <w:t xml:space="preserve">selbergh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ijzonder is de collectie schilderijen van academieschil</w:t>
        <w:softHyphen/>
        <w:t>ders uit de vorige eeuw.</w:t>
      </w:r>
    </w:p>
    <w:p>
      <w:pPr>
        <w:pStyle w:val="Normal"/>
        <w:keepLines/>
        <w:tabs>
          <w:tab w:val="clear" w:pos="708"/>
          <w:tab w:val="right" w:pos="1835"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Lubomirski</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dit bouwwerk in de 18e eeuw in het bezit was gekomen van prins Antoni Lubomirski kreeg het bij een verbouwing in 1795 zijn classicistische uiterlijk, met een mooi portico die door een rij Ioni</w:t>
        <w:softHyphen/>
        <w:t xml:space="preserve">sche zuilen wordt gedra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oor een unieke actie kwam het paleis terecht op zijn huidige plaa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m de Saksische Allee een mooie af</w:t>
        <w:softHyphen/>
        <w:t xml:space="preserve">sluiting te geven werd het paleis in 1970 vlak boven de fundamenten afgezaagd en 78 graden gedraaid; een operatie die in het totaal zes weken in beslag na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beoogde effect is deels verloren gegaan door het lelijke `monument voor, de ter bescherming van de Poolse Volksrepubliek, gevalle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irowski</w:t>
        <w:noBreakHyphen/>
        <w:t>markthallen achter het paleis staan op de plaats van de voormalige Mirowski</w:t>
        <w:noBreakHyphen/>
        <w:t xml:space="preserve">kazernes, die vroeger het einde vormden van de Saksische Alle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naam Mi</w:t>
        <w:softHyphen/>
        <w:t>rowski had betrekking op generaal Mier, bevelhebber van de in de ka</w:t>
        <w:softHyphen/>
        <w:t>zernes gestationeerde bereden ko</w:t>
        <w:softHyphen/>
        <w:t xml:space="preserve">ninklijke garde. </w:t>
      </w:r>
    </w:p>
    <w:p>
      <w:pPr>
        <w:pStyle w:val="Normal"/>
        <w:keepLines/>
        <w:numPr>
          <w:ilvl w:val="0"/>
          <w:numId w:val="1"/>
        </w:numPr>
        <w:spacing w:before="120" w:after="0"/>
        <w:rPr/>
      </w:pPr>
      <w:r>
        <w:rPr>
          <w:rFonts w:cs="Comic Sans MS" w:ascii="Comic Sans MS" w:hAnsi="Comic Sans MS"/>
          <w:sz w:val="24"/>
          <w:szCs w:val="24"/>
          <w:lang w:val="pl-PL"/>
        </w:rPr>
        <w:t>Aan het einde va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en de kazernes afgebroken voor een tweetal markthal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westhal is nog steeds in gebruik; hij biedt leven</w:t>
        <w:softHyphen/>
        <w:t>dige taferelen.</w:t>
      </w:r>
    </w:p>
    <w:p>
      <w:pPr>
        <w:pStyle w:val="Normal"/>
        <w:keepLines/>
        <w:tabs>
          <w:tab w:val="clear" w:pos="708"/>
          <w:tab w:val="right" w:pos="215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raf van de onbekende soldaat.</w:t>
      </w:r>
    </w:p>
    <w:p>
      <w:pPr>
        <w:pStyle w:val="Normal"/>
        <w:keepLines/>
        <w:numPr>
          <w:ilvl w:val="0"/>
          <w:numId w:val="1"/>
        </w:numPr>
        <w:spacing w:before="120" w:after="0"/>
        <w:rPr/>
      </w:pPr>
      <w:r>
        <w:rPr>
          <w:rFonts w:cs="Comic Sans MS" w:ascii="Comic Sans MS" w:hAnsi="Comic Sans MS"/>
          <w:sz w:val="24"/>
          <w:szCs w:val="24"/>
          <w:lang w:val="pl-PL"/>
        </w:rPr>
        <w:t>Dit monument is een deel van het paleis van graaf Jan Andrzej Morsztyn, dat in het begin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door koning August II Saski werd gekocht en onder lei</w:t>
        <w:softHyphen/>
        <w:t>ding van Pöppelmann en Deibel rond 1720 tot een koninklijke resi</w:t>
        <w:softHyphen/>
        <w:t xml:space="preserve">dentie werd v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de oostzijde had dit paleis uitzicht op het plein en aan de achterkant lag een groot park met een allee die bij de Mirowski-kazernes eindig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I in 1727 werd deze paleistuin voor het publiek toegankelijk gemaak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huidige uiterlijk dateert van een eeuw later, toen James Savage de paleistuin in een Engels land</w:t>
        <w:softHyphen/>
        <w:t xml:space="preserve">schapspark verander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Uit deze tijd stamt ook de hoofdallee met kastanjebo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Langs de lanen staan beelden van personificaties van de seizoenen, de kunsten en wetenschappen en mythologische figu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ouwwerk in de vorm van de Romeinse Tivoli</w:t>
        <w:noBreakHyphen/>
        <w:t>kerk ter zijde van de hoofdallee werd in 1854 gebouwd als watertoren voor de stedelijke waterwerk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815 liet grootvorst Constantijn de hekken voor het paleis wegha</w:t>
        <w:softHyphen/>
        <w:t xml:space="preserve">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plein werd toen geschikt gemaakt voor militaire parad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839 werd het paleis v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kreeg toen een colonnade, waardoor het achterliggende park beter toegankelijk werd. </w:t>
      </w:r>
    </w:p>
    <w:p>
      <w:pPr>
        <w:pStyle w:val="Normal"/>
        <w:keepLines/>
        <w:numPr>
          <w:ilvl w:val="0"/>
          <w:numId w:val="1"/>
        </w:numPr>
        <w:spacing w:before="120" w:after="0"/>
        <w:rPr/>
      </w:pPr>
      <w:r>
        <w:rPr>
          <w:rFonts w:cs="Comic Sans MS" w:ascii="Comic Sans MS" w:hAnsi="Comic Sans MS"/>
          <w:sz w:val="24"/>
          <w:szCs w:val="24"/>
          <w:lang w:val="pl-PL"/>
        </w:rPr>
        <w:t>In de loop va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bouwde men aan het plein het Europejski</w:t>
        <w:noBreakHyphen/>
        <w:t>hotel en (op de plaats van het huidige Vic</w:t>
        <w:softHyphen/>
        <w:t>toria</w:t>
        <w:noBreakHyphen/>
        <w:t>hotel een jagersclub.</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r herinnering aan de slachtoffers van de Eerste Wereldoorlog werd onder de paleisarcade een graf ge</w:t>
        <w:softHyphen/>
        <w:t>maakt waarin het stoffelijk over</w:t>
        <w:softHyphen/>
        <w:t xml:space="preserve">schot van een onbekende soldaat werd bijgeze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opstand van 1944 werd het paleis groten</w:t>
        <w:softHyphen/>
        <w:t xml:space="preserve">deels verwoe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Slechts een deel van de colonnade is overeind blij</w:t>
        <w:softHyphen/>
        <w:t xml:space="preserve">ven staan (zie het zwarte deel van de illustra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het graf heeft men na de oorlog urnen geplaatst met aarde van de slagvelden waarop het Poolse leger heeft gevoch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een gedenkplaat staat de tekst `Voor uw en onze vrijhei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ij dit monument vinden nationale her</w:t>
        <w:softHyphen/>
        <w:t xml:space="preserve">denkingen en kransleggingen plaa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aflossing van de wacht vindt iedere dag plaats om 12.00 en 16.00 uu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chter het monument staat een fontein in empirestijl.</w:t>
      </w:r>
    </w:p>
    <w:p>
      <w:pPr>
        <w:pStyle w:val="Normal"/>
        <w:keepLines/>
        <w:tabs>
          <w:tab w:val="clear" w:pos="708"/>
          <w:tab w:val="right" w:pos="117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r>
    </w:p>
    <w:p>
      <w:pPr>
        <w:pStyle w:val="Normal"/>
        <w:keepLines/>
        <w:tabs>
          <w:tab w:val="clear" w:pos="708"/>
          <w:tab w:val="right" w:pos="117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r>
    </w:p>
    <w:p>
      <w:pPr>
        <w:pStyle w:val="Normal"/>
        <w:keepLines/>
        <w:tabs>
          <w:tab w:val="clear" w:pos="708"/>
          <w:tab w:val="right" w:pos="117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Zachpta.</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ebouw voor de `Vereni</w:t>
        <w:softHyphen/>
        <w:t xml:space="preserve">ging ter bevordering van de schone kunsten' is een eclectisch gebouw van rond de eeuwwisseli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ls u in Warschau bent is het zeker de moeite waard even te informeren wat er in de Zacheta gaande is, want de tentoonstellingen die hier worden gehouden zijn vaak zeer interessan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trappen voor het gebouw werd in december 1922 de eerste president van Polen, Gabriel Narutowicz, door een aanslag om het leven gebracht.</w:t>
      </w:r>
    </w:p>
    <w:p>
      <w:pPr>
        <w:pStyle w:val="Normal"/>
        <w:keepLines/>
        <w:tabs>
          <w:tab w:val="clear" w:pos="708"/>
          <w:tab w:val="right" w:pos="1878"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Zbór Ewangelicko Augsburgsk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classicistische `Augsburger Evangelistenkerk' werd in 1777 door Simon Gottlieb Zug ontwor</w:t>
        <w:softHyphen/>
        <w:t>pen op een cirkelvormige platte</w:t>
        <w:softHyphen/>
        <w:t>grond met drie symmetrische bij</w:t>
        <w:softHyphen/>
        <w:t xml:space="preserve">ruim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j wordt bekroond met een koepel met een zuilenlantaar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kerk lopen boven elkaar twee galerijen die, zoals dat bij protes</w:t>
        <w:softHyphen/>
        <w:t>tantse kerken gebruikelijk is, rond de preekstoel zijn gegroepeerd.</w:t>
      </w:r>
    </w:p>
    <w:p>
      <w:pPr>
        <w:pStyle w:val="Normal"/>
        <w:keepLines/>
        <w:tabs>
          <w:tab w:val="clear" w:pos="708"/>
          <w:tab w:val="right" w:pos="1596"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Wessel</w:t>
        <w:noBreakHyphen/>
        <w:t>paleis.</w:t>
      </w:r>
    </w:p>
    <w:p>
      <w:pPr>
        <w:pStyle w:val="Normal"/>
        <w:keepLines/>
        <w:numPr>
          <w:ilvl w:val="0"/>
          <w:numId w:val="1"/>
        </w:numPr>
        <w:spacing w:before="120" w:after="0"/>
        <w:rPr/>
      </w:pPr>
      <w:r>
        <w:rPr>
          <w:rFonts w:cs="Comic Sans MS" w:ascii="Comic Sans MS" w:hAnsi="Comic Sans MS"/>
          <w:sz w:val="24"/>
          <w:szCs w:val="24"/>
          <w:lang w:val="pl-PL"/>
        </w:rPr>
        <w:t>Aan een pleintje op de krui</w:t>
        <w:softHyphen/>
        <w:t>sing van de Trebacka, Hozia en Krakowskie Przedmiescie staat dit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paleis, dat met een zeer delicate rococo</w:t>
        <w:noBreakHyphen/>
        <w:t>stucwerkde</w:t>
        <w:softHyphen/>
        <w:t>coratie is versierd.</w:t>
      </w:r>
    </w:p>
    <w:p>
      <w:pPr>
        <w:pStyle w:val="Normal"/>
        <w:keepLines/>
        <w:tabs>
          <w:tab w:val="clear" w:pos="708"/>
          <w:tab w:val="right" w:pos="2358"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osciót 'sw. Anny. (Anna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godshuis werd in 1454 door hertog Boleslaw IV van Ma</w:t>
        <w:softHyphen/>
        <w:t xml:space="preserve">zovië geschon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linker</w:t>
        <w:softHyphen/>
        <w:t>zijde staat de klokketoren, een ge</w:t>
        <w:softHyphen/>
        <w:t xml:space="preserve">schenk van Anna Jagiellonka, die in 1820 de huidige vorm kree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 de oorspronkelijke kerk zijn het gotische koor, het noordportaal en delen van de muren overgeble</w:t>
        <w:softHyphen/>
        <w:t xml:space="preserv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classicistische fagade werd gebouwd in opdracht van ko</w:t>
        <w:softHyphen/>
        <w:t xml:space="preserve">ning Stanislaw August Poniatowski en Izabella Lubomirsk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86 vond een verbouwing plaats onder leiding van Aigner, waarbij de vier evangelistenbeelden van Jacopo Monaldi werden geplaats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kosten van koning Jan Kazi</w:t>
        <w:softHyphen/>
        <w:t xml:space="preserve">mierz kreeg de kerk rond 1665 een barok interieur. </w:t>
      </w:r>
    </w:p>
    <w:p>
      <w:pPr>
        <w:pStyle w:val="Normal"/>
        <w:keepLines/>
        <w:numPr>
          <w:ilvl w:val="0"/>
          <w:numId w:val="1"/>
        </w:numPr>
        <w:spacing w:before="120" w:after="0"/>
        <w:rPr/>
      </w:pPr>
      <w:r>
        <w:rPr>
          <w:rFonts w:cs="Comic Sans MS" w:ascii="Comic Sans MS" w:hAnsi="Comic Sans MS"/>
          <w:sz w:val="24"/>
          <w:szCs w:val="24"/>
          <w:lang w:val="pl-PL"/>
        </w:rPr>
        <w:t>De illusionistische schilderingen dateren van het mid</w:t>
        <w:softHyphen/>
        <w:t>den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it deze tijd stammen ook de altaren, de preek</w:t>
        <w:softHyphen/>
        <w:t xml:space="preserve">stoel en het rijk versierde org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de linkerkant bevindt zich een kapel uit 1832 van Marconi, die is gewijd aan de heilige Maria van Loretto.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kapelletje met gouden muren daarnaast is gebouwd in 1620.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s gewijd aan de be</w:t>
        <w:softHyphen/>
        <w:t>schermheilige van Warschau, La</w:t>
        <w:softHyphen/>
        <w:t xml:space="preserve">dyslaw van Gielnió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fresco's in deze kapel zijn afbeeldingen van belangrijke gebeurtenissen uit het leven van de heilige.</w:t>
      </w:r>
    </w:p>
    <w:p>
      <w:pPr>
        <w:pStyle w:val="Normal"/>
        <w:keepLines/>
        <w:tabs>
          <w:tab w:val="clear" w:pos="708"/>
          <w:tab w:val="right" w:pos="144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Stadswach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ast de Annakerk ziet u het voormalige gebouw van de stads</w:t>
        <w:softHyphen/>
        <w:t xml:space="preserve">wacht en het huis van de familie Werner, waar Lodewijk XVII in 1801 incognito als graaf van Lille woon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aar weer naast ziet u het complex van de vereniging `Cari</w:t>
        <w:softHyphen/>
        <w:t>tas', met in het midden van de clas</w:t>
        <w:softHyphen/>
        <w:t>sicistische fagade een pelikaan, het symbool van de opofferingsge</w:t>
        <w:softHyphen/>
        <w:t xml:space="preserve">zindheid. </w:t>
      </w:r>
    </w:p>
    <w:p>
      <w:pPr>
        <w:pStyle w:val="Normal"/>
        <w:keepLines/>
        <w:numPr>
          <w:ilvl w:val="0"/>
          <w:numId w:val="1"/>
        </w:numPr>
        <w:spacing w:before="120" w:after="0"/>
        <w:rPr/>
      </w:pPr>
      <w:r>
        <w:rPr>
          <w:rFonts w:cs="Comic Sans MS" w:ascii="Comic Sans MS" w:hAnsi="Comic Sans MS"/>
          <w:sz w:val="24"/>
          <w:szCs w:val="24"/>
          <w:lang w:val="pl-PL"/>
        </w:rPr>
        <w:t>Aan de andere zijde van de straat staat een rij huizen uit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n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plantsoen in het midden is ont</w:t>
        <w:softHyphen/>
        <w:t>staan toen de tsaristische macht</w:t>
        <w:softHyphen/>
        <w:t xml:space="preserve">hebbers de bestaande bebouwing in 1865 lieten verwijderen, omdat ze bij militaire operaties in de weg sto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beeldje van de Passause Madonna dat hier staat dateert van 1683.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erd geplaatst als dank voor de redding van de pest en de overwinning van Jan Sobieski bij Wenen.</w:t>
      </w:r>
    </w:p>
    <w:p>
      <w:pPr>
        <w:pStyle w:val="Normal"/>
        <w:keepLines/>
        <w:numPr>
          <w:ilvl w:val="0"/>
          <w:numId w:val="1"/>
        </w:numPr>
        <w:spacing w:before="120" w:after="0"/>
        <w:rPr/>
      </w:pPr>
      <w:r>
        <w:rPr>
          <w:rFonts w:cs="Comic Sans MS" w:ascii="Comic Sans MS" w:hAnsi="Comic Sans MS"/>
          <w:sz w:val="24"/>
          <w:szCs w:val="24"/>
          <w:lang w:val="pl-PL"/>
        </w:rPr>
        <w:t>In het plantsoen werd in 1898 een monument geplaatst voor Adam Mickiewicz (1798</w:t>
        <w:noBreakHyphen/>
        <w:t>1855), ter gele</w:t>
        <w:softHyphen/>
        <w:t>genheid van de 100</w:t>
      </w:r>
      <w:r>
        <w:rPr>
          <w:rFonts w:cs="Comic Sans MS" w:ascii="Comic Sans MS" w:hAnsi="Comic Sans MS"/>
          <w:sz w:val="24"/>
          <w:szCs w:val="24"/>
          <w:vertAlign w:val="superscript"/>
          <w:lang w:val="pl-PL"/>
        </w:rPr>
        <w:t>ste</w:t>
      </w:r>
      <w:r>
        <w:rPr>
          <w:rFonts w:cs="Comic Sans MS" w:ascii="Comic Sans MS" w:hAnsi="Comic Sans MS"/>
          <w:sz w:val="24"/>
          <w:szCs w:val="24"/>
          <w:lang w:val="pl-PL"/>
        </w:rPr>
        <w:t xml:space="preserve"> geboortedag van de bekendste Poolse dichter uit de Romantie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Mickiewicz was docent aan de universiteit van Vil</w:t>
        <w:softHyphen/>
        <w:t>nius, maar vanwege zijn verzet te</w:t>
        <w:softHyphen/>
        <w:t xml:space="preserve">gen het tsaristische regime moest hij in 1823 vluchten om nooit meer naar zijn vaderland terug te k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vestigde zich in Parijs, waar hij de stem werd van de door het ver</w:t>
        <w:softHyphen/>
        <w:t>langen naar het vaderland ingege</w:t>
        <w:softHyphen/>
        <w:t>ven nationalistische poëzi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855 werd hij door de Franse regering op een speciale missie naar Istanbul gezonden om een le</w:t>
        <w:softHyphen/>
        <w:t xml:space="preserve">ger van bannelingen op te bouwen om Polen te bevrij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aar liep hij cholera op en stierf.</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zijn lichaam naar Parijs was overgebracht, werd hij in 1890 on</w:t>
        <w:softHyphen/>
        <w:t xml:space="preserve">der veel eerbetoon begraven in de kathedraal van Krak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ijn be</w:t>
        <w:softHyphen/>
        <w:t>roemdste werk is Pan Tadeusz, een episch gedicht waarin het leven van de landadel wordt bezong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Speciale aandacht verdient het smeedijzeren hekwerk rond het plantsoen.</w:t>
      </w:r>
    </w:p>
    <w:p>
      <w:pPr>
        <w:pStyle w:val="Normal"/>
        <w:keepLines/>
        <w:spacing w:before="120" w:after="0"/>
        <w:rPr>
          <w:rFonts w:ascii="Comic Sans MS" w:hAnsi="Comic Sans MS" w:cs="Comic Sans MS"/>
          <w:b/>
          <w:b/>
          <w:sz w:val="24"/>
          <w:szCs w:val="24"/>
          <w:lang w:val="pl-PL"/>
        </w:rPr>
      </w:pPr>
      <w:r>
        <w:rPr>
          <w:rFonts w:cs="Comic Sans MS" w:ascii="Comic Sans MS" w:hAnsi="Comic Sans MS"/>
          <w:b/>
          <w:sz w:val="24"/>
          <w:szCs w:val="24"/>
          <w:lang w:val="pl-PL"/>
        </w:rPr>
        <w:t>Koscióf 'sw. Józefa. (Jozefkerk)</w:t>
      </w:r>
    </w:p>
    <w:p>
      <w:pPr>
        <w:pStyle w:val="Normal"/>
        <w:keepLines/>
        <w:numPr>
          <w:ilvl w:val="0"/>
          <w:numId w:val="1"/>
        </w:numPr>
        <w:spacing w:before="120" w:after="0"/>
        <w:rPr/>
      </w:pPr>
      <w:r>
        <w:rPr>
          <w:rFonts w:cs="Comic Sans MS" w:ascii="Comic Sans MS" w:hAnsi="Comic Sans MS"/>
          <w:sz w:val="24"/>
          <w:szCs w:val="24"/>
          <w:lang w:val="pl-PL"/>
        </w:rPr>
        <w:t>Oorspronkelijk maakte deze kerk deel uit van het klooster van de ongeschoeide karmelitessen, dat in de tweede helft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door prins Midral Radziwill aan deze orde werd geschon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j werd in 1661 ontworpen door Bellott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voegclassicistische façade, een geschenk van Karol Radziwill, werd in 1782 gebouwd naar een ontwerp van Ephráim Schrög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ussen de zuilen staan twee beschermheiligen van de karmelietenor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zijkanten staan twee stompe klokkentorens die met metalen vazen zijn be</w:t>
        <w:softHyphen/>
        <w:t xml:space="preserve">kroo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top van de fagade wordt gevormd door een koperen bal waaromheen zich een slang kronkel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r staat een kelk op met een hostie, als symbool van het geloof.</w:t>
      </w:r>
    </w:p>
    <w:p>
      <w:pPr>
        <w:pStyle w:val="Normal"/>
        <w:keepLines/>
        <w:numPr>
          <w:ilvl w:val="0"/>
          <w:numId w:val="1"/>
        </w:numPr>
        <w:spacing w:before="120" w:after="0"/>
        <w:rPr/>
      </w:pPr>
      <w:r>
        <w:rPr>
          <w:rFonts w:cs="Comic Sans MS" w:ascii="Comic Sans MS" w:hAnsi="Comic Sans MS"/>
          <w:sz w:val="24"/>
          <w:szCs w:val="24"/>
          <w:lang w:val="pl-PL"/>
        </w:rPr>
        <w:t>Het interieur van de kerk is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w:t>
        <w:softHyphen/>
        <w:t xml:space="preserve">eeuw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het koor staat een altaar van Tilman van Garn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childerijen zijn van Smuglewicz en het beeld `Het huwelijk van Ma</w:t>
        <w:softHyphen/>
        <w:t>ria' is van Johann Plersch.</w:t>
      </w:r>
    </w:p>
    <w:p>
      <w:pPr>
        <w:pStyle w:val="Normal"/>
        <w:keepLines/>
        <w:tabs>
          <w:tab w:val="clear" w:pos="708"/>
          <w:tab w:val="right" w:pos="171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Radziwill</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645 werd dit bouwwerk neergezet voor de opperbevelheb</w:t>
        <w:softHyphen/>
        <w:t xml:space="preserve">ber Stanislaw Koniecpol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Later kwam het in het bezit van de Rad</w:t>
        <w:softHyphen/>
        <w:t xml:space="preserve">ziwill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Sinds de bouw heeft het paleis vele gedaanteverwisselin</w:t>
        <w:softHyphen/>
        <w:t xml:space="preserve">gen onderga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40 werden de zijvleugels toegevoegd en in 1818 kreeg het zijn huidige neoclassi</w:t>
        <w:softHyphen/>
        <w:t>cistische uiterlijk, waarbij de gevel werd voorzien van een balustrade met een rij beelden.</w:t>
      </w:r>
    </w:p>
    <w:p>
      <w:pPr>
        <w:pStyle w:val="Normal"/>
        <w:keepLines/>
        <w:numPr>
          <w:ilvl w:val="0"/>
          <w:numId w:val="1"/>
        </w:numPr>
        <w:tabs>
          <w:tab w:val="clear" w:pos="708"/>
          <w:tab w:val="right" w:pos="245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ingang naar het voorplein staan vier stenen leeuwen uit 1821 en het standbeeld van prins Józef August Poniatow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ze neef van de koning stond bekend onder de naam `Pep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was niet alleen een begeerde dandy in de War</w:t>
        <w:softHyphen/>
        <w:t>schause en Parijse salons, maar kwalificeerde zich ook als opper</w:t>
        <w:softHyphen/>
        <w:t>bevelhebber van de Poolse strijd</w:t>
        <w:softHyphen/>
        <w:t>krachten onder Kosciuszko en Na</w:t>
        <w:softHyphen/>
        <w:t xml:space="preserve">poleo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eeld werd in 1826 gemaakt door de Deense beeldhou</w:t>
        <w:softHyphen/>
        <w:t xml:space="preserve">wer Thorvalds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mdat het origi</w:t>
        <w:softHyphen/>
        <w:t xml:space="preserve">neel in de oorlog zwaar beschadigd is, werd het gipsmodel opnieuw afgego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nieuwe afgietsel is door de inwoners van Kopenhagen aan de stad Warschau geschonken.</w:t>
      </w:r>
    </w:p>
    <w:p>
      <w:pPr>
        <w:pStyle w:val="Normal"/>
        <w:keepLines/>
        <w:tabs>
          <w:tab w:val="clear" w:pos="708"/>
          <w:tab w:val="right" w:pos="236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Potocki</w:t>
        <w:noBreakHyphen/>
        <w:t>Czartoryski</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ouw van dit paleis begon tijdens het leven van Kasper Dön</w:t>
        <w:softHyphen/>
        <w:t xml:space="preserve">hoff.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zijn dood in 1729 trouwde zijn schatrijke weduwe met Au</w:t>
        <w:softHyphen/>
        <w:t xml:space="preserve">gust Czartoryski, wiens familie daardoor grote invloed verwierf.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jaar daarop werd de residentie al verbouwd volgens de plannen van de architect Fontan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60 werden de zijvleugels toegevoegd en een laatste verbouwing gaf het paleis ruim 20 jaar later zijn huidi</w:t>
        <w:softHyphen/>
        <w:t xml:space="preserve">ge uiterlij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ussen 1799 en 1944 (toen het in brand werd gestoken) was het paleis in het bezit van de familie Potoc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de oorlog werd het gerestaureerde bouwwerk in gebruik genomen door het ministe</w:t>
        <w:softHyphen/>
        <w:t>rie van Kunsten en Wetenschap</w:t>
        <w:softHyphen/>
        <w:t xml:space="preserve">p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U kunt de binnenplaats zonder problemen oplopen door de neobarokke poort uit 1897.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ussen de poorten staat een wachtershuis uit 1763 met een galerie voor moderne kuns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rect naast het paleis staat het neonrenaissancistische Europej</w:t>
        <w:softHyphen/>
        <w:t>ski</w:t>
        <w:noBreakHyphen/>
        <w:t>hotel, dat in 1855 werd ontwor</w:t>
        <w:softHyphen/>
        <w:t>pen door Marcon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andere kant van de Kra</w:t>
        <w:softHyphen/>
        <w:t>kowskie Przedmiescie staat het Bristol</w:t>
        <w:noBreakHyphen/>
        <w:t xml:space="preserve">hot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en het Tarnowski</w:t>
        <w:softHyphen/>
        <w:t>paleis dat hier stond, in 1899 in het bezit kwam van de politicus en componist Ignacy Paderewski, liet hij op deze plaats in 1899 een hotel bouwen dat tot de mooiste van Po</w:t>
        <w:softHyphen/>
        <w:t>len wordt gerekend.</w:t>
      </w:r>
    </w:p>
    <w:p>
      <w:pPr>
        <w:pStyle w:val="Normal"/>
        <w:keepLines/>
        <w:tabs>
          <w:tab w:val="clear" w:pos="708"/>
          <w:tab w:val="right" w:pos="1704"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oiciól Wizyte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Koningin Louise Gonzaga, echtgenote van Jan Kazimierz, haalde de visitatienonnen in 1654 naar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Zij schonk hen op deze plaats een houten 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ouw</w:t>
        <w:softHyphen/>
        <w:t xml:space="preserve">werk dat er nu staat, werd rond 1730 neergezet als geschenk van Elzbieta Sieniawska. </w:t>
      </w:r>
    </w:p>
    <w:p>
      <w:pPr>
        <w:pStyle w:val="Normal"/>
        <w:keepLines/>
        <w:numPr>
          <w:ilvl w:val="0"/>
          <w:numId w:val="1"/>
        </w:numPr>
        <w:spacing w:before="120" w:after="0"/>
        <w:rPr/>
      </w:pPr>
      <w:r>
        <w:rPr>
          <w:rFonts w:cs="Comic Sans MS" w:ascii="Comic Sans MS" w:hAnsi="Comic Sans MS"/>
          <w:sz w:val="24"/>
          <w:szCs w:val="24"/>
          <w:lang w:val="pl-PL"/>
        </w:rPr>
        <w:t>De `Visita</w:t>
        <w:softHyphen/>
        <w:t>tiekerk' is een mooi voorbeeld van de barokke architectuur uit het be</w:t>
        <w:softHyphen/>
        <w:t>gin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façade is fraai gewelfd en in een nis bovenin staat een visitatiescèn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eer fraai is ook het basilicavormige interi</w:t>
        <w:softHyphen/>
        <w:t xml:space="preserve">eu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hoogaltaar, naar een ont</w:t>
        <w:softHyphen/>
        <w:t xml:space="preserve">werp van Schröger, komt uit het atelier van Plersch.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eelden</w:t>
        <w:softHyphen/>
        <w:t>groep lijkt als een mystieke ge</w:t>
        <w:softHyphen/>
        <w:t xml:space="preserve">beurtenis naar voren te komen. </w:t>
      </w:r>
    </w:p>
    <w:p>
      <w:pPr>
        <w:pStyle w:val="Normal"/>
        <w:keepLines/>
        <w:numPr>
          <w:ilvl w:val="0"/>
          <w:numId w:val="1"/>
        </w:numPr>
        <w:spacing w:before="120" w:after="0"/>
        <w:rPr/>
      </w:pPr>
      <w:r>
        <w:rPr>
          <w:rFonts w:cs="Comic Sans MS" w:ascii="Comic Sans MS" w:hAnsi="Comic Sans MS"/>
          <w:sz w:val="24"/>
          <w:szCs w:val="24"/>
          <w:lang w:val="pl-PL"/>
        </w:rPr>
        <w:t>Het middelpunt van het altaar wordt gevormd door een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schilderij, eveneens met een visita</w:t>
        <w:softHyphen/>
        <w:t xml:space="preserve">tiescèn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ebbehouten taberna</w:t>
        <w:softHyphen/>
        <w:t xml:space="preserve">kel dat is opgenomen in het altaar stamt nog uit de voorgaande 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ok de preekstoel, die de vorm heeft van een schip, is van Plersch.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het plein voor de kerk staat een beeld van een in gedachten verzon</w:t>
        <w:softHyphen/>
        <w:t>ken kardinaal Wyzinski.</w:t>
      </w:r>
    </w:p>
    <w:p>
      <w:pPr>
        <w:pStyle w:val="Normal"/>
        <w:keepLines/>
        <w:tabs>
          <w:tab w:val="clear" w:pos="708"/>
          <w:tab w:val="right" w:pos="142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Universitei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rect naast de kerk beginnen de gebouwen van de universitei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deel van de universiteitsbi</w:t>
        <w:softHyphen/>
        <w:t>bliotheek is ondergebracht in het Tyszkiewicz</w:t>
        <w:noBreakHyphen/>
        <w:t>paleis, dat met de zij</w:t>
        <w:softHyphen/>
        <w:t xml:space="preserve">kant uitziet op het plein voor de Wizytek. </w:t>
      </w:r>
    </w:p>
    <w:p>
      <w:pPr>
        <w:pStyle w:val="Normal"/>
        <w:keepLines/>
        <w:numPr>
          <w:ilvl w:val="0"/>
          <w:numId w:val="1"/>
        </w:numPr>
        <w:spacing w:before="120" w:after="0"/>
        <w:rPr/>
      </w:pPr>
      <w:r>
        <w:rPr>
          <w:rFonts w:cs="Comic Sans MS" w:ascii="Comic Sans MS" w:hAnsi="Comic Sans MS"/>
          <w:sz w:val="24"/>
          <w:szCs w:val="24"/>
          <w:lang w:val="nl-NL"/>
        </w:rPr>
        <w:t>Dit classicistische paleis werd aan het eind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oor graaf Ludwik Tyszkiewicz gebouwd naar een ontwerp van Kamsetz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heeft naar de toen heersende mode geen voorplein, maar staat direct aan de straa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alkon boven de ingang wordt ge</w:t>
        <w:softHyphen/>
        <w:t>dragen door vier gespierde atlan</w:t>
        <w:softHyphen/>
        <w:t xml:space="preserve">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attica is versierd met leeu</w:t>
        <w:softHyphen/>
        <w:t>wen en een cartouche met het wa</w:t>
        <w:softHyphen/>
        <w:t>pen van de Potocki's, die in 1840 eigenaar waren geword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asis van de collectie grafische kunst die er wordt bewaard, werd gelegd door koning Stanislaw Au</w:t>
        <w:softHyphen/>
        <w:t xml:space="preserve">gust en Stanislaw Kostka Potoc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exposities die er af en toe wor</w:t>
        <w:softHyphen/>
        <w:t>den gehouden vormen een goede gelegenheid om de fraaie interi</w:t>
        <w:softHyphen/>
        <w:t xml:space="preserve">eurs met decoraties van de stucwerkers Casasopra en Amadio te bekij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ingang is aan de ach</w:t>
        <w:softHyphen/>
        <w:t xml:space="preserve">terzijde ophef universiteitsterrei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ast dit gebouw staat het Ponia</w:t>
        <w:softHyphen/>
        <w:t>towski</w:t>
        <w:noBreakHyphen/>
        <w:t>Uruski</w:t>
        <w:noBreakHyphen/>
        <w:t>paleis, waarin het geografisch instituut van de uni</w:t>
        <w:softHyphen/>
        <w:t xml:space="preserve">versiteit is ondergeb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41 liet Stanislaw Poniatowski, de va</w:t>
        <w:softHyphen/>
        <w:t>der van de latere koning, dit paleis bouwen. Stanislaw August hoorde hierin 1763 dat hij tot koning ge</w:t>
        <w:softHyphen/>
        <w:t xml:space="preserve">kozen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obelisk aan de ach</w:t>
        <w:softHyphen/>
        <w:t>terzijde herinnert aan deze gebeur</w:t>
        <w:softHyphen/>
        <w:t xml:space="preserve">ten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paleis had toen een ander uiterlijk, want in 1847 werd het door de eigenaar in neo</w:t>
        <w:noBreakHyphen/>
        <w:t>renaissan</w:t>
        <w:softHyphen/>
        <w:t xml:space="preserve">cistischestijl v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neo</w:t>
        <w:softHyphen/>
        <w:t>barokke poort voert naar het eigen</w:t>
        <w:softHyphen/>
        <w:t xml:space="preserve">lijke universiteitsterrei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uni</w:t>
        <w:softHyphen/>
        <w:t xml:space="preserve">versiteit werd in 1818 gesti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u studeren er ruim 110.000 studen</w:t>
        <w:softHyphen/>
        <w:t>ten, in gebouwen die over de gehe</w:t>
        <w:softHyphen/>
        <w:t xml:space="preserve">le stad verspreid liggen. </w:t>
      </w:r>
    </w:p>
    <w:p>
      <w:pPr>
        <w:pStyle w:val="Normal"/>
        <w:keepLines/>
        <w:numPr>
          <w:ilvl w:val="0"/>
          <w:numId w:val="1"/>
        </w:numPr>
        <w:spacing w:before="120" w:after="0"/>
        <w:rPr/>
      </w:pPr>
      <w:r>
        <w:rPr>
          <w:rFonts w:cs="Comic Sans MS" w:ascii="Comic Sans MS" w:hAnsi="Comic Sans MS"/>
          <w:sz w:val="24"/>
          <w:szCs w:val="24"/>
          <w:lang w:val="pl-PL"/>
        </w:rPr>
        <w:t>Recht ach</w:t>
        <w:softHyphen/>
        <w:t>ter de poort loopt een pad met aan het eind twee identieke gebouwen uit het begin va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linker is de medische faculteit gehuisvest, in het rechter de histo</w:t>
        <w:softHyphen/>
        <w:t xml:space="preserve">rische facultei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het plantsoen aan het einde van de allee staat de universiteitsbibliotheek uit 1891.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erscholen daarachter staat het Kazimierzowski</w:t>
        <w:noBreakHyphen/>
        <w:t>paleis, tegen</w:t>
        <w:softHyphen/>
        <w:t xml:space="preserve">woordig de zetel van de rector magnificus en de senaa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634 werd het gebouwd als zomerresi</w:t>
        <w:softHyphen/>
        <w:t xml:space="preserve">dentie voor koning Wladyslaw IV.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oor Jan Kazimierz werd het 25 jaar later v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had diver</w:t>
        <w:softHyphen/>
        <w:t>se koninklijke bewoners tot het ge</w:t>
        <w:softHyphen/>
        <w:t>bouw in 1765 geschikt werd ge</w:t>
        <w:softHyphen/>
        <w:t>maakt voor de daar op initiatief van de koning te vestigen militaire aca</w:t>
        <w:softHyphen/>
        <w:t xml:space="preserve">dem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Men onderwees hier mili</w:t>
        <w:softHyphen/>
        <w:t xml:space="preserve">taire bouwkunst, filosofie, talen, kunsten, dansen en scher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eel bekende personen, onder wie Kosciuszko,studeerden aan deze academ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a een brand in 1814 kreeg het gebouw een nieuwe façade en werd het geschikt gemaakt als bibliothee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ok het voormalig ziekenhuis St. Roch, aan de rech</w:t>
        <w:softHyphen/>
        <w:t xml:space="preserve">terzijde van de poort, is in gebruik bij de universiteit. </w:t>
      </w:r>
    </w:p>
    <w:p>
      <w:pPr>
        <w:pStyle w:val="Normal"/>
        <w:keepLines/>
        <w:numPr>
          <w:ilvl w:val="0"/>
          <w:numId w:val="1"/>
        </w:numPr>
        <w:spacing w:before="120" w:after="0"/>
        <w:rPr/>
      </w:pPr>
      <w:r>
        <w:rPr>
          <w:rFonts w:cs="Comic Sans MS" w:ascii="Comic Sans MS" w:hAnsi="Comic Sans MS"/>
          <w:sz w:val="24"/>
          <w:szCs w:val="24"/>
          <w:lang w:val="pl-PL"/>
        </w:rPr>
        <w:t>In de roerige jaren van Solidarność voerden de studenten vanuit dit gebouw actie door spandoeken uit de ramen te hangen en strooibiljetten op straat te gooien.</w:t>
      </w:r>
    </w:p>
    <w:p>
      <w:pPr>
        <w:pStyle w:val="Normal"/>
        <w:keepLines/>
        <w:tabs>
          <w:tab w:val="clear" w:pos="708"/>
          <w:tab w:val="right" w:pos="2325"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Czapski</w:t>
        <w:noBreakHyphen/>
        <w:t>Raczyríski</w:t>
        <w:noBreakHyphen/>
        <w:t>paleis.</w:t>
      </w:r>
    </w:p>
    <w:p>
      <w:pPr>
        <w:pStyle w:val="Normal"/>
        <w:keepLines/>
        <w:numPr>
          <w:ilvl w:val="0"/>
          <w:numId w:val="1"/>
        </w:numPr>
        <w:spacing w:before="120" w:after="0"/>
        <w:rPr/>
      </w:pPr>
      <w:r>
        <w:rPr>
          <w:rFonts w:cs="Comic Sans MS" w:ascii="Comic Sans MS" w:hAnsi="Comic Sans MS"/>
          <w:sz w:val="24"/>
          <w:szCs w:val="24"/>
          <w:lang w:val="pl-PL"/>
        </w:rPr>
        <w:t>Het voorplein van dit paleis wordt betreden door een met ade</w:t>
        <w:softHyphen/>
        <w:t>laars versierde poort die twee clas</w:t>
        <w:softHyphen/>
        <w:t xml:space="preserve">sicistische bijgebouwen met elkaar verbind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een appartement in het linker gebouw woonde in 1826 de familie Chopi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en salon daarvan is nu te bezichti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paleis zelf werd rond 1700 door Tilman van Garneren gebouwd voor Midral Radziejowski; het huidige uiterlijk is echter het werk van Agostino Locci (1717).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736 kwam het paleis in handen van de Czapski's die in 1752 rococo en in 1790 klassieke elementen toevoeg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808 werd het eigendom van Win</w:t>
        <w:softHyphen/>
        <w:t xml:space="preserve">centy Krasinski, wiens zoon een bekende Poolse dichter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oor WO II werd het paleis bewoond door graaf Edward Raczyríski en tegenwoordig biedt het plaats aan de kunstacadem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binnen</w:t>
        <w:softHyphen/>
        <w:t>plaats staat een kopie van Ver</w:t>
        <w:softHyphen/>
        <w:t>rocchio's ruiterstandbeeld van Colleoni.</w:t>
      </w:r>
    </w:p>
    <w:p>
      <w:pPr>
        <w:pStyle w:val="Normal"/>
        <w:keepLines/>
        <w:tabs>
          <w:tab w:val="clear" w:pos="708"/>
          <w:tab w:val="right" w:pos="1904" w:leader="none"/>
        </w:tabs>
        <w:spacing w:before="120" w:after="0"/>
        <w:rPr/>
      </w:pPr>
      <w:r>
        <w:rPr>
          <w:rFonts w:cs="Comic Sans MS" w:ascii="Comic Sans MS" w:hAnsi="Comic Sans MS"/>
          <w:b/>
          <w:sz w:val="24"/>
          <w:szCs w:val="24"/>
          <w:lang w:val="pl-PL"/>
        </w:rPr>
        <w:t xml:space="preserve">Kosciót sw. Krzyza. </w:t>
      </w:r>
      <w:r>
        <w:rPr>
          <w:rFonts w:cs="Comic Sans MS" w:ascii="Comic Sans MS" w:hAnsi="Comic Sans MS"/>
          <w:sz w:val="24"/>
          <w:szCs w:val="24"/>
          <w:lang w:val="pl-PL"/>
        </w:rPr>
        <w:t>(Heilig-Kruis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achtige barokke façade van dit bouwwerk domineert met zijn twee torens de Krakowskie Przed</w:t>
        <w:softHyphen/>
        <w:t xml:space="preserve">miescie. </w:t>
      </w:r>
    </w:p>
    <w:p>
      <w:pPr>
        <w:pStyle w:val="Normal"/>
        <w:keepLines/>
        <w:numPr>
          <w:ilvl w:val="0"/>
          <w:numId w:val="1"/>
        </w:numPr>
        <w:spacing w:before="120" w:after="0"/>
        <w:rPr/>
      </w:pPr>
      <w:r>
        <w:rPr>
          <w:rFonts w:cs="Comic Sans MS" w:ascii="Comic Sans MS" w:hAnsi="Comic Sans MS"/>
          <w:sz w:val="24"/>
          <w:szCs w:val="24"/>
          <w:lang w:val="pl-PL"/>
        </w:rPr>
        <w:t>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beelden van Petrus en Paulus in de nissen en de Hoop en de Liefdadigheid op het portaal zijn net als de engelen op het dak vervaardigd door de beeldhouwer Plersch.</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erk zelf is veel oud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Midral Radziejowski schonk het gebouw ter vervanging van een vroegere kerk, die tijdens de Zweedse Oor</w:t>
        <w:softHyphen/>
        <w:t xml:space="preserve">logen was verwoe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j werd in 1682 ontworpen door Giuseppe Bellotti. </w:t>
      </w:r>
    </w:p>
    <w:p>
      <w:pPr>
        <w:pStyle w:val="Normal"/>
        <w:keepLines/>
        <w:numPr>
          <w:ilvl w:val="0"/>
          <w:numId w:val="1"/>
        </w:numPr>
        <w:spacing w:before="120" w:after="0"/>
        <w:rPr/>
      </w:pPr>
      <w:r>
        <w:rPr>
          <w:rFonts w:cs="Comic Sans MS" w:ascii="Comic Sans MS" w:hAnsi="Comic Sans MS"/>
          <w:sz w:val="24"/>
          <w:szCs w:val="24"/>
          <w:lang w:val="pl-PL"/>
        </w:rPr>
        <w:t>De trappen voor het bouwwerk zijn toegevoegd in het begin va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dries schepige kerk heeft een rij kapel</w:t>
        <w:softHyphen/>
        <w:t>len, waarvan de in 1700 gebouwde Moeder</w:t>
        <w:noBreakHyphen/>
        <w:t>gods</w:t>
        <w:noBreakHyphen/>
        <w:t>kapel bijzondere aandacht verdien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klassieke interieur is het resul</w:t>
        <w:softHyphen/>
        <w:t>taat van een verbouwing in 1823 naar een ontwerp van Marcon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Heilig-Kruiskerk zijn talloze vergulde altaren, graven en epita</w:t>
        <w:softHyphen/>
        <w:t>fen te zien, waaronder, aan de eer</w:t>
        <w:softHyphen/>
        <w:t xml:space="preserve">ste pijler links aan de kant van het schip een epitaaf voor Chopin, met daarachter een ingemetselde urn met het hart van de componi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n</w:t>
        <w:softHyphen/>
        <w:t>dere epitafen zijn gewijd aan de schrijver Boleslaw Prus, de dichter Juliusz Slowacki en generaal Si</w:t>
        <w:softHyphen/>
        <w:t>korski die tijdens de Tweede We</w:t>
        <w:softHyphen/>
        <w:t xml:space="preserve">reldoorlog opperbevelhebber van de Poolse strijdkrachten in het westen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barokke hoogal</w:t>
        <w:softHyphen/>
        <w:t>taar is een reconstructie van het oorspronkelijke altaar uit 1699, gecombineerd met een modern schil</w:t>
        <w:softHyphen/>
        <w:t xml:space="preserve">derij van Komorow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orgel in deze kerk is het grootste van Warsch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erd in 1925 ge</w:t>
        <w:softHyphen/>
        <w:t xml:space="preserve">bouwd in Salzbur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crypte zijn veel beroemde personen be</w:t>
        <w:softHyphen/>
        <w:t>graven, waaronder Stanislaw Ma</w:t>
        <w:softHyphen/>
        <w:t>lachowski, de voorzitter van de vierjarige Sejm.</w:t>
      </w:r>
    </w:p>
    <w:p>
      <w:pPr>
        <w:pStyle w:val="Normal"/>
        <w:keepLines/>
        <w:tabs>
          <w:tab w:val="clear" w:pos="708"/>
          <w:tab w:val="right" w:pos="1586"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Staszic</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in 1820 door Corazzi ge</w:t>
        <w:softHyphen/>
        <w:t>bouwde paleis fungeert als monu</w:t>
        <w:softHyphen/>
        <w:t xml:space="preserve">mentale afsluiting van de Krakowskie Przedmiesc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Staszic was een man van de Verlichti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90 schreef hij zijn boek Prze</w:t>
        <w:softHyphen/>
        <w:t>strogi dla Polski (Waarschuwin</w:t>
        <w:softHyphen/>
        <w:t>gen voor Polen), waarin hij pleitte voor een beperking van de macht van de adel en herstel van de demo</w:t>
        <w:softHyphen/>
        <w:t xml:space="preserve">cra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schonk geld voor de bouw van dit classicistische ge</w:t>
        <w:softHyphen/>
        <w:t xml:space="preserve">bouw, dat bestemd was voor de in 1800 gestichte vereniging van vrienden van de wetenschap.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862 werd er een Russisch gymna</w:t>
        <w:softHyphen/>
        <w:t xml:space="preserve">sium gehuisvest en in 1892 werd het verbouwd tot een Grieks-orthodoxe ke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924 kreeg het gebouw zijn oorspronkelijke uiter</w:t>
        <w:softHyphen/>
        <w:t>lijk terug en tegenwoordig is het de zetel van de Poolse Academie van Wetenschapp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het gebouw staat een beeld van Copernicus dat in 1830 in op</w:t>
        <w:softHyphen/>
        <w:t>dracht van Staszic werd vervaar</w:t>
        <w:softHyphen/>
        <w:t>digd door de Deense beeldhouwer Thorvaldsen.</w:t>
      </w:r>
    </w:p>
    <w:p>
      <w:pPr>
        <w:pStyle w:val="Normal"/>
        <w:keepLines/>
        <w:tabs>
          <w:tab w:val="clear" w:pos="708"/>
          <w:tab w:val="right" w:pos="2367" w:leader="none"/>
        </w:tabs>
        <w:spacing w:before="120" w:after="0"/>
        <w:rPr/>
      </w:pPr>
      <w:r>
        <w:rPr>
          <w:rFonts w:cs="Comic Sans MS" w:ascii="Comic Sans MS" w:hAnsi="Comic Sans MS"/>
          <w:b/>
          <w:sz w:val="24"/>
          <w:szCs w:val="24"/>
          <w:lang w:val="pl-PL"/>
        </w:rPr>
        <w:t>Ostrogski</w:t>
        <w:noBreakHyphen/>
        <w:t xml:space="preserve">paleis. </w:t>
        <w:tab/>
      </w:r>
      <w:r>
        <w:rPr>
          <w:rFonts w:cs="Comic Sans MS" w:ascii="Comic Sans MS" w:hAnsi="Comic Sans MS"/>
          <w:sz w:val="24"/>
          <w:szCs w:val="24"/>
          <w:lang w:val="pl-PL"/>
        </w:rPr>
        <w:t>(met het Chopinmuseum)</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Chopingezelschap dat dit pa</w:t>
        <w:softHyphen/>
        <w:t>leis beheert, verzamelt hier docu</w:t>
        <w:softHyphen/>
        <w:t xml:space="preserve">menten, prenten, brieven, manuscripten en voorwerpen die met de componist te maken hebb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it museum worden tentoonstellin</w:t>
        <w:softHyphen/>
        <w:t>gen, muziekavonden en internationale concoursen georganiseer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Rond 1600 werd hierin opdracht van Janusz Ostrogski een kasteel</w:t>
        <w:softHyphen/>
        <w:t>tje gebouwd, dat door een verbou</w:t>
        <w:softHyphen/>
        <w:t>wing onder leiding van Tilman van Garneren een meer paleisachtig ui</w:t>
        <w:softHyphen/>
        <w:t xml:space="preserve">terlijk kreeg. </w:t>
      </w:r>
    </w:p>
    <w:p>
      <w:pPr>
        <w:pStyle w:val="Normal"/>
        <w:keepLines/>
        <w:numPr>
          <w:ilvl w:val="0"/>
          <w:numId w:val="1"/>
        </w:numPr>
        <w:spacing w:before="120" w:after="0"/>
        <w:rPr/>
      </w:pPr>
      <w:r>
        <w:rPr>
          <w:rFonts w:cs="Comic Sans MS" w:ascii="Comic Sans MS" w:hAnsi="Comic Sans MS"/>
          <w:sz w:val="24"/>
          <w:szCs w:val="24"/>
          <w:lang w:val="pl-PL"/>
        </w:rPr>
        <w:t>Nadat het bouwwerk i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enige malen van eigenaar was verwisseld, werd het achtereenvolgens gebruikt als ka</w:t>
        <w:softHyphen/>
        <w:t xml:space="preserve">zerne, lazaret en gekkenhu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uiterlijk veranderde door de steeds weer wisselende bestemmingen volledi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a de oorlog kreeg het gebouw het fraaie uiterlijk terug dat in 1681 door Van Garneren was geschap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Muziekliefhebbers zullen zeker genieten van een con</w:t>
        <w:softHyphen/>
        <w:t>cert ineen van de zal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verhaal gaat dat in een grot in de kelders van het gebouw een gouden eendje zwemt, dat een be</w:t>
        <w:softHyphen/>
        <w:t xml:space="preserve">tovert prinsesje 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het pleintje naast het paleis ziet u een fontein met in het midden een eend met een kroon op het hoofd.</w:t>
      </w:r>
    </w:p>
    <w:p>
      <w:pPr>
        <w:pStyle w:val="Normal"/>
        <w:keepLines/>
        <w:tabs>
          <w:tab w:val="clear" w:pos="708"/>
          <w:tab w:val="right" w:pos="1732"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Zamoyski</w:t>
        <w:noBreakHyphen/>
        <w:t>paleis.</w:t>
      </w:r>
    </w:p>
    <w:p>
      <w:pPr>
        <w:pStyle w:val="Normal"/>
        <w:keepLines/>
        <w:numPr>
          <w:ilvl w:val="0"/>
          <w:numId w:val="1"/>
        </w:numPr>
        <w:spacing w:before="120" w:after="0"/>
        <w:rPr/>
      </w:pPr>
      <w:r>
        <w:rPr>
          <w:rFonts w:cs="Comic Sans MS" w:ascii="Comic Sans MS" w:hAnsi="Comic Sans MS"/>
          <w:sz w:val="24"/>
          <w:szCs w:val="24"/>
          <w:lang w:val="pl-PL"/>
        </w:rPr>
        <w:t>De naam van de straat Foksal is de verbastering van het woord `Vauxhall',dat afkomstig is van de tuinen die i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op deze plaats werden aangelegd naar het voorbeeld van het Londense Vaux</w:t>
        <w:softHyphen/>
        <w:t xml:space="preserve">hall. </w:t>
      </w:r>
    </w:p>
    <w:p>
      <w:pPr>
        <w:pStyle w:val="Normal"/>
        <w:keepLines/>
        <w:numPr>
          <w:ilvl w:val="0"/>
          <w:numId w:val="1"/>
        </w:numPr>
        <w:spacing w:before="120" w:after="0"/>
        <w:rPr/>
      </w:pPr>
      <w:r>
        <w:rPr>
          <w:rFonts w:cs="Comic Sans MS" w:ascii="Comic Sans MS" w:hAnsi="Comic Sans MS"/>
          <w:sz w:val="24"/>
          <w:szCs w:val="24"/>
          <w:lang w:val="pl-PL"/>
        </w:rPr>
        <w:t>Door de bevolkingsgroei i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 een deel van de oorspronkelijke aanleg opgeofferd voor huizenbo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toenmalige eigenaar Konstanty Zamoyski ver</w:t>
        <w:softHyphen/>
        <w:t>deelde het terrein in een aantal per</w:t>
        <w:softHyphen/>
        <w:t>celen en liet in 1875 voor zichzelf aan het einde van de Mica Foksal een neonrenaissancistische resi</w:t>
        <w:softHyphen/>
        <w:t xml:space="preserve">dentie bouw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Momenteel is dit de zetel van de Poolse architecten</w:t>
        <w:softHyphen/>
        <w:t xml:space="preserve">verenigi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linkervleugel is een galerie voor moderne kunst on</w:t>
        <w:softHyphen/>
        <w:t>dergebracht.</w:t>
      </w:r>
    </w:p>
    <w:p>
      <w:pPr>
        <w:pStyle w:val="Normal"/>
        <w:keepLines/>
        <w:tabs>
          <w:tab w:val="clear" w:pos="708"/>
          <w:tab w:val="right" w:pos="1982"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Kossakowski</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bouwwerk van de bankier Ollier dat hier oorspronkelijk stond werd in 1849 door Marconi in renaissancestijl v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vier muzen in het middendeel op de tweede verdieping zijn Clio (ge</w:t>
        <w:softHyphen/>
        <w:t>schiedenis), Thalia (komedie), Urania (astronomie) en Erato (lief</w:t>
        <w:softHyphen/>
        <w:t xml:space="preserve">despoëz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858 kocht Alexan</w:t>
        <w:softHyphen/>
        <w:t xml:space="preserve">dra Kossakowska het paleis voor haar m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geweldige feest waarmee het huis werd ingewijd was zo luxueus en overdadig dat iedereen in Warschau er over sprak. </w:t>
      </w:r>
    </w:p>
    <w:p>
      <w:pPr>
        <w:pStyle w:val="Normal"/>
        <w:keepLines/>
        <w:numPr>
          <w:ilvl w:val="0"/>
          <w:numId w:val="1"/>
        </w:numPr>
        <w:spacing w:before="120" w:after="0"/>
        <w:rPr/>
      </w:pPr>
      <w:r>
        <w:rPr>
          <w:rFonts w:cs="Comic Sans MS" w:ascii="Comic Sans MS" w:hAnsi="Comic Sans MS"/>
          <w:sz w:val="24"/>
          <w:szCs w:val="24"/>
          <w:lang w:val="pl-PL"/>
        </w:rPr>
        <w:t>Aan de andere zijde ligt een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Bramcki</w:t>
        <w:noBreakHyphen/>
        <w:t xml:space="preserve">pale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ordt gevormd door een hoofdge</w:t>
        <w:softHyphen/>
        <w:t>bouw met twee zijgebouwen, waartussen zich in de jaren vijftig nog een poort bevond die de bin</w:t>
        <w:softHyphen/>
        <w:t>nenplaats van de straat afscherm</w:t>
        <w:softHyphen/>
        <w:t>de.</w:t>
      </w:r>
    </w:p>
    <w:p>
      <w:pPr>
        <w:pStyle w:val="Normal"/>
        <w:keepLines/>
        <w:tabs>
          <w:tab w:val="clear" w:pos="708"/>
          <w:tab w:val="right" w:pos="2083" w:leader="none"/>
        </w:tabs>
        <w:spacing w:before="120" w:after="0"/>
        <w:rPr/>
      </w:pPr>
      <w:r>
        <w:rPr>
          <w:rFonts w:cs="Comic Sans MS" w:ascii="Comic Sans MS" w:hAnsi="Comic Sans MS"/>
          <w:b/>
          <w:sz w:val="24"/>
          <w:szCs w:val="24"/>
          <w:lang w:val="pl-PL"/>
        </w:rPr>
        <w:t xml:space="preserve">Muzeum Narodowy. </w:t>
      </w:r>
      <w:r>
        <w:rPr>
          <w:rFonts w:cs="Comic Sans MS" w:ascii="Comic Sans MS" w:hAnsi="Comic Sans MS"/>
          <w:sz w:val="24"/>
          <w:szCs w:val="24"/>
          <w:lang w:val="pl-PL"/>
        </w:rPr>
        <w:t>(Nationaal Museum)</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eschiedenis van dit museum (open: dagelijks 10.00</w:t>
        <w:noBreakHyphen/>
        <w:t xml:space="preserve">16.00 uur, behalve op maandag) gaat niet zo ver terug: het werd opgericht in 1862.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asis voor de collectie wordt gevormd door de prenten</w:t>
        <w:softHyphen/>
        <w:t>verzameling van de openbare bibliotheek, een verzameling gipsaf</w:t>
        <w:softHyphen/>
        <w:t>gietsels uit de nalatenschap van ko</w:t>
        <w:softHyphen/>
        <w:t>ning Stanislaw August Poniatows</w:t>
        <w:softHyphen/>
        <w:t>ki en een legaat van tweehonderd schilderijen van de koopman Pie</w:t>
        <w:softHyphen/>
        <w:t xml:space="preserve">tro Fiorentin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middels is de col</w:t>
        <w:softHyphen/>
        <w:t>lectie uitgebreid met vele aanko</w:t>
        <w:softHyphen/>
        <w:t>pen, schenkingen en door de nationalisatie van privé</w:t>
        <w:noBreakHyphen/>
        <w:t xml:space="preserve">kunstcollecties in 1946.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enorme gebouw werd gebouwd tussen 1927 en 1938.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architect had de opdracht om dit deel van de aleja Jerozolimskie te vullen met iets groots en stevig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ze opdracht is hij geslaagd, maar voor het overige is het project een mislukking.</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rechtervleugel op de begane grond bevindt zich de oudheidkun</w:t>
        <w:softHyphen/>
        <w:t>dige afdeling, met een kostbare collectie Griekse vazen en een aan</w:t>
        <w:softHyphen/>
        <w:t xml:space="preserve">tal marmeren beel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iddel</w:t>
        <w:softHyphen/>
        <w:t xml:space="preserve">eeuwse kunst is voor het grootste deel afkomstig uit kerkelijk bezi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nadruk ligt op werken van Poolse kunstenaars. </w:t>
      </w:r>
    </w:p>
    <w:p>
      <w:pPr>
        <w:pStyle w:val="Normal"/>
        <w:keepLines/>
        <w:numPr>
          <w:ilvl w:val="0"/>
          <w:numId w:val="1"/>
        </w:numPr>
        <w:spacing w:before="120" w:after="0"/>
        <w:rPr/>
      </w:pPr>
      <w:r>
        <w:rPr>
          <w:rFonts w:cs="Comic Sans MS" w:ascii="Comic Sans MS" w:hAnsi="Comic Sans MS"/>
          <w:sz w:val="24"/>
          <w:szCs w:val="24"/>
          <w:lang w:val="pl-PL"/>
        </w:rPr>
        <w:t>Zeer fraai is het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reliëf met Lucas die Maria aan het schilderen 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oderne Poolse kunst is vertegen</w:t>
        <w:softHyphen/>
        <w:t>woordigd door werken van Micha</w:t>
        <w:softHyphen/>
        <w:t>lowski en Brodowski en hun op</w:t>
        <w:softHyphen/>
        <w:t>volgers Rodakowski, Simmler, Chelmonski, de gebroeders Gie</w:t>
        <w:softHyphen/>
        <w:t>rymsk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 de groep `Jong Polen' hangen hier werken van Malczewski, Me</w:t>
        <w:softHyphen/>
        <w:t xml:space="preserve">hoffer en Wyspian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werken van Matejko verdienen bijzondere aand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zijn enorme doeken met afbeeldingen van belangrijke gebeurtenissen uit de Poolse geschieden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lag bij Grunwald' toont het gevecht in 1410, waarbij de Teutoonse ridders door de Polen werden verslagen, `Rejtan' is een afgevaardigde die probeerde te verhinderen dat de derde deling door de Sejm zou worden geratifi</w:t>
        <w:softHyphen/>
        <w:t>ceerd.</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uitenlandse schilderkunst, die door de privatisering van de verza</w:t>
        <w:softHyphen/>
        <w:t>meling van de Potocki's na de oor</w:t>
        <w:softHyphen/>
        <w:t xml:space="preserve">log enorm werd uitgebreid, omvat werken van Pinturicchio, Lorenzo Veneziano en Taddeo Bartolo.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r hangen ook werken van Neder</w:t>
        <w:softHyphen/>
        <w:t xml:space="preserve">landse schilders uit de Gouden Eeuw, zoals een mooi schilderij van Jan Steen en twee doeken van Willem Claeszoon Hed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t de mooiste werken behoren de schil</w:t>
        <w:softHyphen/>
        <w:t>derijen van Jan Lievens, Roelant Savery en Carel Fabritiu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zelfde complex is ook een legermuseum ondergebracht dat met militaria, schilderijen en pren</w:t>
        <w:softHyphen/>
        <w:t>ten een overzicht geeft van de ge</w:t>
        <w:softHyphen/>
        <w:t>schiedenis van het Poolse leger en dat een bezoek zeker waard is.</w:t>
      </w:r>
    </w:p>
    <w:p>
      <w:pPr>
        <w:pStyle w:val="Normal"/>
        <w:keepLines/>
        <w:tabs>
          <w:tab w:val="clear" w:pos="708"/>
          <w:tab w:val="left" w:pos="386" w:leader="none"/>
          <w:tab w:val="right" w:pos="2403" w:leader="none"/>
        </w:tabs>
        <w:spacing w:before="120" w:after="0"/>
        <w:rPr/>
      </w:pPr>
      <w:r>
        <w:rPr>
          <w:rFonts w:cs="Comic Sans MS" w:ascii="Comic Sans MS" w:hAnsi="Comic Sans MS"/>
          <w:b/>
          <w:sz w:val="24"/>
          <w:szCs w:val="24"/>
          <w:lang w:val="pl-PL"/>
        </w:rPr>
        <w:t xml:space="preserve">Monument voor </w:t>
        <w:tab/>
        <w:t>de Gettohelden.</w:t>
      </w:r>
    </w:p>
    <w:p>
      <w:pPr>
        <w:pStyle w:val="Normal"/>
        <w:keepLines/>
        <w:numPr>
          <w:ilvl w:val="0"/>
          <w:numId w:val="1"/>
        </w:numPr>
        <w:tabs>
          <w:tab w:val="clear" w:pos="708"/>
          <w:tab w:val="left" w:pos="386" w:leader="none"/>
          <w:tab w:val="right" w:pos="240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w:t>
        <w:tab/>
        <w:t xml:space="preserve">wijk Muranów was ooit de joodse wijk van Warschau. </w:t>
      </w:r>
    </w:p>
    <w:p>
      <w:pPr>
        <w:pStyle w:val="Normal"/>
        <w:keepLines/>
        <w:numPr>
          <w:ilvl w:val="0"/>
          <w:numId w:val="1"/>
        </w:numPr>
        <w:tabs>
          <w:tab w:val="clear" w:pos="708"/>
          <w:tab w:val="left" w:pos="386" w:leader="none"/>
          <w:tab w:val="right" w:pos="240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Tijdens de nazi</w:t>
        <w:noBreakHyphen/>
        <w:t xml:space="preserve">tijd lag hier het getto van Warschau. </w:t>
      </w:r>
    </w:p>
    <w:p>
      <w:pPr>
        <w:pStyle w:val="Normal"/>
        <w:keepLines/>
        <w:numPr>
          <w:ilvl w:val="0"/>
          <w:numId w:val="1"/>
        </w:numPr>
        <w:tabs>
          <w:tab w:val="clear" w:pos="708"/>
          <w:tab w:val="left" w:pos="386" w:leader="none"/>
          <w:tab w:val="right" w:pos="240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Van het oorspronkelij</w:t>
        <w:softHyphen/>
        <w:t>ke getto is niet veel bewaard geble</w:t>
        <w:softHyphen/>
        <w:t>ven.</w:t>
      </w:r>
    </w:p>
    <w:p>
      <w:pPr>
        <w:pStyle w:val="Normal"/>
        <w:keepLines/>
        <w:numPr>
          <w:ilvl w:val="0"/>
          <w:numId w:val="1"/>
        </w:numPr>
        <w:tabs>
          <w:tab w:val="clear" w:pos="708"/>
          <w:tab w:val="left" w:pos="386" w:leader="none"/>
          <w:tab w:val="right" w:pos="240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Dit monument werd in 1948 onthuld op de plaats waar in 1943 de eerste gevechten tussen de jood</w:t>
        <w:softHyphen/>
        <w:t>se bevolking en de nazi's uitbra</w:t>
        <w:softHyphen/>
        <w:t>ken.</w:t>
      </w:r>
    </w:p>
    <w:p>
      <w:pPr>
        <w:pStyle w:val="Normal"/>
        <w:keepLines/>
        <w:numPr>
          <w:ilvl w:val="0"/>
          <w:numId w:val="1"/>
        </w:numPr>
        <w:tabs>
          <w:tab w:val="clear" w:pos="708"/>
          <w:tab w:val="left" w:pos="386" w:leader="none"/>
          <w:tab w:val="right" w:pos="240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Het was het begin van de ge</w:t>
        <w:softHyphen/>
        <w:t>wapende opstand, waarbij 17.000 joden omkwamen en het getto met de grond gelijk werd gemaak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de rand van het plantsoen ziet u een symbolische ingang in het rioo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ets ten noorden van dit plantsoen, op de hoek van de ulica Mila en Zamenhofa herinnert een gedenksteen aan het feit dat op de</w:t>
        <w:softHyphen/>
        <w:t>ze plaats de bunker stond waar Mordechaj Anielewicz, de leider van de opstand, op 24</w:t>
        <w:noBreakHyphen/>
        <w:t>jarige leef</w:t>
        <w:softHyphen/>
        <w:t xml:space="preserve">tijd stierf. </w:t>
      </w:r>
    </w:p>
    <w:p>
      <w:pPr>
        <w:pStyle w:val="Normal"/>
        <w:keepLines/>
        <w:numPr>
          <w:ilvl w:val="0"/>
          <w:numId w:val="1"/>
        </w:numPr>
        <w:tabs>
          <w:tab w:val="clear" w:pos="708"/>
          <w:tab w:val="left" w:pos="368" w:leader="none"/>
          <w:tab w:val="right" w:pos="2187" w:leader="none"/>
        </w:tabs>
        <w:spacing w:before="120" w:after="0"/>
        <w:rPr/>
      </w:pPr>
      <w:r>
        <w:rPr>
          <w:rFonts w:cs="Comic Sans MS" w:ascii="Comic Sans MS" w:hAnsi="Comic Sans MS"/>
          <w:sz w:val="24"/>
          <w:szCs w:val="24"/>
          <w:lang w:val="pl-PL"/>
        </w:rPr>
        <w:t>Als u de Mica Morde</w:t>
        <w:softHyphen/>
        <w:t>chaja Anielewicz uitloopt komt u bij het aangrenzende fraaie oude kerkhof Powazki.</w:t>
      </w:r>
      <w:r>
        <w:rPr>
          <w:rFonts w:cs="Comic Sans MS" w:ascii="Comic Sans MS" w:hAnsi="Comic Sans MS"/>
          <w:b/>
          <w:sz w:val="24"/>
          <w:szCs w:val="24"/>
          <w:lang w:val="pl-PL"/>
        </w:rPr>
        <w:t xml:space="preserve"> </w:t>
      </w:r>
    </w:p>
    <w:p>
      <w:pPr>
        <w:pStyle w:val="Normal"/>
        <w:keepLines/>
        <w:tabs>
          <w:tab w:val="clear" w:pos="708"/>
          <w:tab w:val="right" w:pos="2187" w:leader="none"/>
        </w:tabs>
        <w:spacing w:before="120" w:after="0"/>
        <w:rPr/>
      </w:pPr>
      <w:r>
        <w:rPr>
          <w:rFonts w:cs="Comic Sans MS" w:ascii="Comic Sans MS" w:hAnsi="Comic Sans MS"/>
          <w:b/>
          <w:sz w:val="24"/>
          <w:szCs w:val="24"/>
          <w:lang w:val="pl-PL"/>
        </w:rPr>
        <w:t xml:space="preserve">Kosciól  św.Aleksandra. </w:t>
      </w:r>
      <w:r>
        <w:rPr>
          <w:rFonts w:cs="Comic Sans MS" w:ascii="Comic Sans MS" w:hAnsi="Comic Sans MS"/>
          <w:sz w:val="24"/>
          <w:szCs w:val="24"/>
          <w:lang w:val="pl-PL"/>
        </w:rPr>
        <w:t>(Alexanderke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het plein waar deze kerk het middelpunt van vormt, kwamen in het verleden de wegen samen die van Ujazdów, 'Solec en Mokotów naar Warschau en dan verder naar Sochaczew voerden. </w:t>
      </w:r>
    </w:p>
    <w:p>
      <w:pPr>
        <w:pStyle w:val="Normal"/>
        <w:keepLines/>
        <w:numPr>
          <w:ilvl w:val="0"/>
          <w:numId w:val="1"/>
        </w:numPr>
        <w:spacing w:before="120" w:after="0"/>
        <w:rPr/>
      </w:pPr>
      <w:r>
        <w:rPr>
          <w:rFonts w:cs="Comic Sans MS" w:ascii="Comic Sans MS" w:hAnsi="Comic Sans MS"/>
          <w:sz w:val="24"/>
          <w:szCs w:val="24"/>
          <w:lang w:val="pl-PL"/>
        </w:rPr>
        <w:t xml:space="preserve">Deze wegen bestaan nu nog in de vorm van stra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lein dankt zijn naam plac Trzech Krzyzy (Drie Kruizen) aan de Kruisweg met 28 kapellen die koning August II op het gebied van Ujazdów in de richting van Belvédère had laten aanleggen en die hier (met een symbolische Cal</w:t>
        <w:softHyphen/>
        <w:t xml:space="preserve">varieberg) eindig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818 werd begonnen met de bouw van een nieuwe kerk ter gelegenheid van de intocht van Tsaar Alexander I en zijn kroning tot koning van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igner heeft zich voor het ontwerp laten inspireren door het Pantheon in Rome. </w:t>
      </w:r>
    </w:p>
    <w:p>
      <w:pPr>
        <w:pStyle w:val="Normal"/>
        <w:keepLines/>
        <w:numPr>
          <w:ilvl w:val="0"/>
          <w:numId w:val="1"/>
        </w:numPr>
        <w:spacing w:before="120" w:after="0"/>
        <w:rPr/>
      </w:pPr>
      <w:r>
        <w:rPr>
          <w:rFonts w:cs="Comic Sans MS" w:ascii="Comic Sans MS" w:hAnsi="Comic Sans MS"/>
          <w:sz w:val="24"/>
          <w:szCs w:val="24"/>
          <w:lang w:val="pl-PL"/>
        </w:rPr>
        <w:t>Van het oorspronkelijke inrichting is slechts een fraai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w:t>
        <w:softHyphen/>
        <w:t>eeuws beeld van Christus in het graf bewaard gebleven.</w:t>
      </w:r>
    </w:p>
    <w:p>
      <w:pPr>
        <w:pStyle w:val="Normal"/>
        <w:keepLines/>
        <w:tabs>
          <w:tab w:val="clear" w:pos="708"/>
          <w:tab w:val="right" w:pos="176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Sejm. (Parlement)</w:t>
      </w:r>
    </w:p>
    <w:p>
      <w:pPr>
        <w:pStyle w:val="Normal"/>
        <w:keepLines/>
        <w:numPr>
          <w:ilvl w:val="0"/>
          <w:numId w:val="1"/>
        </w:numPr>
        <w:spacing w:before="120" w:after="0"/>
        <w:rPr/>
      </w:pPr>
      <w:r>
        <w:rPr>
          <w:rFonts w:cs="Comic Sans MS" w:ascii="Comic Sans MS" w:hAnsi="Comic Sans MS"/>
          <w:sz w:val="24"/>
          <w:szCs w:val="24"/>
          <w:lang w:val="pl-PL"/>
        </w:rPr>
        <w:t>De kern van dit gebouw da</w:t>
        <w:softHyphen/>
        <w:t>teert van het midden va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maar pas in 1919 kreeg het zijn huidige func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een grondige verbouwing door Skóre</w:t>
        <w:softHyphen/>
        <w:t>wicz in 1925 ontstond de vergader</w:t>
        <w:softHyphen/>
        <w:t>zaal in de vorm van een amfithea</w:t>
        <w:softHyphen/>
        <w:t xml:space="preserve">t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ebouw dat u nu ziet, is een reconstructie van na de oorlog.</w:t>
      </w:r>
    </w:p>
    <w:p>
      <w:pPr>
        <w:pStyle w:val="Normal"/>
        <w:keepLines/>
        <w:tabs>
          <w:tab w:val="clear" w:pos="708"/>
          <w:tab w:val="right" w:pos="2116" w:leader="none"/>
        </w:tabs>
        <w:spacing w:before="120" w:after="0"/>
        <w:rPr/>
      </w:pPr>
      <w:r>
        <w:rPr>
          <w:rFonts w:cs="Comic Sans MS" w:ascii="Comic Sans MS" w:hAnsi="Comic Sans MS"/>
          <w:b/>
          <w:sz w:val="24"/>
          <w:szCs w:val="24"/>
          <w:lang w:val="pl-PL"/>
        </w:rPr>
        <w:t xml:space="preserve">Zamek Ujazdowski. </w:t>
      </w:r>
      <w:r>
        <w:rPr>
          <w:rFonts w:cs="Comic Sans MS" w:ascii="Comic Sans MS" w:hAnsi="Comic Sans MS"/>
          <w:sz w:val="24"/>
          <w:szCs w:val="24"/>
          <w:lang w:val="pl-PL"/>
        </w:rPr>
        <w:t>(Ujazdowski</w:t>
        <w:noBreakHyphen/>
        <w:t>kasteel)</w:t>
      </w:r>
    </w:p>
    <w:p>
      <w:pPr>
        <w:pStyle w:val="Normal"/>
        <w:keepLines/>
        <w:numPr>
          <w:ilvl w:val="0"/>
          <w:numId w:val="1"/>
        </w:numPr>
        <w:spacing w:before="120" w:after="0"/>
        <w:rPr/>
      </w:pPr>
      <w:r>
        <w:rPr>
          <w:rFonts w:cs="Comic Sans MS" w:ascii="Comic Sans MS" w:hAnsi="Comic Sans MS"/>
          <w:sz w:val="24"/>
          <w:szCs w:val="24"/>
          <w:lang w:val="pl-PL"/>
        </w:rPr>
        <w:t>De geschiedenis van dit kasteel en zijn park gaan terug tot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toen koningin Bona Sforza zich in 1548 in het dorp Ujazdów vestig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624 liet koning Zygmunt III Waza hier op de heu</w:t>
        <w:softHyphen/>
        <w:t>vel een nieuw kasteel bouwen met vier vleugels rond een binnen</w:t>
        <w:softHyphen/>
        <w:t xml:space="preserve">plaats en een loggia met uitzicht op de rivi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ontwerp werd gele</w:t>
        <w:softHyphen/>
        <w:t>verd door Giovanni di Trevano en het staat geheel in de traditie van de versterkte villa's van de Itali</w:t>
        <w:softHyphen/>
        <w:t xml:space="preserve">aanse vorsten. </w:t>
      </w:r>
    </w:p>
    <w:p>
      <w:pPr>
        <w:pStyle w:val="Normal"/>
        <w:keepLines/>
        <w:numPr>
          <w:ilvl w:val="0"/>
          <w:numId w:val="1"/>
        </w:numPr>
        <w:spacing w:before="120" w:after="0"/>
        <w:rPr/>
      </w:pPr>
      <w:r>
        <w:rPr>
          <w:rFonts w:cs="Comic Sans MS" w:ascii="Comic Sans MS" w:hAnsi="Comic Sans MS"/>
          <w:sz w:val="24"/>
          <w:szCs w:val="24"/>
          <w:lang w:val="pl-PL"/>
        </w:rPr>
        <w:t>In de tweede helft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kwam Ujazdów in het bezit van prins Herakliusz Lubomir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ilman van Gameren leidde een grondige verbouwing en maakte in 1683 ook het ontwerp voor een badhuis in het park, dat bij het kasteel hoor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764 werd koning Stanislaw August de nieuwe eigenaar van Ujazdó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j begon met de verbouwing van het kasteel en de tuinen eromheen, waarvan het `kanaal' in de as van het kasteel een overblijfsel 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m</w:t>
        <w:softHyphen/>
        <w:t xml:space="preserve">dat de verbouwing niet het gewenste resultaat opleverde, begon de koning in 1772 met de verbouwing van het badhuis van Lubomir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schonk het kasteel aan het le</w:t>
        <w:softHyphen/>
        <w:t xml:space="preserve">ger, dat het na 1808 gebruikte als militair ziekenhu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973 maak</w:t>
        <w:softHyphen/>
        <w:t>te men een begin met de herbouw van het kasteel, zoals dat er moet hebben uitgezien na de verbou</w:t>
        <w:softHyphen/>
        <w:t xml:space="preserve">wing van Tilman van Gam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werkzaamheden zijn nog niet afge</w:t>
        <w:softHyphen/>
        <w:t>rond, maar het gebouw is al in ge</w:t>
        <w:softHyphen/>
        <w:t xml:space="preserve">bruik genomen als museum voor moderne kun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tentoonstellin</w:t>
        <w:softHyphen/>
        <w:t>gen die hier worden georganiseerd zijn zelden de moeite waard.</w:t>
      </w:r>
    </w:p>
    <w:p>
      <w:pPr>
        <w:pStyle w:val="Normal"/>
        <w:keepLines/>
        <w:spacing w:before="120" w:after="0"/>
        <w:rPr/>
      </w:pPr>
      <w:r>
        <w:rPr>
          <w:rFonts w:cs="Comic Sans MS" w:ascii="Comic Sans MS" w:hAnsi="Comic Sans MS"/>
          <w:b/>
          <w:sz w:val="24"/>
          <w:szCs w:val="24"/>
          <w:lang w:val="pl-PL"/>
        </w:rPr>
        <w:t xml:space="preserve">Park Lazienkowski. </w:t>
      </w:r>
      <w:r>
        <w:rPr>
          <w:rFonts w:cs="Comic Sans MS" w:ascii="Comic Sans MS" w:hAnsi="Comic Sans MS"/>
          <w:sz w:val="24"/>
          <w:szCs w:val="24"/>
          <w:lang w:val="pl-PL"/>
        </w:rPr>
        <w:t>(Badkamerpark)</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koning Stanislaw August Poniatowski in 1764 eigenaar was geworden van het kasteel Ujazdów, besloot hij het badhuis dat in 1683 door Tilman van Ga</w:t>
        <w:softHyphen/>
        <w:t xml:space="preserve">meren in het park was gebouwd te verbouw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en Lazienki na een reeks andere verbouwingen de wo</w:t>
        <w:softHyphen/>
        <w:t>ning van de koning werd, was dat geheel in overeenstemming met de toen heersende mode om te vluch</w:t>
        <w:softHyphen/>
        <w:t xml:space="preserve">ten van grote paleizen naar een eenvoudiger omgeving, dichter bij de natuu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Rond het paleis werd een park aangelegd met heuvels, vergezichten, diverse paviljoens en bijgebouwen, een oranjerie, een Egyptische tempel en een open</w:t>
        <w:softHyphen/>
        <w:t xml:space="preserve">luchttheat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oning bleef zijn gehele regeerperiode aan Lazienki bouw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a zijn dood nam prins Józef Poniatowski het park en het kasteel ov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af 1817 was het de residentie van de Russische tsa</w:t>
        <w:softHyphen/>
        <w:t xml:space="preserv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ussen de twee wereldoorlo</w:t>
        <w:softHyphen/>
        <w:t>gen werd het staatsbezit en na de herbouw van het paleis werd het een onderdeel van het nationaal muse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uw bezoek aan het park het beste beginnen met een bezichti</w:t>
        <w:softHyphen/>
        <w:t>ging van het paleis.</w:t>
      </w:r>
    </w:p>
    <w:p>
      <w:pPr>
        <w:pStyle w:val="Normal"/>
        <w:keepLines/>
        <w:tabs>
          <w:tab w:val="clear" w:pos="708"/>
          <w:tab w:val="right" w:pos="134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Lazienki</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772 werd bij het oude badhuis een terras aangelegd, maar de vorm van het gebouwtje werd nog niet verande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Pas in 1775 werd het zuidelijk deel door Merlini met een verdieping verhoogd om een slaapkamer te kunnen inrichten, waardoor op de begane grond ruimte vrijkwam voor een eetz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84 ontwierp Merlini een nieu</w:t>
        <w:softHyphen/>
        <w:t>we zuidfaçade en vier jaar later werden de vleugels aangebouwd, waardoor de ruimte ontstond voor een balzaal, de Salomon</w:t>
        <w:noBreakHyphen/>
        <w:t xml:space="preserve">kamer en een galerij.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villa werd lang</w:t>
        <w:softHyphen/>
        <w:t xml:space="preserve">zaam een echt pale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lijker</w:t>
        <w:softHyphen/>
        <w:t xml:space="preserve">tijd werd aan de noordkant, de representatieve zijde van waaruit men het paleis benaderde, een nieuwe façade gebouwd, die een strengen monumentaal uiterlijk heef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is heel anders van karak</w:t>
        <w:softHyphen/>
        <w:t xml:space="preserve">ter dan de zuidfaçade, die met zijn loggia en het grote terras veel meer de indruk geeft van een lustslo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erschil komt ook tot uitdruk</w:t>
        <w:softHyphen/>
        <w:t>king in de thematiek van de beel</w:t>
        <w:softHyphen/>
        <w:t>den: het fronton van de officiële façade is versierd met een reliëf die de Vrede en de Roem met het koninklijke wapen en beelden die Mi</w:t>
        <w:softHyphen/>
        <w:t>nerva en Achilles voorstellen, ter</w:t>
        <w:softHyphen/>
        <w:t xml:space="preserve">wijl de vier beelden op de hoeken de continenten personifië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zuidzijde ziet u daarentegen de vier jaargetijden, frivole liefdes</w:t>
        <w:softHyphen/>
        <w:t>scènes en twee riviergoden aan het wat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92 werd het paleis uitgebreid met de beide paviljoens op de oe</w:t>
        <w:softHyphen/>
        <w:t>ver en de colonnades die de verbin</w:t>
        <w:softHyphen/>
        <w:t>ding vormen met het hoofdge</w:t>
        <w:softHyphen/>
        <w:t xml:space="preserve">bo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en de koning er nog woonde, werd een begin gemaakt met een verbouwing, waarbij de rotonda werd versierd met beelden van de belangrijkste Poolse vor</w:t>
        <w:softHyphen/>
        <w:t xml:space="preserve">s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heeft het nooit in zijn definitieve vorm gezien, maar na zijn abdicatie zond hij vanuit zijn banningsoord nog wel aanwijzin</w:t>
        <w:softHyphen/>
        <w:t>gen voor de voltooiing van zijn geliefde Lazienk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de buitenzijde bezien lijkt het paleis in één keer te zijn ge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iets duidt op de gecompliceerde bouwgeschieden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 binnen zijn veel elementen van het oor</w:t>
        <w:softHyphen/>
        <w:t>spronkelijke bouwwerk van Tilman van Garneren bewaard geble</w:t>
        <w:softHyphen/>
        <w:t xml:space="preserve">ven; het badhuis werd steeds naar buiten toe uitgebrei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acchus</w:t>
        <w:softHyphen/>
        <w:t>kamer links van de vestibule is met blauwe tegels met de initialen van de koning en Stanislaw Lubomirs</w:t>
        <w:softHyphen/>
        <w:t xml:space="preserve">ki beklee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de muur hangen ook portretten van de koning en de vorige eigen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ertrek is ge</w:t>
        <w:softHyphen/>
        <w:t xml:space="preserve">noemd naar het schilderij `Silenius met Bacchanten' van Jacob Jordaen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ok van de badkamer daar</w:t>
        <w:softHyphen/>
        <w:t>naast is de oorspronkelijke decora</w:t>
        <w:softHyphen/>
        <w:t xml:space="preserve">tie nog te zi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eliëfs tonen hier scènes uit de Metamorphosen van Ovidius, die met het element water samenhangen, zoals Andromeda wachtend op de terugkeer van Per</w:t>
        <w:softHyphen/>
        <w:t>seus, de vlucht van Arion op een dolfijn en Diana die met haar nym</w:t>
        <w:softHyphen/>
        <w:t xml:space="preserve">fen aan het baden 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balzaal bevindt u zich reeds in een door Merlini in 1788 gebouwde zijvleu</w:t>
        <w:softHyphen/>
        <w:t xml:space="preserve">g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decoratie van Kamsetzer is streng classicistisch.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nissen boven de schoorstenen staan ko</w:t>
        <w:softHyphen/>
        <w:t>pieën van de `Herakles Farnese' en de `Apollo van Belvédère', die de koning uit Rome had meegeno</w:t>
        <w:softHyphen/>
        <w:t xml:space="preserve">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er symboliseren zij de Deugd en de Kuns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aaronder staan de Cerberus en de centaur die door deze helden werden overwon</w:t>
        <w:softHyphen/>
        <w:t xml:space="preserve">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ze beelden, maar ook die van koning Midas met de ezelsoren en de reliëfs met Apollo en Daphne en Hercules en Deianeira, zijn het werk van de beeldhouwer Legru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ia een kleine salon met enkele fraaie portretten komt u in de Salo</w:t>
        <w:softHyphen/>
        <w:t>mon</w:t>
        <w:noBreakHyphen/>
        <w:t>zaal, die op de rotonde uit</w:t>
        <w:softHyphen/>
        <w:t xml:space="preserve">kom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zaal fungeerde als au</w:t>
        <w:softHyphen/>
        <w:t xml:space="preserve">diëntiez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wijsheid van ko</w:t>
        <w:softHyphen/>
        <w:t>ning Salomon is een toespeling op de verdiensten van koning Stanis</w:t>
        <w:softHyphen/>
        <w:t xml:space="preserve">law Augu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childeringen van Bacciarelli zijn helaas verloren ge</w:t>
        <w:softHyphen/>
        <w:t xml:space="preserve">ga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volgende kamer is de ga</w:t>
        <w:softHyphen/>
        <w:t>lerij, met een eenvoudige decora</w:t>
        <w:softHyphen/>
        <w:t xml:space="preserve">tie, om de aandacht niet teveel af te leiden van de schilderijencollec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oning kocht gedurende zijn regeerperiode via een netwerk van handelaren in diverse landen meer dan 2500 schilderij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doeken die er nu hangen, maakten deel uit van de oorspronkelijke collecti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rotonde werd ontworpen door Merlin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oepel rust op een zui</w:t>
        <w:softHyphen/>
        <w:t xml:space="preserve">lenkrans die zich in de geel en groen gemarmerde wandgeleding voortze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vier nissen staan beelden van Poolse koningen en boven de deuren staan bustes van de Romeinse keizers Titus, Traja</w:t>
        <w:softHyphen/>
        <w:t xml:space="preserve">nus en Marcus Aureliu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n</w:t>
        <w:softHyphen/>
        <w:t>schrift op het fries verduidelijkt dat deze figuren hier staan om als voorbeeld te dien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aatste zaal op de begane grond is de zogenaamde `witte eetzaal', met enkele bustes van Romeinse keizers, evenals een borstbeeld van de koni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ze zaal hield de koning zijn beroemde donderdagavonddiner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aarvoor werden al</w:t>
        <w:softHyphen/>
        <w:t>tijd belangrijke gasten uitgeno</w:t>
        <w:softHyphen/>
        <w:t xml:space="preserve">digd, die de nieuwste politieke, culturele en wetenschappelijke ontwikkelingen met elkaar en met de koning bespra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boven</w:t>
        <w:softHyphen/>
        <w:t>verdieping liggen de slaap</w:t>
        <w:noBreakHyphen/>
        <w:t xml:space="preserve"> en privé-vertrekken van de koning.</w:t>
      </w:r>
    </w:p>
    <w:p>
      <w:pPr>
        <w:pStyle w:val="Normal"/>
        <w:keepLines/>
        <w:tabs>
          <w:tab w:val="clear" w:pos="708"/>
          <w:tab w:val="right" w:pos="151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Openluchttheat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theater werd in 1790 gebouwd in de vorm van een nagebouwde ruïne van een antiek amfitheat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toneel is van de toeschouwers door water gescheiden om een be</w:t>
        <w:softHyphen/>
        <w:t>tere akoestiek te verkrijgen.</w:t>
      </w:r>
    </w:p>
    <w:p>
      <w:pPr>
        <w:pStyle w:val="Normal"/>
        <w:keepLines/>
        <w:tabs>
          <w:tab w:val="clear" w:pos="708"/>
          <w:tab w:val="right" w:pos="139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Oude Oranjeri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oor dit gebouw ligt een groot ter</w:t>
        <w:softHyphen/>
        <w:t>ras, dat uitzicht geeft op een om</w:t>
        <w:softHyphen/>
        <w:t>muurde geometrische tuin waarin vazen, beelden en een serie Ro</w:t>
        <w:softHyphen/>
        <w:t>meinse keizerbusten staa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het terras voor het middendeel van het gebouw werden sinaasappelboom</w:t>
        <w:softHyphen/>
        <w:t xml:space="preserve">pjes gekweek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linkervleugel woonden bedienden en in de rech</w:t>
        <w:softHyphen/>
        <w:t>tervleugel was het koninklijk thea</w:t>
        <w:softHyphen/>
        <w:t xml:space="preserve">ter ondergeb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theater is een goed voorbeeld van een 18e</w:t>
        <w:softHyphen/>
        <w:t xml:space="preserve">eeuws hoftheater, waarvan er in Europa maar zeer weinig bewaard zijn gebl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het plafond is de koning afgebeeld als Apollo.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portretten van toneelschrijvers in de hoeken zijn Sophocles, Shakes</w:t>
        <w:softHyphen/>
        <w:t>peare, Molière en Racine.</w:t>
      </w:r>
    </w:p>
    <w:p>
      <w:pPr>
        <w:pStyle w:val="Normal"/>
        <w:keepLines/>
        <w:tabs>
          <w:tab w:val="clear" w:pos="708"/>
          <w:tab w:val="right" w:pos="103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Witte Hu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witgepleisterde, houten huis, dat in 1774 naar een ontwerp van Merlini werd gebouwd, is het eni</w:t>
        <w:softHyphen/>
        <w:t xml:space="preserve">ge gebouw in het park dat geheel ongeschonden door de oorlog kwa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Men kan er een aantal fraaie vertrekken bezichti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wand</w:t>
        <w:softHyphen/>
        <w:t>schilderingen in de eetzaal zijn van Plersch, evenals de schilderingen in de Chinese kamer en het acht</w:t>
        <w:softHyphen/>
        <w:t xml:space="preserve">hoekige boudoi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uurschilde</w:t>
        <w:softHyphen/>
        <w:t>ringen in de Chinese slaapkamer zijn van een leerling van Baccia</w:t>
        <w:softHyphen/>
        <w:t>relli.</w:t>
      </w:r>
    </w:p>
    <w:p>
      <w:pPr>
        <w:pStyle w:val="Normal"/>
        <w:keepLines/>
        <w:tabs>
          <w:tab w:val="clear" w:pos="708"/>
          <w:tab w:val="right" w:pos="179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Nieuwe Wachtershu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orspronkelijk werd dit gebouw gebruikt voor het Franse spel `Trou</w:t>
        <w:noBreakHyphen/>
        <w:t xml:space="preserve">Madame', waarnaar het café in het huis is genoem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nige tijd fungeerde het als hoftheater en sinds 1788 als wachtershu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830 kreeg het van Kubicki zijn huidige vorm.</w:t>
      </w:r>
    </w:p>
    <w:p>
      <w:pPr>
        <w:pStyle w:val="Normal"/>
        <w:keepLines/>
        <w:tabs>
          <w:tab w:val="clear" w:pos="708"/>
          <w:tab w:val="right" w:pos="1564"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Officiersacademi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gebouw dat in 1788 zijn huidi</w:t>
        <w:softHyphen/>
        <w:t>ge uiterlijk kreeg, fungeerde ten tijde van koning Stanislaw August als onderkomen voor bedienden en later als opleidingsinstituut voor officier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Momenteel huisvest het een muse</w:t>
        <w:softHyphen/>
        <w:t>um gewijd aan de Poolse compo</w:t>
        <w:softHyphen/>
        <w:t>nist, pianist en politicus Ignacy Pa</w:t>
        <w:softHyphen/>
        <w:t>derewski (1860</w:t>
        <w:noBreakHyphen/>
        <w:t xml:space="preserve">1941), die na de Eerste Wereldoorlog minister van Buitenlandse Zaken en vervolgens premier van Polen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muse</w:t>
        <w:softHyphen/>
        <w:t xml:space="preserve">um is ingericht ter ere van zijn herbegraving in Polen, volgens zijn wens na de bevrijding van het communism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toont een por</w:t>
        <w:softHyphen/>
        <w:t>tret van Paderewski en zijn vrouw, diploma's en onderscheidingen, een collectie porseleinen meubi</w:t>
        <w:softHyphen/>
        <w:t>lair uit zijn voormalige woonhuis aan het meer van Genève.</w:t>
      </w:r>
    </w:p>
    <w:p>
      <w:pPr>
        <w:pStyle w:val="Normal"/>
        <w:keepLines/>
        <w:tabs>
          <w:tab w:val="clear" w:pos="708"/>
          <w:tab w:val="right" w:pos="155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Myslewicki</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paleisje werd in 1775 door Merlini gebouwd voor de koning, maar toen deze besloot om naar Lazienki te verhuizen, schonk hij het aan zijn neef, prins Józef Po</w:t>
        <w:softHyphen/>
        <w:t xml:space="preserve">niatow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Bij de ingang staan beelden van Flora en Zephy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wandschilderingen van Plersch in de eetzaal tonen gezichten op Ro</w:t>
        <w:softHyphen/>
        <w:t xml:space="preserve">me en Venetië.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stucwerk in de badkamer is van dezelfde artie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uit de slaapkamer komt u in het ronde kabinet, dat geheel volgens de toen heersende mode in Chinese stijl werd ingericht.</w:t>
      </w:r>
    </w:p>
    <w:p>
      <w:pPr>
        <w:pStyle w:val="Normal"/>
        <w:keepLines/>
        <w:tabs>
          <w:tab w:val="clear" w:pos="708"/>
          <w:tab w:val="right" w:pos="145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Belvedèrepaleis.</w:t>
      </w:r>
    </w:p>
    <w:p>
      <w:pPr>
        <w:pStyle w:val="Normal"/>
        <w:keepLines/>
        <w:numPr>
          <w:ilvl w:val="0"/>
          <w:numId w:val="1"/>
        </w:numPr>
        <w:spacing w:before="120" w:after="0"/>
        <w:rPr/>
      </w:pPr>
      <w:r>
        <w:rPr>
          <w:rFonts w:cs="Comic Sans MS" w:ascii="Comic Sans MS" w:hAnsi="Comic Sans MS"/>
          <w:sz w:val="24"/>
          <w:szCs w:val="24"/>
          <w:lang w:val="pl-PL"/>
        </w:rPr>
        <w:t>Al i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stond op deze plaats het paleis van de Litouwse grootkanselier graaf Krzystof Pac.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anwege het fraaie uitzicht kreeg het de naam Belvedère. </w:t>
      </w:r>
    </w:p>
    <w:p>
      <w:pPr>
        <w:pStyle w:val="Normal"/>
        <w:keepLines/>
        <w:numPr>
          <w:ilvl w:val="0"/>
          <w:numId w:val="1"/>
        </w:numPr>
        <w:spacing w:before="120" w:after="0"/>
        <w:rPr/>
      </w:pPr>
      <w:r>
        <w:rPr>
          <w:rFonts w:cs="Comic Sans MS" w:ascii="Comic Sans MS" w:hAnsi="Comic Sans MS"/>
          <w:sz w:val="24"/>
          <w:szCs w:val="24"/>
          <w:lang w:val="pl-PL"/>
        </w:rPr>
        <w:t>In de eerste helft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lieten de Lubomirski's het tot een barok pa</w:t>
        <w:softHyphen/>
        <w:t xml:space="preserve">leis verbouw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67 werd dit door koning Stanislaw August ge</w:t>
        <w:softHyphen/>
        <w:t xml:space="preserve">ko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ijn plannen om het op</w:t>
        <w:softHyphen/>
        <w:t xml:space="preserve">nieuw te verbouwen, gingen niet door omdat hij in financiële problemen raak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plaats daarvan stichtte hij in één van de zijvleu</w:t>
        <w:softHyphen/>
        <w:t xml:space="preserve">gels een porseleinfabrie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Later ging het in het bezit over van Józef Poniatowski en vanaf 1818 was het de residentie van koning Constan</w:t>
        <w:softHyphen/>
        <w:t>tijn, die het in 1822 door Kubicki in classicistische stijl liet verbou</w:t>
        <w:softHyphen/>
        <w:t xml:space="preserve">w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genwoordig is het Belvedèrepaleis de residentie van de Poolse president.</w:t>
      </w:r>
    </w:p>
    <w:p>
      <w:pPr>
        <w:pStyle w:val="Normal"/>
        <w:keepLines/>
        <w:tabs>
          <w:tab w:val="clear" w:pos="708"/>
          <w:tab w:val="right" w:pos="1792"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Chopinmonumen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beeld, waarin de invloed van de Jugendstil is te herkennen, werd in 1909 door Waclaw Szy</w:t>
        <w:softHyphen/>
        <w:t xml:space="preserve">manowski vervaardi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 het voorjaar tot in de herfst worden hier op zondagmiddag openlucht</w:t>
        <w:softHyphen/>
        <w:t>recitals gegeven, die door de sfeer die ervan uitgaat zeer de moeite waard zijn.</w:t>
      </w:r>
    </w:p>
    <w:p>
      <w:pPr>
        <w:pStyle w:val="Normal"/>
        <w:keepLines/>
        <w:tabs>
          <w:tab w:val="clear" w:pos="708"/>
          <w:tab w:val="right" w:pos="125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 xml:space="preserve">Wilanów.  </w:t>
      </w:r>
    </w:p>
    <w:p>
      <w:pPr>
        <w:pStyle w:val="Normal"/>
        <w:keepLines/>
        <w:numPr>
          <w:ilvl w:val="0"/>
          <w:numId w:val="1"/>
        </w:numPr>
        <w:tabs>
          <w:tab w:val="clear" w:pos="708"/>
          <w:tab w:val="right" w:pos="1253" w:leader="none"/>
        </w:tabs>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t paleis is een must voor elke Polenbezoek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s open: dagelijks van 9.30</w:t>
        <w:noBreakHyphen/>
        <w:t>14.30 uur, be</w:t>
        <w:softHyphen/>
        <w:t xml:space="preserve">halve op de dagen na feestda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We raden u aan vooraf te informe</w:t>
        <w:softHyphen/>
        <w:t xml:space="preserve">ren naar de openingstijden, want het is soms onverwacht gesloten. </w:t>
      </w:r>
    </w:p>
    <w:p>
      <w:pPr>
        <w:pStyle w:val="Normal"/>
        <w:keepLines/>
        <w:spacing w:before="120" w:after="0"/>
        <w:rPr>
          <w:rFonts w:ascii="Comic Sans MS" w:hAnsi="Comic Sans MS" w:cs="Comic Sans MS"/>
          <w:sz w:val="24"/>
          <w:szCs w:val="24"/>
          <w:lang w:val="pl-PL"/>
        </w:rPr>
      </w:pPr>
      <w:r>
        <w:rPr>
          <w:rFonts w:cs="Comic Sans MS" w:ascii="Comic Sans MS" w:hAnsi="Comic Sans MS"/>
          <w:sz w:val="24"/>
          <w:szCs w:val="24"/>
          <w:lang w:val="pl-PL"/>
        </w:rPr>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677 kocht koning Jan Sobieski het dorp Wilanów voor de bouw van een zomerresidentie buiten het warme en lawaaiige Warsch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s architect werd Augusino Locci aangewezen, de secretaris van So</w:t>
        <w:softHyphen/>
        <w:t>biesk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oewel hij absoluut geen bouwkundige achtergrond had, zou hij zich later tot één van de bekendste barokarchitecten van Polen ontwikke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vankelijk bouwde hij een gelijkvloers ge</w:t>
        <w:softHyphen/>
        <w:t xml:space="preserve">bouw met vier hoekpaviljoen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 snel werd dit verhoogd met een verdieping en werden twee galerij</w:t>
        <w:softHyphen/>
        <w:t xml:space="preserve">en met hoektorens toegevoegd, waardoor de residentie het uiterlijk van een Italiaanse villa kree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Jan Sobieski stichtte in Wilanów een eigen atelier dat in de voortdurende behoefte aan schilderijen, beelden en meubilair moest voorzi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atelier van Locci werkten schil</w:t>
        <w:softHyphen/>
        <w:t>ders, stucwerkers, beeldhouwers en meubelmakers die te samen het hele scala van kunsten voor de de</w:t>
        <w:softHyphen/>
        <w:t xml:space="preserve">coratie van interieurs beheers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hele ontwerp was gebaseerd op een Sarmataanse interpretatie van de Italiaanse barok. Behalve voor</w:t>
        <w:softHyphen/>
        <w:t>werpen uit zijn eigen atelier ont</w:t>
        <w:softHyphen/>
        <w:t>ving de koning met grote regel</w:t>
        <w:softHyphen/>
        <w:t xml:space="preserve">maat kostbare kunstvoorwerpen van bevriende staatshoof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684 werd het middendeel met nog een verdieping verhoog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façade werd toen met diverse sculptu</w:t>
        <w:softHyphen/>
        <w:t xml:space="preserve">ren verrijk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programma daarvan verwijst naar het antieke mo</w:t>
        <w:softHyphen/>
        <w:t xml:space="preserve">tief van `Armae et Litterae': de vorst moet het land naar buiten met wapens verdedigen, maar intern met wijsheid reg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toenma</w:t>
        <w:softHyphen/>
        <w:t xml:space="preserve">lige naam Villa Nova veranderde in het Poolse Wilanó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park</w:t>
        <w:softHyphen/>
        <w:t>aanleg was ook op die ronde Itali</w:t>
        <w:softHyphen/>
        <w:t xml:space="preserve">aanse villa's geïnspiree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r werd een formele tuin aangelegd met parterres, die aan het eind door wa</w:t>
        <w:softHyphen/>
        <w:t xml:space="preserve">ter werd afgeslo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weerszij</w:t>
        <w:softHyphen/>
        <w:t>den daarvan stonden moes</w:t>
        <w:noBreakHyphen/>
        <w:t xml:space="preserve"> en bloementui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óór het paleis bouwde men bijgebouwen volgens het antieke ideaal, waarbij de villa een autonoom geheel was, en de onderdelen, residentie, park, bijge</w:t>
        <w:softHyphen/>
        <w:t>bouwen en landerijen, een gelijke rang genot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ot 1720 was Wilanów eigendom van de Sobiesk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at jaar werd het gekocht door Elzbieta Sieni</w:t>
        <w:softHyphen/>
        <w:t>awska, de vrouw van prins Stanis</w:t>
        <w:softHyphen/>
        <w:t xml:space="preserve">law Herakliusz Lubomir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ij vergrootte het paleis door de aan</w:t>
        <w:softHyphen/>
        <w:t>bouw van twee zijvleugels die wer</w:t>
        <w:softHyphen/>
        <w:t xml:space="preserve">den ontworpen door Spazzio en Lanc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Genua werden fluwelen wandbespanningen besteld en bo</w:t>
        <w:softHyphen/>
        <w:t xml:space="preserve">ven de nieuwe marmeren haarden kwamen grote gouden spiegels. </w:t>
      </w:r>
    </w:p>
    <w:p>
      <w:pPr>
        <w:pStyle w:val="Normal"/>
        <w:keepLines/>
        <w:numPr>
          <w:ilvl w:val="0"/>
          <w:numId w:val="1"/>
        </w:numPr>
        <w:spacing w:before="120" w:after="0"/>
        <w:rPr/>
      </w:pPr>
      <w:r>
        <w:rPr>
          <w:rFonts w:cs="Comic Sans MS" w:ascii="Comic Sans MS" w:hAnsi="Comic Sans MS"/>
          <w:sz w:val="24"/>
          <w:szCs w:val="24"/>
          <w:lang w:val="pl-PL"/>
        </w:rPr>
        <w:t>Haar dochter Zofia Dönhoff ver</w:t>
        <w:softHyphen/>
        <w:t>huurde het paleis in 1730 aan ko</w:t>
        <w:softHyphen/>
        <w:t>ning August II, in ruil voor het Blękitny</w:t>
        <w:noBreakHyphen/>
        <w:t xml:space="preserve">pale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a de dood van de koning kwam Wilanów terug aan Zofia, die inmiddels getrouwd was met August Czartorysk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778 werd hun dochter Izabella Lubo</w:t>
        <w:softHyphen/>
        <w:t xml:space="preserve">mirska de nieuwe eigenaar, die het complex verder liet moderniseren en vergroten. </w:t>
      </w:r>
    </w:p>
    <w:p>
      <w:pPr>
        <w:pStyle w:val="Normal"/>
        <w:keepLines/>
        <w:numPr>
          <w:ilvl w:val="0"/>
          <w:numId w:val="1"/>
        </w:numPr>
        <w:spacing w:before="120" w:after="0"/>
        <w:rPr/>
      </w:pPr>
      <w:r>
        <w:rPr>
          <w:rFonts w:cs="Comic Sans MS" w:ascii="Comic Sans MS" w:hAnsi="Comic Sans MS"/>
          <w:sz w:val="24"/>
          <w:szCs w:val="24"/>
          <w:lang w:val="pl-PL"/>
        </w:rPr>
        <w:t>Zij bouwde een nieu</w:t>
        <w:softHyphen/>
        <w:t>we oranjerie en de oude stallen werden vervangen door een neoclassicistisch badhui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799 werden Stanislaw Potocki en zijn vrouw Aleksandra, de dochter van Izabella, de nieuwe be</w:t>
        <w:softHyphen/>
        <w:t xml:space="preserve">woner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Potocki was een groot kunstliefhebber en hij bezat een grote historische en architectoni</w:t>
        <w:softHyphen/>
        <w:t xml:space="preserve">sche kenn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breidde de kunst</w:t>
        <w:softHyphen/>
        <w:t xml:space="preserve">verzameling van het paleis verder ui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noordvleugel bouwde hij een galerij voor zijn verzamelin</w:t>
        <w:softHyphen/>
        <w:t xml:space="preserve">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zijn initiatief ontstond hier in 1805 één van de eerste openbare musea in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tuin werd om</w:t>
        <w:softHyphen/>
        <w:t>gevormd tot een Engels land</w:t>
        <w:softHyphen/>
        <w:t>schapspark met een Chinees pavil</w:t>
        <w:softHyphen/>
        <w:t xml:space="preserve">joen, een Romeinse brug en een monument ter herinnering aan de slag bij Raszy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a zijn dood in 1821 zette zijn vrouw het werk voor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ijn zoon Aleksander liet vervolgens in 1826 voor zijn ou</w:t>
        <w:softHyphen/>
        <w:t>ders een mausoleum bij het paleis bouw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892 kwam het kasteel door ver</w:t>
        <w:softHyphen/>
        <w:t>erving in het bezit van graaf Ksa</w:t>
        <w:softHyphen/>
        <w:t xml:space="preserve">wery Branicki, wiens zoon het met zijn gezin bewoonde tot 1945.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28 januari 1945 werd het paleis met z'n kunstschatten staatseigen</w:t>
        <w:softHyphen/>
        <w:t xml:space="preserve">do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Sindsdien is het voor het pu</w:t>
        <w:softHyphen/>
        <w:t xml:space="preserve">bliek geope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ij de ingang zijn boekjes te koop met een uitgebrei</w:t>
        <w:softHyphen/>
        <w:t>de beschrijving van de geschiede</w:t>
        <w:softHyphen/>
        <w:t>nis en de interieur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oordat u het paleis betreedt, moet u eerst de fagade eens goed bekij</w:t>
        <w:softHyphen/>
        <w:t xml:space="preserve">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tekst op de inscriptie bete</w:t>
        <w:softHyphen/>
        <w:t xml:space="preserve">kent: `Wat de antieke stad (Rome) eerde, bezit nu de nieuwe villa (Wilanó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boodschap vindt men overal terug, bijvoor</w:t>
        <w:softHyphen/>
        <w:t>beeld in de triomfboog van het appartement van de koning, waar het tympanon een portret bevat van Alexander de Grote, de mythologi</w:t>
        <w:softHyphen/>
        <w:t xml:space="preserve">sche held wiens deugden voor alle antieke vorsten een voorbeeld wa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ustes stellen antieke keizers voor, de beelden in de nissen daaronder verbeelden de Dapper</w:t>
        <w:softHyphen/>
        <w:t>heid en de `splendor nominis', de glans van de naam (Sobiesk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de andere zijde ziet u in het appartement van de koningin een medaillon van Dido, koningin van Carthago, de verpersoonlijking van de Schoonhei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eelden in de nissen verbeelden de Groot</w:t>
        <w:softHyphen/>
        <w:t xml:space="preserve">moedigheid en de Kuishei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eelden boven de appartementen stellen Venus, Juno en Ceres voor, tegenover.</w:t>
      </w:r>
    </w:p>
    <w:p>
      <w:pPr>
        <w:pStyle w:val="Normal"/>
        <w:keepLines/>
        <w:numPr>
          <w:ilvl w:val="0"/>
          <w:numId w:val="1"/>
        </w:numPr>
        <w:spacing w:before="120" w:after="0"/>
        <w:rPr/>
      </w:pPr>
      <w:r>
        <w:rPr>
          <w:rFonts w:cs="Comic Sans MS" w:ascii="Comic Sans MS" w:hAnsi="Comic Sans MS"/>
          <w:sz w:val="24"/>
          <w:szCs w:val="24"/>
          <w:lang w:val="pl-PL"/>
        </w:rPr>
        <w:t xml:space="preserve">Apollo, Jupiter en Mars. </w:t>
      </w:r>
      <w:r>
        <w:rPr>
          <w:rFonts w:cs="Comic Sans MS" w:ascii="Comic Sans MS" w:hAnsi="Comic Sans MS"/>
          <w:sz w:val="24"/>
          <w:szCs w:val="24"/>
          <w:lang w:val="nl-NL"/>
        </w:rPr>
        <w:t xml:space="preserve">Het paleis met zijn meer dan 60 vertrekken heeft zijn oorspronkelijke indeling grotendeels behou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ymmetrische orde</w:t>
        <w:softHyphen/>
        <w:t>ning van Locci gaat terug naar de Italiaanse villa</w:t>
        <w:noBreakHyphen/>
        <w:t xml:space="preserve">architectuur: in het midden twee achter elkaar gelegen zalen met links en rechts daarvan de appartementen van de koning en koning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duidelijk dat Wi</w:t>
        <w:softHyphen/>
        <w:t>lanów is gebouwd als een zomer</w:t>
        <w:softHyphen/>
        <w:t>paleis, want in barokke stadspaleizen zijn de officiële vertrekken al</w:t>
        <w:softHyphen/>
        <w:t>tijd op de eerste verdieping.</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inder representatieve eerste verdieping van Wilanów wordt vrijwel helemaal in beslag geno</w:t>
        <w:softHyphen/>
        <w:t>men door een collectie Poolse por</w:t>
        <w:softHyphen/>
        <w:t xml:space="preserve">tret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egane grond is zorg</w:t>
        <w:softHyphen/>
        <w:t xml:space="preserve">vuldig gerestaureer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Men heeft zoveel meubilair verzameld en te</w:t>
        <w:softHyphen/>
        <w:t xml:space="preserve">ruggekocht, dat de sfeer van de oude inrichting weer is herstel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vertrekken in de linkervleugel hebben grotendeels het uiterlijk van de periode van de Potocki's, terwijl de rechtervleugel het tijd</w:t>
        <w:softHyphen/>
        <w:t>perk van Izabella Lubomirska weerspiegel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thematiek van de decoratie van de grote zaal is een voorzetting van die op de faça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plafond</w:t>
        <w:softHyphen/>
        <w:t>schildering ziet men de koning af</w:t>
        <w:softHyphen/>
        <w:t xml:space="preserve">gebeeld als Apollo die de duistere machten uit de wereld verdrijf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roeger stond bier een ruiterstand</w:t>
        <w:softHyphen/>
        <w:t xml:space="preserve">beeld van Sobieski, dat hem als overwinnaar op de Turken toon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is verplaatst naar de zuidelijke hoekto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ode salon in de lin</w:t>
        <w:softHyphen/>
        <w:t xml:space="preserve">kervleugel dankt zijn naam aan de kleur van het Italiaanse damast op de wa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childerijen zijn af</w:t>
        <w:softHyphen/>
        <w:t>komstig uit de collectie van Po</w:t>
        <w:softHyphen/>
        <w:t xml:space="preserve">toc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Speciale aandacht verdienen een schilderij van Jordaens met Bacchus, een groot schilderij van Viviani en `De intocht van de Pool</w:t>
        <w:softHyphen/>
        <w:t xml:space="preserve">se ambassadeur in Rome' van Van Bloe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kleine rode salon hangen een paar kleine Italiaanse en Vlaamse genreschilderstuk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rechtervleugel is de wit</w:t>
        <w:softHyphen/>
        <w:t xml:space="preserve">te zaal de meest opmerkelijke ruim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werd in 1730 door Dei</w:t>
        <w:softHyphen/>
        <w:t>bel als eetzaal ontworpen voor ko</w:t>
        <w:softHyphen/>
        <w:t xml:space="preserve">ning August I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Koninklijke por</w:t>
        <w:softHyphen/>
        <w:t>tretten sieren de wanden en spie</w:t>
        <w:softHyphen/>
        <w:t>gels zorgen voor een extra weelde</w:t>
        <w:softHyphen/>
        <w:t xml:space="preserve">rig effec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mooiste portret in de antichambre is dat van Izabella Lubomirska, geschilderd door Bacciarell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ij had haar apparte</w:t>
        <w:softHyphen/>
        <w:t>ment in deze vleugel, waar de in</w:t>
        <w:softHyphen/>
        <w:t>richting uit de periode rond 1790 is gereconstrueerd.</w:t>
      </w:r>
    </w:p>
    <w:p>
      <w:pPr>
        <w:pStyle w:val="Normal"/>
        <w:keepLines/>
        <w:tabs>
          <w:tab w:val="clear" w:pos="708"/>
          <w:tab w:val="right" w:pos="1304"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Postermuseum.</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968 werd dit museum gesticht in het voormalig koetshuis van Wi</w:t>
        <w:softHyphen/>
        <w:t>lanów.</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Polen heeft een zekere be</w:t>
        <w:softHyphen/>
        <w:t>kendheid op het gebied van de gra</w:t>
        <w:softHyphen/>
        <w:t xml:space="preserve">fische kunsten en een bezoek aan dit museum is voor liefhebbers zeer de moeite waard. </w:t>
      </w:r>
    </w:p>
    <w:p>
      <w:pPr>
        <w:pStyle w:val="Normal"/>
        <w:keepLines/>
        <w:numPr>
          <w:ilvl w:val="0"/>
          <w:numId w:val="1"/>
        </w:numPr>
        <w:spacing w:before="120" w:after="0"/>
        <w:rPr/>
      </w:pPr>
      <w:r>
        <w:rPr>
          <w:rFonts w:cs="Comic Sans MS" w:ascii="Comic Sans MS" w:hAnsi="Comic Sans MS"/>
          <w:sz w:val="24"/>
          <w:szCs w:val="24"/>
          <w:lang w:val="pl-PL"/>
        </w:rPr>
        <w:t>Er is een permanente tentoonstelling te be</w:t>
        <w:softHyphen/>
        <w:t>zichtigen geselecteerd uit het bezit van meer dan 25.000 posters uit binnen</w:t>
        <w:noBreakHyphen/>
        <w:t xml:space="preserve"> en buitenland.</w:t>
      </w:r>
    </w:p>
    <w:p>
      <w:pPr>
        <w:pStyle w:val="Normal"/>
        <w:keepLines/>
        <w:tabs>
          <w:tab w:val="clear" w:pos="708"/>
          <w:tab w:val="right" w:pos="1685" w:leader="none"/>
        </w:tabs>
        <w:spacing w:before="120" w:after="0"/>
        <w:rPr/>
      </w:pPr>
      <w:r>
        <w:rPr>
          <w:rFonts w:cs="Comic Sans MS" w:ascii="Comic Sans MS" w:hAnsi="Comic Sans MS"/>
          <w:b/>
          <w:sz w:val="24"/>
          <w:szCs w:val="24"/>
          <w:lang w:val="pl-PL"/>
        </w:rPr>
        <w:t xml:space="preserve">Palac Kultury. </w:t>
      </w:r>
      <w:r>
        <w:rPr>
          <w:rFonts w:cs="Comic Sans MS" w:ascii="Comic Sans MS" w:hAnsi="Comic Sans MS"/>
          <w:sz w:val="24"/>
          <w:szCs w:val="24"/>
          <w:lang w:val="pl-PL"/>
        </w:rPr>
        <w:t>(Cultuur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het grootste plein van Europa, het plac Defilad, staat het Cultuur</w:t>
        <w:softHyphen/>
        <w:t>paleis, dat in 1952 werd geschon</w:t>
        <w:softHyphen/>
        <w:t>ken door de Sovjet</w:t>
        <w:noBreakHyphen/>
        <w:t xml:space="preserve">Un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ge</w:t>
        <w:softHyphen/>
        <w:t xml:space="preserve">bouw is 234 meter hoog, het heeft een inhoud van 817.000 m' en het telt in het totaal 3288 ruimt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Cultuurpaleis biedt onderdak aan kantoren, bioscopen, theaters, ver</w:t>
        <w:softHyphen/>
        <w:t xml:space="preserve">gaderruimtes en winkel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loont de moeite om naar het platform op de dertigste verdieping te gaan, waar men een mooi uitzicht heeft op de hel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r zijn plannen om dit monster in een nieuw jasje te steken, want het Cultuurpaleis is bij de bevolking van Warschau om politieke en esthetische redenen niet erg populai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plac Defilad aan de voet van de toren was ooit een drukke wijk met smalle straatjes, even ten zuiden van de joodse wij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er ligt nu een open vlakte die bevolkt wordt door handelaren die de vrije markteco</w:t>
        <w:softHyphen/>
        <w:t>nomie te baat nemen en hier van alles te koop aanbied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arszalkowska, die langs het plein loopt, is één van de belang</w:t>
        <w:softHyphen/>
        <w:t xml:space="preserve">rijkste verkeersaders in de stad. </w:t>
      </w:r>
    </w:p>
    <w:p>
      <w:pPr>
        <w:pStyle w:val="Normal"/>
        <w:keepLines/>
        <w:numPr>
          <w:ilvl w:val="0"/>
          <w:numId w:val="1"/>
        </w:numPr>
        <w:spacing w:before="120" w:after="0"/>
        <w:rPr/>
      </w:pPr>
      <w:r>
        <w:rPr>
          <w:rFonts w:cs="Comic Sans MS" w:ascii="Comic Sans MS" w:hAnsi="Comic Sans MS"/>
          <w:sz w:val="24"/>
          <w:szCs w:val="24"/>
          <w:lang w:val="pl-PL"/>
        </w:rPr>
        <w:t>Deze boulevard, die werd aange</w:t>
        <w:softHyphen/>
        <w:t>legd in het midden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as de oorspronkelijke hoofdstraat van de juridica Bieli</w:t>
        <w:softHyphen/>
        <w:t xml:space="preserve">no.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j werd in 1770 tot het plac Unü Lubelskiej verlengd en werd toen genoemd naar de ontwerper, maarschalk Bielinski. </w:t>
      </w:r>
    </w:p>
    <w:p>
      <w:pPr>
        <w:pStyle w:val="Normal"/>
        <w:keepLines/>
        <w:numPr>
          <w:ilvl w:val="0"/>
          <w:numId w:val="1"/>
        </w:numPr>
        <w:spacing w:before="120" w:after="0"/>
        <w:rPr/>
      </w:pPr>
      <w:r>
        <w:rPr>
          <w:rFonts w:cs="Comic Sans MS" w:ascii="Comic Sans MS" w:hAnsi="Comic Sans MS"/>
          <w:sz w:val="24"/>
          <w:szCs w:val="24"/>
          <w:lang w:val="pl-PL"/>
        </w:rPr>
        <w:t>Aaneenge</w:t>
        <w:softHyphen/>
        <w:t>sloten bebouwing kreeg deze straat pas i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948 werd de Marszalkowska door het Saksi</w:t>
        <w:softHyphen/>
        <w:t xml:space="preserve">sche park geleid en verbonden met de wijk Zoliborz in het noorden van d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oude bebouwing werd deels vervangen door ken</w:t>
        <w:softHyphen/>
        <w:t>merkende Stalinistische architec</w:t>
        <w:softHyphen/>
        <w:t>tuur, zoals die met name te zien is op het in 1952 aangelegde plac Konstytucj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jaren ' 60 werd de zogenaam</w:t>
        <w:softHyphen/>
        <w:t>de oostwand gebouwd, een rij wa</w:t>
        <w:softHyphen/>
        <w:t>renhuizen tegenover het paleis, nu het belangrijkste winkelcentrum van de stad.</w:t>
      </w:r>
    </w:p>
    <w:p>
      <w:pPr>
        <w:pStyle w:val="Normal"/>
        <w:keepLines/>
        <w:tabs>
          <w:tab w:val="clear" w:pos="708"/>
          <w:tab w:val="right" w:pos="1645" w:leader="none"/>
        </w:tabs>
        <w:spacing w:before="120" w:after="0"/>
        <w:rPr/>
      </w:pPr>
      <w:r>
        <w:rPr>
          <w:rFonts w:cs="Comic Sans MS" w:ascii="Comic Sans MS" w:hAnsi="Comic Sans MS"/>
          <w:b/>
          <w:sz w:val="24"/>
          <w:szCs w:val="24"/>
          <w:lang w:val="pl-PL"/>
        </w:rPr>
        <w:t xml:space="preserve">Królikarnia. </w:t>
        <w:tab/>
      </w:r>
      <w:r>
        <w:rPr>
          <w:rFonts w:cs="Comic Sans MS" w:ascii="Comic Sans MS" w:hAnsi="Comic Sans MS"/>
          <w:sz w:val="24"/>
          <w:szCs w:val="24"/>
          <w:lang w:val="pl-PL"/>
        </w:rPr>
        <w:t>(Konijnenstal)</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tijd van de Saksische konin</w:t>
        <w:softHyphen/>
        <w:t>gen stond op de plaats van het hui</w:t>
        <w:softHyphen/>
        <w:t xml:space="preserve">dige paleisje een boerderij waar konijnen werden gefokt voor de koninklijke jachtpartij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Vandaar de naam van het paleis Królikar</w:t>
        <w:softHyphen/>
        <w:t xml:space="preserve">nia: Konijnenstal. </w:t>
      </w:r>
    </w:p>
    <w:p>
      <w:pPr>
        <w:pStyle w:val="Normal"/>
        <w:keepLines/>
        <w:numPr>
          <w:ilvl w:val="0"/>
          <w:numId w:val="1"/>
        </w:numPr>
        <w:spacing w:before="120" w:after="0"/>
        <w:rPr/>
      </w:pPr>
      <w:r>
        <w:rPr>
          <w:rFonts w:cs="Comic Sans MS" w:ascii="Comic Sans MS" w:hAnsi="Comic Sans MS"/>
          <w:sz w:val="24"/>
          <w:szCs w:val="24"/>
          <w:lang w:val="pl-PL"/>
        </w:rPr>
        <w:t>Aan het eind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bouwde Merlini dit gebouwtje in opdracht van prins Karol de Velery Thomatis in de vorm van een Romeinse villa</w:t>
        <w:noBreakHyphen/>
        <w:t>ro</w:t>
        <w:softHyphen/>
        <w:t xml:space="preserve">tond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heeft een vierkant grondplan met in het midden een met een koepel bekroonde ronde za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oostzijde van het pa</w:t>
        <w:softHyphen/>
        <w:t xml:space="preserve">leis bevond zich onder het terras een kunstmatige gro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voorma</w:t>
        <w:softHyphen/>
        <w:t xml:space="preserve">lige Konijnenstal werd een geliefd trefpun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r werden feesten, bals en diners gegeven waaraan ook ko</w:t>
        <w:softHyphen/>
        <w:t>ning Stanislaw August Poniatows</w:t>
        <w:softHyphen/>
        <w:t xml:space="preserve">ki deelna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816 werd Michal Radziwill de nieuwe eigenaa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brand in 1879 verwoestte de hier door hem aangelegde kunstverza</w:t>
        <w:softHyphen/>
        <w:t>meling.</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964 werd in het gebouw het Xawery Dunikowski museum ge</w:t>
        <w:softHyphen/>
        <w:t>huisvest, met een expositie van het werk uit de nalatenschap van deze beeldhouwer, die een belangrijke vertegenwoordiger was van het so</w:t>
        <w:softHyphen/>
        <w:t>cialistisch realism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6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Pol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2:00Z</dcterms:created>
  <dc:creator>Enne Berends</dc:creator>
  <dc:description/>
  <cp:keywords/>
  <dc:language>en-US</dc:language>
  <cp:lastModifiedBy>Leen</cp:lastModifiedBy>
  <dcterms:modified xsi:type="dcterms:W3CDTF">2007-01-17T13:32:00Z</dcterms:modified>
  <cp:revision>2</cp:revision>
  <dc:subject/>
  <dc:title>Bezienswaardigheden van Warschau</dc:title>
</cp:coreProperties>
</file>