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eu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hoek van de Elektoral</w:t>
        <w:softHyphen/>
        <w:t>na staat het gebouw van de beurs en de Poolse bank (ingang linksom de hoek), waarin nu de schitteren</w:t>
        <w:softHyphen/>
        <w:t>de Porczyríski</w:t>
        <w:noBreakHyphen/>
        <w:t>collectie is onder</w:t>
        <w:softHyphen/>
        <w:t xml:space="preserve">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lassicistische ge</w:t>
        <w:softHyphen/>
        <w:t>bouw is in 1825 door Corazzi ont</w:t>
        <w:softHyphen/>
        <w:t xml:space="preserve">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plaats van de beurszaal is aan de buitenzijde te herkennen aan de koe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aansluitende ge</w:t>
        <w:softHyphen/>
        <w:t>bouw is het voormalige kantoor van de Poolse bank, dat werd ont</w:t>
        <w:softHyphen/>
        <w:t xml:space="preserve">worpen in 182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collectie is een geschenk van het echtpaar Porczynski, die hun kunstverza</w:t>
        <w:softHyphen/>
        <w:t>meling van meer dan 400 schilde</w:t>
        <w:softHyphen/>
        <w:t>rijen aan Polen schonk onder de naam Kotekcja im. Jana Pawfa II (Paus Johannes Paulus II collec</w:t>
        <w:softHyphen/>
        <w:t xml:space="preserve">ti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collectie is ingedeeld in de thema's bijbel en heiligen, portret</w:t>
        <w:softHyphen/>
        <w:t>ten, moeders en kinderen, mytho</w:t>
        <w:softHyphen/>
        <w:t>logie en allegorieën en landschap</w:t>
        <w:softHyphen/>
        <w:t xml:space="preserve">pen en stillev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bevat schil</w:t>
        <w:softHyphen/>
        <w:t>derijen van Tintoretto, Bassano, Boucher, Poussin, Murillo, Ve</w:t>
        <w:softHyphen/>
        <w:t>lazquez en Reynold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ederlandse schilderkunst is vertegenwoordigd door onder an</w:t>
        <w:softHyphen/>
        <w:t>dere Rembrandt, Rubens, Van Dijck, Jordaens, Breughel, Bloe</w:t>
        <w:softHyphen/>
        <w:t xml:space="preserve">maert, Teniers en Terbru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Uit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zijn werken te zien van Renoir, Corot en Sisley en van de Nederlandse schilders De Vla</w:t>
        <w:softHyphen/>
        <w:t>minck, Van Dongen en Van Rijs</w:t>
        <w:softHyphen/>
        <w:t xml:space="preserve">selberg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zonder is de collectie schilderijen van academieschil</w:t>
        <w:softHyphen/>
        <w:t>ders uit de vorige eeu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8:00Z</dcterms:created>
  <dc:creator>Enne Berends</dc:creator>
  <dc:description/>
  <dc:language>en-US</dc:language>
  <cp:lastModifiedBy>Enne</cp:lastModifiedBy>
  <dcterms:modified xsi:type="dcterms:W3CDTF">2008-10-21T19:58:00Z</dcterms:modified>
  <cp:revision>2</cp:revision>
  <dc:subject/>
  <dc:title/>
</cp:coreProperties>
</file>