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6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Barbacan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it bouwwerk werd in de 16e eeuw opgericht voor de verdedi</w:t>
        <w:softHyphen/>
        <w:t xml:space="preserve">ging van de stadspo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goti</w:t>
        <w:softHyphen/>
        <w:t xml:space="preserve">sche Barbacane heeft een attica uit de tijd van de Renaissanc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Nadat de stad zich buiten de muren had uitgebreid, hadden de verdedi</w:t>
        <w:softHyphen/>
        <w:t xml:space="preserve">gingswerken geen functie me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e stadspoort werd aan het eind van de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weggebroken en de Barbacane wordt nu vooral be</w:t>
        <w:softHyphen/>
        <w:t>volkt door kunstenaa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Aan de linkerzijde ziet u de dubbe</w:t>
        <w:softHyphen/>
        <w:t xml:space="preserve">le stadsmuur met het zogenaamde kruitbasti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Rechts ligt de maar</w:t>
        <w:softHyphen/>
        <w:t>schalkstoren met het beeldje van de Sirene, het symbool van War</w:t>
        <w:softHyphen/>
        <w:t xml:space="preserve">sch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olgens de legende voor</w:t>
        <w:softHyphen/>
        <w:t xml:space="preserve">spelde deze zeemeermin de visser Wars en zijn zuster Sawa dat aan de oever van Wisla een roemrijke stad zou ont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an hieruit heeft u uitzicht op de nieuwe stad en het dieper gelegen brugbastion, dat diende ter verdediging van de door Anna Jagiellonka in 1568 geschon</w:t>
        <w:softHyphen/>
        <w:t>ken brug over de Wisla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46:00Z</dcterms:created>
  <dc:creator>Enne Berends</dc:creator>
  <dc:description/>
  <dc:language>en-US</dc:language>
  <cp:lastModifiedBy>Enne</cp:lastModifiedBy>
  <dcterms:modified xsi:type="dcterms:W3CDTF">2008-10-21T19:46:00Z</dcterms:modified>
  <cp:revision>2</cp:revision>
  <dc:subject/>
  <dc:title/>
</cp:coreProperties>
</file>