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6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Arsenaa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bouwwerk werd geschon</w:t>
        <w:softHyphen/>
        <w:t xml:space="preserve">ken rond 1640 geschonken door koning Wladyslaw IV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diende als arsenaal en officiersschool voor de artillerie en het ingenieurs</w:t>
        <w:softHyphen/>
        <w:t xml:space="preserve">w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egenwoordig is er een ar</w:t>
        <w:softHyphen/>
        <w:t>cheologisch museum in onderge</w:t>
        <w:softHyphen/>
        <w:t xml:space="preserve">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arsenaal ligt aan het einde van de ulica Dluga, met op nummer 26 het Maria Lubomirska</w:t>
        <w:noBreakHyphen/>
        <w:t>Radziwill</w:t>
        <w:noBreakHyphen/>
        <w:t>paleis uit het midde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nummer 38 ligt het Tepper</w:t>
        <w:noBreakHyphen/>
        <w:t>paleis, dat dank zij de voorstellingen op de poort ook wel het `paleis van de vier winden' wordt genoem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2:00Z</dcterms:created>
  <dc:creator>Enne Berends</dc:creator>
  <dc:description/>
  <dc:language>en-US</dc:language>
  <cp:lastModifiedBy>Enne</cp:lastModifiedBy>
  <dcterms:modified xsi:type="dcterms:W3CDTF">2008-10-21T19:52:00Z</dcterms:modified>
  <cp:revision>2</cp:revision>
  <dc:subject/>
  <dc:title/>
</cp:coreProperties>
</file>