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8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Warschau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fstad van Polen is een wereldstad met ongeveer 1,7 miljoen inwoners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is het bestuurlijk, cultureel en wetenschappelijk centrum van het lan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oor 1939 genoot Warschau door een enorme rijkdom aan gebouwen en uitgaansmogelijkheden een grote reputatie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anwege het uiterlijk en de sfeer werd de stad zelfs vergeleken met Parijs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Tweede Wereldoorlog werd de stad met de grond gelijk gemaakt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Sindsdien heeft men een deel van het centrum herbouwd, waardoor Warschau iets van zijn kosmopolitische allure heeft her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ls een bezoek aan de hoofdstad niet het doel van de reis naar Polen is, dan zal het in veel gevallen </w:t>
        <w:noBreakHyphen/>
        <w:t xml:space="preserve"> terecht </w:t>
        <w:noBreakHyphen/>
        <w:t xml:space="preserve"> een belangrijk onderdeel vormen van een reis door het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 toeristen zijn het historische centrum van Warschau, het koninklijk paleis Lazienki en de zomerresidentie Wila</w:t>
        <w:softHyphen/>
        <w:t xml:space="preserve">nów de hoogtepu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 cultuurliefhebbers zijn daarnaast de Porczynski</w:t>
        <w:noBreakHyphen/>
        <w:t>collectie en het nationaal museum een bezoek waa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8:00Z</dcterms:created>
  <dc:creator>Enne Berends</dc:creator>
  <dc:description/>
  <cp:keywords/>
  <dc:language>en-US</dc:language>
  <cp:lastModifiedBy>Enne</cp:lastModifiedBy>
  <dcterms:modified xsi:type="dcterms:W3CDTF">2008-10-22T19:51:00Z</dcterms:modified>
  <cp:revision>4</cp:revision>
  <dc:subject/>
  <dc:title>Warschau</dc:title>
</cp:coreProperties>
</file>