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48"/>
          <w:lang w:val="nl-NL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evilla - Torre del Oro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evill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nkte haar macht en rijkdom aan de schatten die uit de koloniën in de Nieuwe Wereld werden aangevo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m die rijkdom te onderstrepen werd een toren die door de Moren was gebouwd versierd met goudkleurige tegels, vandaar de naam Torre del Oro (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ouden Tor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 deze massieve toren liep onder water een zware ketting naar de overkant om vijandige schepen te verhinderen de Gualdaquivir op te va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ch verhinderde dat de christenen niet Sevilla te verove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toren maakte deel uit van de Moorse stadsmuren. Van die muren is slechts een deel bewaard gebleven, in de buurt van de Basilica de la Macaren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16e eeuw, de bloeitijd van Andalusië, werden goederen uit Amerika 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rre del Oro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gesla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Later deed de toren dienst als gevangenis, kapel en een opslagplaats van munit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kleine torentje op de top werd toegevoegd in 1760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nkele keren werd de Torre del Oro bedreigd door sloop, maar die plannen zijn gelukkig nooit uitgevoer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toren is een klei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aritiem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Museo Naval) gevesti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de toren beklimmen voor een mooi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uitzicht over de Gualdaquivi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 Hiervandaan vertrekken ook boten voor een tochtje over de rivi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orre del Or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foto)</w:t>
        <w:br/>
        <w:t>Adres: Paseo Christóbal Colón</w:t>
        <w:br/>
        <w:t>Openingstijden: 10.00-14.00 (zaterdag en zondag vanaf 11.00, maandag gesloten)</w:t>
        <w:br/>
        <w:t>Toegangsprijs: € 1,00 (dinsdag gratis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spanje/sevilla.html" TargetMode="External"/><Relationship Id="rId3" Type="http://schemas.openxmlformats.org/officeDocument/2006/relationships/hyperlink" Target="http://www.turismo.sevilla.org/imagenes/album_fotos/galeria/29_1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5:00Z</dcterms:created>
  <dc:creator>Enne Berends</dc:creator>
  <dc:description/>
  <dc:language>en-US</dc:language>
  <cp:lastModifiedBy>Enne</cp:lastModifiedBy>
  <dcterms:modified xsi:type="dcterms:W3CDTF">2008-09-17T10:25:00Z</dcterms:modified>
  <cp:revision>2</cp:revision>
  <dc:subject/>
  <dc:title/>
</cp:coreProperties>
</file>