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rFonts w:ascii="Comic Sans MS" w:hAnsi="Comic Sans MS" w:cs="Arial"/>
          <w:b/>
          <w:b/>
          <w:bCs/>
          <w:color w:val="000000"/>
          <w:kern w:val="2"/>
          <w:sz w:val="24"/>
          <w:szCs w:val="48"/>
          <w:lang w:val="nl-NL"/>
        </w:rPr>
      </w:pP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evilla - Parken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lang w:val="nl-NL"/>
          </w:rPr>
          <w:t>Sevill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staat bekend als een stad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rk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stadsontwikkelaars hadden een vooruitziende blik: ze wilden dat de inwoners van de stad zich konden vermaken in groenzones die bovendien in de hete zomer voor welkome verkoeling zorg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bekendst is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rque de María Luis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at werd aangelegd voor de Spaans-Amerikaanse tentoonstelling in 1929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maakte deel uit van het Paleis van San Telmo en werd eerder door prinses Marie-Louise aan de stad geschonken. Voor de tentoonstelling werd het opnieuw aangelegd door de Fransman Foresti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et een oppervlakte van 400.000 m2 is het de belangrijkste groenzone van Sevill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rand van het park, vlak bij de rivier staat een opvallend gebouwtje in roze en geel, de Costurero de la Rein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werd door de ziekelijke koningin Maria de las Mercedes gebruikt om zich terug te trekken en kleding te maken. Nu is het toeristenbureau er gevestig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oudste park is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Delicias de Arjon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at tussen het Parque de María Luisa en de Guadalquivir lig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werd al aan het begin van de 19e eeuw voor het publiek opengestel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overkant van de rivier ligt het Parque de los Principes, dat werd aangelegd in 1973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og nieuwer is het park El Prado de San Sebastian, een van de laatste open plekken in Sevilla die een parkbestemming kree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park staat vol jacarandabomen en palmen die zich weerspiegelen in de vele waterpartij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st het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lcaza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ggen de Jardines de Murillo, genoemd naar de schilder Bartolomé Esteban Murill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park is aangelegd in typisch Sevillaanse stijl: palmen, arcades en een overvloed aan bloemen. Ook staan er sculpturen van lokale beeldhouwer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uhaira Tuin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een bezoek waard. Ze horen bij de ruïne van het Buhaira Paleis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Span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spanje/sevilla.html" TargetMode="External"/><Relationship Id="rId3" Type="http://schemas.openxmlformats.org/officeDocument/2006/relationships/hyperlink" Target="http://www.cityspotters.com/spanje/sevilla/alcaza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8:00Z</dcterms:created>
  <dc:creator>Enne Berends</dc:creator>
  <dc:description/>
  <dc:language>en-US</dc:language>
  <cp:lastModifiedBy>Enne</cp:lastModifiedBy>
  <dcterms:modified xsi:type="dcterms:W3CDTF">2008-09-17T10:38:00Z</dcterms:modified>
  <cp:revision>3</cp:revision>
  <dc:subject/>
  <dc:title/>
</cp:coreProperties>
</file>