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48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Sevilla - Museo Provincial de Bellas Arte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 voor Schone Kuns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vestigd in een voormalig klooster, Convento de la Merced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evill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en van de belangrijkste kunstmusea van Spanje met vooral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eligieuze kunst,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afkomstig uit kerken en klooste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er werken van onder anderen Zurbarán, Murillo en Valdés Leal, maar ook Vlaamse en Italiaanse kunst is vertegenwoordig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Francisco Zurbarán had de bijnaam ‘de Spaanse Caravaggio’ vanwege de realistische stijl waar hij in uitblon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aar Zurbarán’s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ilderij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terughoudender en meer ingetogen dan die van Caravaggio. In het museum is een hele zaal gewijd aan Zurbará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ij maakte vooral veel studie van het schilderen van gedrapeerde stoff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et als Zurbarán maakte Bartolomé Esteban Murillo vooral religieuze wer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ijn schilderijen hebben een nogal zoete sfeer, maar hij had er groot succes me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het overlijden van zijn vrouw nam Murillo zijn intrek in een kloost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oen hij na jaren weer eens buiten dat klooster werkte, viel hij van een steiger en overleed enkele uren lat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el anders van sfeer zijn de schilderijen van Juan de Valdés Leal: dynamisch, gewelddadig en soms macab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museum hangt ook een schilderij van El Greco: Portret van Jorge Manuel, zijn zoon.</w:t>
      </w:r>
    </w:p>
    <w:p>
      <w:pPr>
        <w:pStyle w:val="Normal"/>
        <w:shd w:fill="FFFFFF" w:val="clear"/>
        <w:spacing w:before="120" w:after="0"/>
        <w:ind w:left="357" w:hanging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eo Provincial de Bellas Arte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Plaza del Museo 9</w:t>
        <w:br/>
        <w:t>Openingstijden: 09.00-20.30 (dinsdag vanaf 14.30, zondag tot 14.30, maandag gesloten)</w:t>
        <w:br/>
        <w:t>Toegangsprijs: € 1,50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spanje/sevilla.html" TargetMode="External"/><Relationship Id="rId3" Type="http://schemas.openxmlformats.org/officeDocument/2006/relationships/hyperlink" Target="http://www.juntadeandalucia.es/cultura/museos/MBA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8:00Z</dcterms:created>
  <dc:creator>Enne Berends</dc:creator>
  <dc:description/>
  <dc:language>en-US</dc:language>
  <cp:lastModifiedBy>Enne</cp:lastModifiedBy>
  <dcterms:modified xsi:type="dcterms:W3CDTF">2008-09-17T10:28:00Z</dcterms:modified>
  <cp:revision>2</cp:revision>
  <dc:subject/>
  <dc:title/>
</cp:coreProperties>
</file>