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1"/>
        <w:rPr>
          <w:rFonts w:ascii="Comic Sans MS" w:hAnsi="Comic Sans MS" w:cs="Arial"/>
          <w:b/>
          <w:b/>
          <w:bCs/>
          <w:color w:val="000000"/>
          <w:kern w:val="2"/>
          <w:sz w:val="24"/>
          <w:szCs w:val="48"/>
          <w:lang w:val="nl-NL"/>
        </w:rPr>
      </w:pP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Sevilla - Flamenco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/>
      </w:pPr>
      <w:r>
        <w:rPr>
          <w:rFonts w:cs="Arial" w:ascii="Comic Sans MS" w:hAnsi="Comic Sans MS"/>
          <w:bCs/>
          <w:color w:val="000000"/>
          <w:sz w:val="24"/>
          <w:lang w:val="nl-NL"/>
        </w:rPr>
        <w:t>Andalusië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is de bakermat van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flamenco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  <w:hyperlink r:id="rId2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Sevilla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is dan ook dé plaats om een flamencobar te bezoeken, de dans te leren, of meer te weten te komen over de verschillende flamencostijle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Er zijn veel zogeheten tablaos flamenco in Sevilla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aar worden professionele shows opgevoerd, waar vooral toeristen op af kom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U herkent deze tablaos aan de toeristenbussen voor de deur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shows zijn uitstekend, maar voor een meer authentieke ervaring moet u naar een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flamencobar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>. De volkswijk Triana is een goed startpunt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straat Calle Betis is een aaneenschakeling van nogal schreeuwerige bars, maar op nummer 31 vindt u een echte flamencobar, Lo Nuestro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Om de hoek, op Calle Duarte 3 zit La Traberna. De lokale variant van de flamenco, de Sevillana, wordt gedanst in Casa Anselma, Calle Pagés del Corro 49. Langs de rivier zit ook een uitstekende flamencobar, Simpecao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Om het jaar staat Sevilla op zijn kop door een groot </w:t>
      </w:r>
      <w:hyperlink r:id="rId3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flamencofestival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Dan komen de beste dansers naar de stad en zijn er op vele plaatsen optredens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it </w:t>
      </w:r>
      <w:hyperlink r:id="rId4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Bienal de Flamenco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wordt in even jaren gehouden, in de maand september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Verder zijn er vele scholen in Sevilla waar u de flamenco kunt leren dans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Een van de oudste en beste scholen is </w:t>
      </w:r>
      <w:hyperlink r:id="rId5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Taller Flamenco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Workshops zijn er ook in het Flamenco Museum (Museo del baile Flamenco)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it is het enige museum ter wereld gewijd aan de geschiedenis en de betekenis van flamenco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museum is modern van opzet, met multimediale interactieve presentaties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is opgezet door Cristina Hoyos, zelf een flamencodanseres. Flamencolessen worden gegeven in de kelder van het gebouw, een sfeervolle omgeving voor deze workshops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Flamenco is overigens niet alleen muziek en dans, het beïnvloedt ook andere kunstvormen als mode, literatuur en film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at kunt u zien in een tentoonstelling op de bovenste verdieping van het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Flamenco Museum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/>
      </w:pPr>
      <w:hyperlink r:id="rId6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</w:rPr>
          <w:t>Museo del baile Flamenco</w:t>
        </w:r>
      </w:hyperlink>
      <w:r>
        <w:rPr>
          <w:rFonts w:cs="Arial" w:ascii="Comic Sans MS" w:hAnsi="Comic Sans MS"/>
          <w:color w:val="000000"/>
          <w:sz w:val="24"/>
          <w:szCs w:val="19"/>
        </w:rPr>
        <w:br/>
        <w:t>Adres: Calle Manuel Rojas Marcos 3.</w:t>
        <w:br/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>Openingstijden: 09.00-19.00 (november-maart tot 18.00)</w:t>
        <w:br/>
        <w:t>Toegangsprijs: € 10,00, kinderen € 6,00</w:t>
      </w:r>
    </w:p>
    <w:sectPr>
      <w:headerReference w:type="default" r:id="rId7"/>
      <w:footerReference w:type="default" r:id="rId8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Spanj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spotters.com/spanje/sevilla.html" TargetMode="External"/><Relationship Id="rId3" Type="http://schemas.openxmlformats.org/officeDocument/2006/relationships/hyperlink" Target="http://www.flamencofestival.info/" TargetMode="External"/><Relationship Id="rId4" Type="http://schemas.openxmlformats.org/officeDocument/2006/relationships/hyperlink" Target="http://www.bienal-flamenco.org/" TargetMode="External"/><Relationship Id="rId5" Type="http://schemas.openxmlformats.org/officeDocument/2006/relationships/hyperlink" Target="http://www.tallerflamenco.com/" TargetMode="External"/><Relationship Id="rId6" Type="http://schemas.openxmlformats.org/officeDocument/2006/relationships/hyperlink" Target="http://www.flamencomuseum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37:00Z</dcterms:created>
  <dc:creator>Enne Berends</dc:creator>
  <dc:description/>
  <dc:language>en-US</dc:language>
  <cp:lastModifiedBy>Enne</cp:lastModifiedBy>
  <dcterms:modified xsi:type="dcterms:W3CDTF">2008-09-17T10:37:00Z</dcterms:modified>
  <cp:revision>2</cp:revision>
  <dc:subject/>
  <dc:title/>
</cp:coreProperties>
</file>