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>
          <w:rFonts w:ascii="Comic Sans MS" w:hAnsi="Comic Sans MS" w:cs="Arial"/>
          <w:b/>
          <w:b/>
          <w:bCs/>
          <w:color w:val="000000"/>
          <w:kern w:val="2"/>
          <w:sz w:val="24"/>
          <w:szCs w:val="48"/>
          <w:lang w:val="nl-NL"/>
        </w:rPr>
      </w:pP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Sevilla - Casa de Pilato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t werkelijk prachtige paleisje ligt midden in de levendige wijk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anta Cruz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even zoeken en je loopt er zo voorbij maar eenmaal op het pleintje voor het paleis aangekomen zie je aan de linkerkant de toegangspoor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nnen de paleismuren is het een oase van rust en kan je je niet voorstellen dat je in het hart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evilla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ben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n de 15e/16e eeuw door de markies van Tarifa gebouw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alei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ordt nog steeds bewoon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tegenwoordig het verblijf van de 18e hertogin van Medinacelli en haar famili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familie bewoont slechts een gedeelte van het palei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andere gedeelte en de bijbehorende tuinen zijn open voor publie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te raden is een rondleiding met gids door een gedeelte van de vertrekken van de familie Medinacelli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p deze manier krijg je een aardige indruk van de manier van leven van een aristocratische familie van tegenwoordig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paleis is een mengelmoes van stijlen zoals de voor Sevilla bekende Mudejarstijl maar er zijn ook Gotische, Renaissance en Romaanse invloeden te ontdek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anuit de grote binnenplaats leiden er verschillende gangen naar de vertrekken, tuinen en kapelletjes van het palei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oor de enorme hoeveelheid aan mooi tegelwerk, imposante houten deuren en marmeren vloeren vergeet je bijna naar boven te kij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plafonds van sommige vertrekken zijn werkelijk schitterend!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en van de mooiste bezienswaardigheden van het paleis zijn de trappen die leiden naar de ingang waar je je moet melden voor de rondleiding met de gid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ijdens hete zomerdagen zij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tuin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lekker om in te wandelen of een tijdje te zitten. </w:t>
        <w:br/>
        <w:t xml:space="preserve">In sommige vertrekken die aan de tuinen grenzen zijn handwerkui bezig met het restaureren van allerlei voorwerp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is een grote tuin waar, in Italiaanse stijl, allerlei loggia’s op uitkom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n er is een kleine tuin met een kleine vijver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als al eerder gezegd,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ondleidin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door een gids door een aantal vertrekken van de familie is een echte aanrad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oewel sommige vertrekken en meubilair zeker een opknapbeurt zouden mogen hebben ademen de vertrekken toch een aristocratische sfeer ui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vertrekken zijn behangen met schilderijen van met name Spaanse kunstenaars en met Vlaamse tapijt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s je aan het eind bent gekomen van je bezoek aan het paleis rust dan nog even uit op de binnenplaats of in de tuin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Je zou zo maar de markiezin tegen kunnen komen die haar witte hondje uitlaat en een praatje maakt met de werklui!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Spanj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spanje/sevilla/barrio_de_santa_cruz.html" TargetMode="External"/><Relationship Id="rId3" Type="http://schemas.openxmlformats.org/officeDocument/2006/relationships/hyperlink" Target="http://www.cityspotters.com/spanje/sevill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0:00Z</dcterms:created>
  <dc:creator>Enne Berends</dc:creator>
  <dc:description/>
  <dc:language>en-US</dc:language>
  <cp:lastModifiedBy>Enne</cp:lastModifiedBy>
  <dcterms:modified xsi:type="dcterms:W3CDTF">2008-09-17T10:40:00Z</dcterms:modified>
  <cp:revision>2</cp:revision>
  <dc:subject/>
  <dc:title/>
</cp:coreProperties>
</file>