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5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De omgeving van Salz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op het stadscentrum, maar ook op de omgeving van Salzburg hebben de aartsbisschoppen hun stempel gedrukt met landgoederen, parken, jacht</w:t>
        <w:noBreakHyphen/>
        <w:t xml:space="preserve"> en lust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lbrunn met zijn `Wasserspiele' en zijn fraaie park, 4 km ten zuiden van het stadscentrum gelegen, is wel het uitbundigste en frivoolste aartsbisschoppelijke buitenverbl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r was ook aandacht voor het spirituele; daarvan getuigen enkele afgelegen kerken, einddoelen van bedevaarttochten die steevast begonnen in piëteit en eindigden met profane zang en dans, hartige hapjes en stevige sl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ie kermisachtige toestanden, die oogluikend werden toegestaan omdat ze nu eenmaal het enige grootschalige vertier van destijds boden, is nu uiteraard niets meer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ligieus toerisme heeft plaatsgemaakt voor alledaags toerism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al die paleizen, bedevaartkerken en uitzichtpunten rondom de hoofdstad besteden we hieronder aand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3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 beschrijven ze in volg</w:t>
        <w:softHyphen/>
        <w:t>orde van ligging en maken daarbij tegen de wijzers van de klok in een ruime boog rondom de sta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4:00Z</dcterms:created>
  <dc:creator>Enne Berends</dc:creator>
  <dc:description/>
  <dc:language>en-US</dc:language>
  <cp:lastModifiedBy>Enne</cp:lastModifiedBy>
  <dcterms:modified xsi:type="dcterms:W3CDTF">2008-10-26T15:24:00Z</dcterms:modified>
  <cp:revision>2</cp:revision>
  <dc:subject/>
  <dc:title/>
</cp:coreProperties>
</file>