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564" w:leader="none"/>
        </w:tabs>
        <w:spacing w:before="120" w:after="0"/>
        <w:rPr/>
      </w:pPr>
      <w:r>
        <w:rPr>
          <w:rFonts w:cs="Comic Sans MS" w:ascii="Comic Sans MS" w:hAnsi="Comic Sans MS"/>
          <w:b/>
          <w:sz w:val="24"/>
          <w:szCs w:val="24"/>
          <w:lang w:val="nl-NL"/>
        </w:rPr>
        <w:t>Salzburg - Untersber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ntersberg heet het bijna 2000 m hoge massief dat nog geen 10 km ten zuiden van Salzburg de rand van de Alpen markee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al zijn kloven, dolmen, karstpoorten, ijs </w:t>
        <w:softHyphen/>
        <w:t>en marmergrotten lijkt hij één gro</w:t>
        <w:softHyphen/>
        <w:t xml:space="preserve">te gatenka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illige uiterlijk en innerlijk van de berg heeft in de loop der eeuwen tot de nodige sa</w:t>
        <w:softHyphen/>
        <w:t>gen, legenden en griezelverhalen aanleiding geg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marmeren hallen in het binnen</w:t>
        <w:softHyphen/>
        <w:t>ste zou Karel de Grote met zijn hofhouding ronddolen; in latere versies van de legende heeft hij de kastanjecode baard van keizer Barbarossa aangeplakt gekregen.</w:t>
      </w:r>
    </w:p>
    <w:p>
      <w:pPr>
        <w:pStyle w:val="Normal"/>
        <w:keepLines/>
        <w:numPr>
          <w:ilvl w:val="0"/>
          <w:numId w:val="1"/>
        </w:numPr>
        <w:tabs>
          <w:tab w:val="clear" w:pos="708"/>
          <w:tab w:val="right" w:pos="25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uit Sankt Leonhard (456 m) een dorp aan de oostkant van de berg, zweeft een cabinelift naar de meest vooruitgeschoven top va het massief, door de plaatselijke bevolking met de weinig vrolijk</w:t>
        <w:softHyphen/>
        <w:t>stemmende naam Geiereck be</w:t>
        <w:softHyphen/>
        <w:t xml:space="preserve">deeld (1805 m). </w:t>
      </w:r>
    </w:p>
    <w:p>
      <w:pPr>
        <w:pStyle w:val="Normal"/>
        <w:keepLines/>
        <w:numPr>
          <w:ilvl w:val="0"/>
          <w:numId w:val="1"/>
        </w:numPr>
        <w:tabs>
          <w:tab w:val="clear" w:pos="708"/>
          <w:tab w:val="right" w:pos="25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hier leidt een gemarkeerde wandelroute naar de twee hoofdtoppen, de Salzburger Hochthron (1863 m drie kwartier gaans) en, aan de Duitse kant, de Berchtesgadner Hochthron (1972 m, nog eens 2 ½uur gaans; pas</w:t>
        <w:softHyphen/>
        <w:t xml:space="preserve">poort meenemen!). </w:t>
      </w:r>
    </w:p>
    <w:p>
      <w:pPr>
        <w:pStyle w:val="Normal"/>
        <w:keepLines/>
        <w:numPr>
          <w:ilvl w:val="0"/>
          <w:numId w:val="1"/>
        </w:numPr>
        <w:tabs>
          <w:tab w:val="clear" w:pos="708"/>
          <w:tab w:val="right" w:pos="25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melsbreed nog geen 10 km van Salzburgs stadshart verwijderd, waant u zich hier opeens midden in het hoogge</w:t>
        <w:softHyphen/>
        <w:t xml:space="preserve">bergte: vanaf beide Hochthrone wordt u een kijkje in het hart van de Berchtesgadner Alpen gegund. </w:t>
      </w:r>
    </w:p>
    <w:p>
      <w:pPr>
        <w:pStyle w:val="Normal"/>
        <w:keepLines/>
        <w:numPr>
          <w:ilvl w:val="0"/>
          <w:numId w:val="1"/>
        </w:numPr>
        <w:tabs>
          <w:tab w:val="clear" w:pos="708"/>
          <w:tab w:val="right" w:pos="25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ussen de Watzmann met zijn bij alpinisten befaamde oostwand (rechts) en de Hoher Göll (links) strekt zich het karstplateau Stei</w:t>
        <w:softHyphen/>
        <w:t xml:space="preserve">nernes Meer uit; daarachter blinkt de gletsjer van de Hochkönig. </w:t>
      </w:r>
    </w:p>
    <w:p>
      <w:pPr>
        <w:pStyle w:val="Normal"/>
        <w:keepLines/>
        <w:numPr>
          <w:ilvl w:val="0"/>
          <w:numId w:val="1"/>
        </w:numPr>
        <w:tabs>
          <w:tab w:val="clear" w:pos="708"/>
          <w:tab w:val="right" w:pos="252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uw voeten ligt Berchtesga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op eigen kracht van de Unters</w:t>
        <w:softHyphen/>
        <w:t xml:space="preserve">berg af wil komen, kan kiezen uit tal van gemarkeerde routes. </w:t>
      </w:r>
    </w:p>
    <w:p>
      <w:pPr>
        <w:pStyle w:val="Normal"/>
        <w:keepLines/>
        <w:numPr>
          <w:ilvl w:val="0"/>
          <w:numId w:val="1"/>
        </w:numPr>
        <w:spacing w:before="120" w:after="0"/>
        <w:rPr/>
      </w:pPr>
      <w:r>
        <w:rPr>
          <w:rFonts w:cs="Comic Sans MS" w:ascii="Comic Sans MS" w:hAnsi="Comic Sans MS"/>
          <w:sz w:val="24"/>
          <w:szCs w:val="24"/>
          <w:lang w:val="nl-NL"/>
        </w:rPr>
        <w:t>Aan de Oostenrijkse kant is de Weinsteig (ca. 3 uur dalen; omhoog ca. 5 uur gaans) het meest interessant: van de top van de Salzburger Hoch</w:t>
        <w:softHyphen/>
        <w:t>thron naar beneden, langs de Große Eiskeller ( ijsgrot) en over een klein karstplateau naar de Schweigmühlalm; dan gaat u ver</w:t>
        <w:softHyphen/>
        <w:t>der door het bos naar Fürsten</w:t>
        <w:softHyphen/>
        <w:t>brunn (459</w:t>
      </w:r>
      <w:r>
        <w:rPr>
          <w:rFonts w:cs="Comic Sans MS" w:ascii="Comic Sans MS" w:hAnsi="Comic Sans MS"/>
          <w:b/>
          <w:sz w:val="24"/>
          <w:szCs w:val="24"/>
          <w:lang w:val="nl-NL"/>
        </w:rPr>
        <w:t xml:space="preserve"> </w:t>
      </w:r>
      <w:r>
        <w:rPr>
          <w:rFonts w:cs="Comic Sans MS" w:ascii="Comic Sans MS" w:hAnsi="Comic Sans MS"/>
          <w:sz w:val="24"/>
          <w:szCs w:val="24"/>
          <w:lang w:val="nl-NL"/>
        </w:rPr>
        <w:t>m) aan de voet van de berg, eindpunt van een stadsbus</w:t>
        <w:softHyphen/>
        <w:t xml:space="preserve">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Fürstenbrunn loopt een weg naar de 200 m hoger gelegen Untersberger Marmorbrück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ze groeve kwam het marmer voor Salzburgs kerken en paleiz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26:00Z</dcterms:created>
  <dc:creator>Enne Berends</dc:creator>
  <dc:description/>
  <dc:language>en-US</dc:language>
  <cp:lastModifiedBy>Enne</cp:lastModifiedBy>
  <dcterms:modified xsi:type="dcterms:W3CDTF">2008-10-26T15:26:00Z</dcterms:modified>
  <cp:revision>2</cp:revision>
  <dc:subject/>
  <dc:title/>
</cp:coreProperties>
</file>