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8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zburg - Maria Pla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 rook van Salzburg liggen enkele bijzonder geliefde centra van religieus toerisme, zoals het al genoemde Großgmain, dit Maria Plain en Sankt Jakob am Thu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ria Plain werd </w:t>
        <w:noBreakHyphen/>
        <w:t xml:space="preserve"> en wordt nog steeds </w:t>
        <w:noBreakHyphen/>
        <w:t xml:space="preserve"> druk bezocht door pelgrims uit alle hoeken van het aartsbis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opie van een geschilderde Madonna uit het Bei</w:t>
        <w:softHyphen/>
        <w:t>erse Regen, die in het heetst van de Dertigjarige Oorlog (1618</w:t>
        <w:noBreakHyphen/>
        <w:t>1648) ketterse brandschatting wonder</w:t>
        <w:softHyphen/>
        <w:t xml:space="preserve">wel had doorstaan, kwam in 1652 boven op de Plainberg terecht en werd daar binnen enkele jaren het reisdoel van een snel wassende schare bedevaartgang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uim bemeten bedehuis kon na</w:t>
        <w:softHyphen/>
        <w:t>tuurlijk niet uitblijven. Aartsbis</w:t>
        <w:softHyphen/>
        <w:t>schop Max Gandolf Kuenburg liet nog geen twintig jaar later de ba</w:t>
        <w:softHyphen/>
        <w:t xml:space="preserve">rokke Wallfahrtskirche verrij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nedictijnse Universiteit met zijn specialisatie in Maria</w:t>
        <w:noBreakHyphen/>
        <w:t>dogma</w:t>
        <w:softHyphen/>
        <w:t>tiek was de aangewezen instantie om het bedevaartsgebeuren voor</w:t>
        <w:softHyphen/>
        <w:t>taan deskundig en verantwoord te begelei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elgrims waren van alle rangen en st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llerarmsten zijn anoniem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wat spaar</w:t>
        <w:softHyphen/>
        <w:t xml:space="preserve">centjes had, leeft in het heden voort via de votiefstenen en </w:t>
        <w:noBreakHyphen/>
        <w:t>schilderin</w:t>
        <w:softHyphen/>
        <w:t>gen, waarin innig dankbaar mel</w:t>
        <w:softHyphen/>
        <w:t xml:space="preserve">ding wordt gemaakt van kleine en grote wonderen die zijn gesch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bovenkant van de maat</w:t>
        <w:softHyphen/>
        <w:t xml:space="preserve">schappelijke ladder kon natuurlijk niet met een enkele steen volstaa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zegden de heren van het domkapittel in 1744 een rijke bekroning van de Madonna toe, in de hoop daarmee het oorlogsge</w:t>
        <w:softHyphen/>
        <w:t xml:space="preserve">vaar te kunnen afwe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zojuist ontstane aartsbisschopvacature dreigde Salzburg namelijk in de Oostenrijkse successieoorlog te worden b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beden werden kennelijk verhoord, want Maria Theresia en Karel Albert van Beieren lieten Salzburgs suc</w:t>
        <w:softHyphen/>
        <w:t xml:space="preserve">cessie buiten hun confli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te</w:t>
        <w:softHyphen/>
        <w:t>ken van diepe dankbaarheid wer</w:t>
        <w:softHyphen/>
        <w:t>den na afloop van de oorlog, in 1751, Maria en kind plechtig ge</w:t>
        <w:softHyphen/>
        <w:t xml:space="preserve">kroo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 de 2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verjaardag van deze kroning schreef Mozart zijn bekende Krönungsmess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gging van de kerk boven op de Plainberg met zijn fraaie uitzicht over stad en omgeving zal de po</w:t>
        <w:softHyphen/>
        <w:t>pulariteit van het bedevaartsoord zeker niet nadelig beïnvloed heb</w:t>
        <w:softHyphen/>
        <w:t xml:space="preserve">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in stijl wil blijven trede in het voetspoor van de pelgrims en beklimmen de Plainberg op eigen k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loopt over de trappen langs vier calvariebergkapellen met barok beeldhouwwerk uit het eind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an Thomas Schwanthaler (achtereenvolgens voorstellend de Olijfberg, Chris</w:t>
        <w:softHyphen/>
        <w:t>tus' geseling, de doornenkronen en het kruisdragen), een lijdenska</w:t>
        <w:softHyphen/>
        <w:t>pel met een pietà van Franz Schwanthaler uit 1730 en een kruisiginggroep temidden van lom</w:t>
        <w:softHyphen/>
        <w:t>merrijk geboomt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57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gevel van de kerk lijkt met zijn wat stijve, in drie verdiepingen gelede front de dom te willen imi</w:t>
        <w:softHyphen/>
        <w:t xml:space="preserve">t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57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doet bepaald vrolijk aan: in plaats van het ge</w:t>
        <w:softHyphen/>
        <w:t>bruikelijke zwart met goud domi</w:t>
        <w:softHyphen/>
        <w:t>neert hier marineblauw op de alta</w:t>
        <w:softHyphen/>
        <w:t xml:space="preserve">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57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rijkversierde hek (1683) met het wapen van Kuenburg strij</w:t>
        <w:softHyphen/>
        <w:t>den engelen en Turken om Wenen, dat in hetzelfde jaar het Turkse be</w:t>
        <w:softHyphen/>
        <w:t>leg moest doorstaa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27:00Z</dcterms:created>
  <dc:creator>Enne Berends</dc:creator>
  <dc:description/>
  <dc:language>en-US</dc:language>
  <cp:lastModifiedBy>Enne</cp:lastModifiedBy>
  <dcterms:modified xsi:type="dcterms:W3CDTF">2008-10-26T15:27:00Z</dcterms:modified>
  <cp:revision>2</cp:revision>
  <dc:subject/>
  <dc:title/>
</cp:coreProperties>
</file>