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7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alzburg - Leopoldskro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testantenverdrijver Leopold Anton von Firmian (1727</w:t>
        <w:noBreakHyphen/>
        <w:t xml:space="preserve">1744) liet voor zijn familie een heerlijk buitenverblijf bouwen, praktisch aan de voet van de Rain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leis Leopoldskron ligt zeer schilderachtig midden in een park aan een mooie grote vijver; de sier</w:t>
        <w:softHyphen/>
        <w:t>lijke topgevel van het vooruitspringende middenstuk geeft het hoekige bouwwerk precies de ver</w:t>
        <w:softHyphen/>
        <w:t xml:space="preserve">eiste dosis elegan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rijvende kracht achter de Festspiele, Max Reinhardt, woonde hier van 1918 tot zijn emigratie in 1938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uittocht van de intelligentsia na de Anschluß hielden ook de Festspie</w:t>
        <w:softHyphen/>
        <w:t>le op te bestaan en pas na de Twee</w:t>
        <w:softHyphen/>
        <w:t xml:space="preserve">de Wereldoorlog werd het festival nieuw leven ingebla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tot dit landhuis hebt u geen toegang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25:00Z</dcterms:created>
  <dc:creator>Enne Berends</dc:creator>
  <dc:description/>
  <dc:language>en-US</dc:language>
  <cp:lastModifiedBy>Enne</cp:lastModifiedBy>
  <dcterms:modified xsi:type="dcterms:W3CDTF">2008-10-26T15:25:00Z</dcterms:modified>
  <cp:revision>2</cp:revision>
  <dc:subject/>
  <dc:title/>
</cp:coreProperties>
</file>