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883" w:leader="none"/>
        </w:tabs>
        <w:spacing w:before="120" w:after="0"/>
        <w:rPr/>
      </w:pPr>
      <w:r>
        <w:rPr>
          <w:rFonts w:cs="Comic Sans MS" w:ascii="Comic Sans MS" w:hAnsi="Comic Sans MS"/>
          <w:b/>
          <w:sz w:val="24"/>
          <w:szCs w:val="24"/>
          <w:lang w:val="nl-NL"/>
        </w:rPr>
        <w:t>Salzburg - Hellbrun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boven noemden we Hellbrunn het frivoolste buitenverblijf van de Salzburgse bisscho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zult u zeker kunnen beamen na de (niet verplichte) rondleiding door het slot, langs de Wasserspiele en door het museum voor volkskunde (30</w:t>
        <w:softHyphen/>
        <w:t xml:space="preserve">40 m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lingen vinden dagelijks </w:t>
        <w:noBreakHyphen/>
        <w:t xml:space="preserve"> meestal op het hele uur </w:t>
        <w:noBreakHyphen/>
        <w:t xml:space="preserve"> plaats, te beginnen om 9.0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gids vertrekt, afhanke</w:t>
        <w:softHyphen/>
        <w:t xml:space="preserve">lijk van het seizoen, om 16.30, 17.00 of 18.0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aanden juli en augustus zijn er avondlijke rondleidingen van 19.00 t/m 22.0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ierentuin is 's zomers open van 8.30</w:t>
        <w:noBreakHyphen/>
        <w:t>18.00 uur, buiten het seizoen van 9.00</w:t>
        <w:noBreakHyphen/>
        <w:t xml:space="preserve">17.0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voor volkskunde is open van Pasen t/m oktober van 9.00</w:t>
        <w:noBreakHyphen/>
        <w:t xml:space="preserve">17.0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alle delen van Hellbrunn geldt dat ze dage</w:t>
        <w:softHyphen/>
        <w:t>lijks geopend zij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drachtgever tot de bouw van Hellbrunn was de in geloofszaken zo strenge Markus Sittikus von Hohenems, die u al eerder tegen</w:t>
        <w:softHyphen/>
        <w:t xml:space="preserve">kwam als het afgunstige neefje van Wolf Dietrich von Raiten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n Hellbrunn en privé laat Sittikus zich van zijn zonnigste kant zien. Italiaans waren zijn voorbeelden: de villa's en tuinen van Frascati en Tivoli die hij tijdens zijn studietijd in Rome had Ieren kennen; Itali</w:t>
        <w:softHyphen/>
        <w:t>aans was ook zijn architect, Anto</w:t>
        <w:softHyphen/>
        <w:t>nio Solari.</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lbrunn valt in vier delen uiteen: het slot, de befaamde Wasserspie</w:t>
        <w:softHyphen/>
        <w:t xml:space="preserve">le, het park en de dierent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lot, dat in de rampjaren 1800</w:t>
        <w:softHyphen/>
        <w:t>-1816 door vreemde bezetters vak</w:t>
        <w:softHyphen/>
        <w:t>kundig leeggeroofd werd, moet het nu vooral hebben van zijn al</w:t>
        <w:noBreakHyphen/>
        <w:t>secco muur</w:t>
        <w:noBreakHyphen/>
        <w:t xml:space="preserve"> en plafondschilderingen, waarmee Arsenio Mascagni de vertrekken verluchti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tzaal herbergt een afbeelding van een strengvrome Sittikus, getooid in rode pij, met ingehouden trots wijzend naar een schilderij van de in aanbouw zijnde nieuw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achtergrond ziet u Hellbrunn in vogelvlu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lfde ruimte staat een prachtige faiencekachel uit 1608.</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feestzaal nodigen geraffi</w:t>
        <w:softHyphen/>
        <w:t>neerde perspectivische muurschil</w:t>
        <w:softHyphen/>
        <w:t xml:space="preserve">deringen in transparante kleuren de bezoeker uit stadslandschappen binnen te stappen die bedrieglijk veel weghebben van de Uffizi in Florence en het San Marcoplein in Venet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grenzende acht</w:t>
        <w:softHyphen/>
        <w:t xml:space="preserve">hoekige Muziekkamer is losser, barokker van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andelt de elite van Salzburg rond: een jonge edelman met de gelaatstrekken van Sittikus biedt een hofdame een roos a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ndleiding langs de Wasser</w:t>
        <w:softHyphen/>
        <w:t xml:space="preserve">spiele begint bij het Bacchusplein aan de noordwestzijde van het sl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bevindt zich het Romeinse theater, het eerste in zijn soort be</w:t>
        <w:softHyphen/>
        <w:t>noorden de Alpen, een halfrond ge</w:t>
        <w:softHyphen/>
        <w:t>bouw waarin de figuur van de keizerfilosoof Marcus Aurelius (161</w:t>
        <w:noBreakHyphen/>
        <w:t xml:space="preserve">180 na Chr.) centraal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rmaanse stamhoofden die in d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ze contreien teister</w:t>
        <w:softHyphen/>
        <w:t xml:space="preserve">den zijn in de zijnissen geva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voorgrond staat de langwer</w:t>
        <w:softHyphen/>
        <w:t>pige marmeren vorstentaf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uitgenodigd werd voor Sitti</w:t>
        <w:softHyphen/>
        <w:t>kus' wijnfeestjes, liep het risico in de loop van de avond van zijn mar</w:t>
        <w:softHyphen/>
        <w:t>meren kruk weggespoten te wor</w:t>
        <w:softHyphen/>
        <w:t xml:space="preserve">den. </w:t>
      </w:r>
    </w:p>
    <w:p>
      <w:pPr>
        <w:pStyle w:val="Normal"/>
        <w:keepLines/>
        <w:numPr>
          <w:ilvl w:val="0"/>
          <w:numId w:val="1"/>
        </w:numPr>
        <w:spacing w:before="120" w:after="0"/>
        <w:rPr/>
      </w:pPr>
      <w:r>
        <w:rPr>
          <w:rFonts w:cs="Comic Sans MS" w:ascii="Comic Sans MS" w:hAnsi="Comic Sans MS"/>
          <w:sz w:val="24"/>
          <w:szCs w:val="24"/>
          <w:lang w:val="nl-NL"/>
        </w:rPr>
        <w:t>In alle krukken behalve in die van de aartsbisschop zitten name</w:t>
        <w:softHyphen/>
        <w:t>lijk vingerdunne waterpijpjes verborgen, via welke de gastheer de zetels met een onopvallende handomdraai in fonteinen kon omtove</w:t>
        <w:softHyphen/>
        <w:t>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souterrain van het kasteel bevindt zich de Neptunusgrot, toe</w:t>
        <w:softHyphen/>
        <w:t xml:space="preserve">passelijk versierd met kiezels en schelp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lari beeldhouwde een machtige watergod, aan wiens voeten twee zeepaarden helder wa</w:t>
        <w:softHyphen/>
        <w:t xml:space="preserve">ter in een ovalen bekken sp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oiste is hier de Germaul, een spottende kop die zijn tong uitsteekt op het moment dat het water hem tot de lippen gesteg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kenend voor Sittikus' hou</w:t>
        <w:softHyphen/>
        <w:t>ding jegens critici, of gewoon pre</w:t>
        <w:softHyphen/>
        <w:t xml:space="preserve">tentieloos verma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neer u de grot verlaat, spuit van alle kanten water uit hertengewe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uiten het park houdt het water via ingenieu</w:t>
        <w:softHyphen/>
        <w:t>ze mechanieken helden uit de klas</w:t>
        <w:softHyphen/>
        <w:t>sieke oudheid in beweg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oor waterkracht aangedre</w:t>
        <w:softHyphen/>
        <w:t>ven wordt het Mechanische Thea</w:t>
        <w:softHyphen/>
        <w:t>ter uit 1750, een origineel stukje huisnijverheid van Lorenz Rose</w:t>
        <w:softHyphen/>
        <w:t>negger, een arbeider uit de zout</w:t>
        <w:softHyphen/>
        <w:t xml:space="preserve">mijnen van Dürrn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hea</w:t>
        <w:softHyphen/>
        <w:t>ter' toont met een rijke keur van bewegende figuren het leven ineen barokke stad met al zijn standen en beroep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park vindt u verschillende stijlen en smaken verenigd. </w:t>
      </w:r>
    </w:p>
    <w:p>
      <w:pPr>
        <w:pStyle w:val="Normal"/>
        <w:keepLines/>
        <w:numPr>
          <w:ilvl w:val="0"/>
          <w:numId w:val="1"/>
        </w:numPr>
        <w:spacing w:before="120" w:after="0"/>
        <w:rPr/>
      </w:pPr>
      <w:r>
        <w:rPr>
          <w:rFonts w:cs="Comic Sans MS" w:ascii="Comic Sans MS" w:hAnsi="Comic Sans MS"/>
          <w:sz w:val="24"/>
          <w:szCs w:val="24"/>
          <w:lang w:val="nl-NL"/>
        </w:rPr>
        <w:t>Rond</w:t>
        <w:softHyphen/>
        <w:t>om de vijverpartijen die in het ver</w:t>
        <w:softHyphen/>
        <w:t>lengde van de Wasserspiele liggen, overheerst de Franse strekgeometrische aanpak uit de eerste helft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Ten noorden hiervan ligt het Engelse Park in verlandschappelijkt `romantische' stijl.</w:t>
      </w:r>
      <w:r>
        <w:rPr>
          <w:rFonts w:cs="Comic Sans MS" w:ascii="Comic Sans MS" w:hAnsi="Comic Sans MS"/>
          <w:b/>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uidelijk deel van het ter</w:t>
        <w:softHyphen/>
        <w:t>rein bestaat uit beboste heuvel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op de Hellbrunnerberg staat het Monatsschlößl, dat Sittikus in het kader van een weddenschap met aartshertog Maximiliaan van Oostenrijk binnen een maand liet optrekken (nu is er het museum voor volkskunde in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komt u bij de steengroe</w:t>
        <w:softHyphen/>
        <w:t>ve die op last van operaliefhebber Von Hohemens tot een openlucht</w:t>
        <w:softHyphen/>
        <w:t>theater werd omgetov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nggerekte dierentuin van Hellbrunn is ook een bezoek waard. </w:t>
      </w:r>
    </w:p>
    <w:p>
      <w:pPr>
        <w:pStyle w:val="Normal"/>
        <w:keepLines/>
        <w:numPr>
          <w:ilvl w:val="0"/>
          <w:numId w:val="1"/>
        </w:numPr>
        <w:tabs>
          <w:tab w:val="clear" w:pos="708"/>
          <w:tab w:val="right" w:pos="24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hier een wildpark van de aartsbisschop</w:t>
        <w:softHyphen/>
        <w:t>pen met herten, reeën en steenbok</w:t>
        <w:softHyphen/>
        <w:t xml:space="preserve">ken. </w:t>
      </w:r>
    </w:p>
    <w:p>
      <w:pPr>
        <w:pStyle w:val="Normal"/>
        <w:keepLines/>
        <w:numPr>
          <w:ilvl w:val="0"/>
          <w:numId w:val="1"/>
        </w:numPr>
        <w:tabs>
          <w:tab w:val="clear" w:pos="708"/>
          <w:tab w:val="right" w:pos="24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Zoo zoals we die nu ken</w:t>
        <w:softHyphen/>
        <w:t xml:space="preserve">nen dateert uit het begin van de jaren `60. </w:t>
      </w:r>
    </w:p>
    <w:p>
      <w:pPr>
        <w:pStyle w:val="Normal"/>
        <w:keepLines/>
        <w:numPr>
          <w:ilvl w:val="0"/>
          <w:numId w:val="1"/>
        </w:numPr>
        <w:tabs>
          <w:tab w:val="clear" w:pos="708"/>
          <w:tab w:val="right" w:pos="24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llbrunn was toen één van de eerste dierentuinen in Euro</w:t>
        <w:softHyphen/>
        <w:t xml:space="preserve">pa die de dieren wat meer de ruimte gaven. </w:t>
      </w:r>
    </w:p>
    <w:p>
      <w:pPr>
        <w:pStyle w:val="Normal"/>
        <w:keepLines/>
        <w:numPr>
          <w:ilvl w:val="0"/>
          <w:numId w:val="1"/>
        </w:numPr>
        <w:tabs>
          <w:tab w:val="clear" w:pos="708"/>
          <w:tab w:val="right" w:pos="24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ots van de tuin zijn de gieren, die van hier uitvliegen om in de bergen te gaan broeden. </w:t>
      </w:r>
    </w:p>
    <w:p>
      <w:pPr>
        <w:pStyle w:val="Normal"/>
        <w:keepLines/>
        <w:numPr>
          <w:ilvl w:val="0"/>
          <w:numId w:val="1"/>
        </w:numPr>
        <w:tabs>
          <w:tab w:val="clear" w:pos="708"/>
          <w:tab w:val="right" w:pos="24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w:t>
        <w:softHyphen/>
        <w:t>uit Hellbrunn zijn vale gieren en lammergieren opnieuw uitgezet in de Hohe Tauer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Hellbrunner Allee, de kaarsrechte oprijlaan van Salzburg naar Hellbrunn, lieten Sittikus en zijn opvolgers voor verwanten en relaties buitenverblijven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genoeg heeft van de stadse drukte komt zeker tot rust in deze door zware, drie eeuwen ou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w:t>
        <w:softHyphen/>
        <w:t xml:space="preserve">men omzoomde laan, 's zomers één lange groen gewelfde gang die van de voorstad Nonntal direct naar het lustoord Hellbrunn vo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weg passeert u eerst het renaissancewaterslot Freisaal (niet toegankelijk), van waaruit de nieuw verkozen aartsbisschoppen vroeger plechtig de stad binnen</w:t>
        <w:softHyphen/>
        <w:t>trok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kilometer verderop komt links uit de Frohnburg (huisnummer 52) de muziek u tegemoet die wordt geproduceerd door de nijvere stu</w:t>
        <w:softHyphen/>
        <w:t xml:space="preserve">denten van de Musikakademie Mozart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was het buitenver</w:t>
        <w:softHyphen/>
        <w:t>blijf van de familie Von Kuenburg (van de aartsbisschop die de bede</w:t>
        <w:softHyphen/>
        <w:t>vaartskerk Maria Plain bouw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niet voor het publiek toegankelijke huis zijn met heel veel moeite armzalige resten van een barokke tuin te zi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op volgen twee van Von Hohenems produc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uiten Emsburg (evenmin toegankelijk) bijvoorbeeld, een kilometer voor</w:t>
        <w:softHyphen/>
        <w:t xml:space="preserve">bij de Frohn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centjes van Markus Sittikus mocht de com</w:t>
        <w:softHyphen/>
        <w:t>mandant van de lijfwacht hier een buitenhuis laten bouwen voor zich</w:t>
        <w:softHyphen/>
        <w:t>zelf en zijn vrouw, de erudiete Bar</w:t>
        <w:softHyphen/>
        <w:t>bara die bij de aartsbisschop bij</w:t>
        <w:softHyphen/>
        <w:t xml:space="preserve">zonder in de smaak vi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e Allee staat links Ems</w:t>
        <w:softHyphen/>
        <w:t>lieb, dat Sittikus liet bouwen voor zijn aan lager wal geraakte neef, de `liederlijke Jakob Hanniba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24:00Z</dcterms:created>
  <dc:creator>Enne Berends</dc:creator>
  <dc:description/>
  <dc:language>en-US</dc:language>
  <cp:lastModifiedBy>Enne</cp:lastModifiedBy>
  <dcterms:modified xsi:type="dcterms:W3CDTF">2008-10-26T15:24:00Z</dcterms:modified>
  <cp:revision>2</cp:revision>
  <dc:subject/>
  <dc:title/>
</cp:coreProperties>
</file>