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zburg - Gaisbe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rie landschappen die elkaar bij Salzburg ontmoeten, laten zich het best bekijken vanaf de Gaisberg (1280 m) ten oosten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hier en daar steile bergweg (hellingen tot 13%) voert naar de top, evenals een stoeltjeslift vanuit de wijk Pars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wandelaars is er een gemarkeerd voetpad (3 uur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mooie dagen is het uitzicht bij</w:t>
        <w:softHyphen/>
        <w:t xml:space="preserve">zonder de moeite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uw voeten ligt de stad tussen zijn `ber</w:t>
        <w:softHyphen/>
        <w:t>gen' verscholen; daarachter de `le</w:t>
        <w:softHyphen/>
        <w:t xml:space="preserve">ge' onmetelijke vla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zuidoosten de groene, ronde heu</w:t>
        <w:softHyphen/>
        <w:t>vels van het Salzkammergut, aan de einder afgesloten door kalk</w:t>
        <w:softHyphen/>
        <w:t>steenmassieven met onheilspellen</w:t>
        <w:softHyphen/>
        <w:t>de namen als Höllengebirge en To</w:t>
        <w:softHyphen/>
        <w:t>tes Gebirg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izier schuift dan naar het zui</w:t>
        <w:softHyphen/>
        <w:t>den, waar de `Salzburger Dolomi</w:t>
        <w:softHyphen/>
        <w:t>ten' zich verheffen: Tennengebir</w:t>
        <w:softHyphen/>
        <w:t xml:space="preserve">ge en Göllgruppe, waartussen de Salzach zich door de Paß Lueg wur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zuidwesten ziet u het plateau van het Steinerne Meer en de punt van de Watzman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verder naar rechts rijst de Untersberg uit de vlakte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r het westen vervaagt het beeld in een groenblauwe waas, waarin kenners wellicht nog toppen van Loferer Steinberge of Wilder Kai</w:t>
        <w:softHyphen/>
        <w:t>ser zullen ontdek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fdaling loopt langs het Gast</w:t>
        <w:softHyphen/>
        <w:t>hof Mitteregg en de Schwaitl</w:t>
        <w:noBreakHyphen/>
        <w:t>Alm door de Glasenbachklamm over een Naturlehrpfad naar Glasen</w:t>
        <w:softHyphen/>
        <w:t>bach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2 uur), waar de trolleybus naar de stad w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Glasen</w:t>
        <w:softHyphen/>
        <w:t>bach is het een uur stijgen naar de Erentrudisalm (906 m, café</w:t>
        <w:noBreakHyphen/>
        <w:t>res</w:t>
        <w:softHyphen/>
        <w:t xml:space="preserve">taurant), ooit een bezitting van het klooster op de Nonns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hoeve ligt op een glooiende berg</w:t>
        <w:softHyphen/>
        <w:t>wei, verscholen onder oude lind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27:00Z</dcterms:created>
  <dc:creator>Enne Berends</dc:creator>
  <dc:description/>
  <dc:language>en-US</dc:language>
  <cp:lastModifiedBy>Enne</cp:lastModifiedBy>
  <dcterms:modified xsi:type="dcterms:W3CDTF">2008-10-26T15:27:00Z</dcterms:modified>
  <cp:revision>2</cp:revision>
  <dc:subject/>
  <dc:title/>
</cp:coreProperties>
</file>