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883" w:leader="none"/>
        </w:tabs>
        <w:spacing w:before="120" w:after="0"/>
        <w:rPr/>
      </w:pPr>
      <w:r>
        <w:rPr>
          <w:rFonts w:cs="Comic Sans MS" w:ascii="Comic Sans MS" w:hAnsi="Comic Sans MS"/>
          <w:b/>
          <w:sz w:val="24"/>
          <w:szCs w:val="24"/>
          <w:lang w:val="nl-NL"/>
        </w:rPr>
        <w:t>Salzburg - Elsbethen.</w:t>
      </w:r>
    </w:p>
    <w:p>
      <w:pPr>
        <w:pStyle w:val="Normal"/>
        <w:keepLines/>
        <w:numPr>
          <w:ilvl w:val="0"/>
          <w:numId w:val="1"/>
        </w:numPr>
        <w:spacing w:before="120" w:after="0"/>
        <w:rPr/>
      </w:pPr>
      <w:r>
        <w:rPr>
          <w:rFonts w:cs="Comic Sans MS" w:ascii="Comic Sans MS" w:hAnsi="Comic Sans MS"/>
          <w:sz w:val="24"/>
          <w:szCs w:val="24"/>
          <w:lang w:val="nl-NL"/>
        </w:rPr>
        <w:t>Bij Elsbethen staat het buitenverblijf Goldenstein dat i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j het Sankt</w:t>
        <w:noBreakHyphen/>
        <w:t>Peter</w:t>
        <w:noBreakHyphen/>
        <w:t xml:space="preserve">Stift behoo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half uur gaans te oosten van het dorp liggen bergopwaarts de Trockenen Klammen een ravijn met een woestenij va bizar gevormde rotsblokken schoorstenen en geulen, halfoverwoekerd met gras, mos en struik ge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het ijs zich hier na de voorlaatste IJstijd terugtrok, stort te de rotswand in elkaar, doordat de tegendruk van het ijs wegvi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het dorp Haslach, twee kilometer ten zuiden van Elsbethe aan de weg naar Hallein, leidt eer smalle weg omhoog naar Sank Jakob am Thurn (515 m), waai een oude middeleeuwse woontoren zich in een meertje spiegel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omaanse Jakobuskirchlein is eeuwenlang een geliefd bedevaartsoord geweest.</w:t>
      </w:r>
    </w:p>
    <w:p>
      <w:pPr>
        <w:pStyle w:val="Normal"/>
        <w:keepLines/>
        <w:numPr>
          <w:ilvl w:val="0"/>
          <w:numId w:val="1"/>
        </w:numPr>
        <w:spacing w:before="120" w:after="0"/>
        <w:rPr/>
      </w:pPr>
      <w:r>
        <w:rPr>
          <w:rFonts w:cs="Comic Sans MS" w:ascii="Comic Sans MS" w:hAnsi="Comic Sans MS"/>
          <w:sz w:val="24"/>
          <w:szCs w:val="24"/>
          <w:lang w:val="nl-NL"/>
        </w:rPr>
        <w:t>Vooral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liet een enor</w:t>
        <w:softHyphen/>
        <w:t>me opleving zien; uit die tijd stam ook de barokke verbouwing va het in de kern nog steeds romaanse kerkje, evenals het standbeeld van de in 1729 heilig verklaarde Johan</w:t>
        <w:softHyphen/>
        <w:t>nes Nepomu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Oostern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28:00Z</dcterms:created>
  <dc:creator>Enne Berends</dc:creator>
  <dc:description/>
  <dc:language>en-US</dc:language>
  <cp:lastModifiedBy>Enne</cp:lastModifiedBy>
  <dcterms:modified xsi:type="dcterms:W3CDTF">2008-10-26T15:28:00Z</dcterms:modified>
  <cp:revision>2</cp:revision>
  <dc:subject/>
  <dc:title/>
</cp:coreProperties>
</file>