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7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Anif bei Salzbu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 particulier bezit zijnde wa</w:t>
        <w:softHyphen/>
        <w:t>terslot bij Anif,enkele kilometers ten zuiden van Hellbrunn gelegen, kreeg zijn huidige neogotische ge</w:t>
        <w:softHyphen/>
        <w:t>daante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</w:t>
        <w:softHyphen/>
        <w:t>deleeuwen was Anif de zetel van dienstmannen van de aartsbis</w:t>
        <w:softHyphen/>
        <w:t xml:space="preserve">schoppen, het centrum van waaruit een deel van de moerassige vlakte ontgonnen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1693 tot 1814 fungeerde het als zomerresi</w:t>
        <w:softHyphen/>
        <w:t xml:space="preserve">dentie van de vorstenbisschoppen van Chiem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bisschop liet het heerlijke park in Engelse landschapsstijl aanl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en het kasteel vormen samen één zeer romantisch gehee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5:00Z</dcterms:created>
  <dc:creator>Enne Berends</dc:creator>
  <dc:description/>
  <dc:language>en-US</dc:language>
  <cp:lastModifiedBy>Enne</cp:lastModifiedBy>
  <dcterms:modified xsi:type="dcterms:W3CDTF">2008-10-26T15:25:00Z</dcterms:modified>
  <cp:revision>2</cp:revision>
  <dc:subject/>
  <dc:title/>
</cp:coreProperties>
</file>